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2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(pieczątka Wykonawcy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umer sprawy</w:t>
      </w:r>
      <w:r>
        <w:rPr>
          <w:b/>
          <w:bCs/>
          <w:sz w:val="20"/>
          <w:szCs w:val="20"/>
        </w:rPr>
        <w:t xml:space="preserve">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ENIE WYKONAWCY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spełnieniu warunków udziału w postępowaniu o zamówienie publiczn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nazwa Wykonawcy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adres Wykonawcy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kładając ofertę udzielenie zamówienia publicznego na: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ostawę PRODUKTÓW ŻYWNOŚCIOWYCH do stołówki szkolnej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świadczam, że zgodnie z wymogami ustawy z dnia 29 stycznia 2004 r. „Prawo zamówień publicznych” art. 22 ust. 1 (Dz. U. z 2010 r. nr 113, poz. 759 z późn. zm.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posiadam uprawnienia do wykonywania określonej działalności lub czynności, jeżeli przepisy prawa nakładają obowiązek ich posiadania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 posiadam wiedzę i doświadczenie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dysponuję odpowiednim potencjałem technicznym oraz osobami zdolnymi do wykonania zamówienia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) spełniam warunki dotyczące sytuacji ekonomicznej i finansowej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....................................... </w:t>
        <w:tab/>
        <w:tab/>
        <w:tab/>
        <w:tab/>
        <w:t>......................................</w:t>
      </w:r>
    </w:p>
    <w:p>
      <w:pPr>
        <w:pStyle w:val="Normal"/>
        <w:spacing w:before="0" w:after="200"/>
        <w:jc w:val="center"/>
        <w:rPr/>
      </w:pPr>
      <w:r>
        <w:rPr>
          <w:i/>
          <w:iCs/>
          <w:sz w:val="20"/>
          <w:szCs w:val="20"/>
        </w:rPr>
        <w:t>Miejscowość, data</w:t>
        <w:tab/>
        <w:tab/>
        <w:tab/>
        <w:tab/>
        <w:tab/>
        <w:tab/>
        <w:t>pieczątka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02:00Z</dcterms:created>
  <dc:creator>Zespół szkół nr 21</dc:creator>
  <dc:description/>
  <cp:keywords/>
  <dc:language>en-US</dc:language>
  <cp:lastModifiedBy>Zespół szkół nr 21</cp:lastModifiedBy>
  <dcterms:modified xsi:type="dcterms:W3CDTF">2013-12-16T10:02:00Z</dcterms:modified>
  <cp:revision>2</cp:revision>
  <dc:subject/>
  <dc:title/>
</cp:coreProperties>
</file>