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GŁOSZENIE O NABORZE NA STANOWISK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RZĄTACZ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yrektor Zespołu Szkół nr 21 w Bydgoszc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Bałtycka 59, 85-707 Bydgosz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nabór na stanowisko: </w:t>
      </w:r>
      <w:r>
        <w:rPr>
          <w:rFonts w:cs="Times New Roman" w:ascii="Times New Roman" w:hAnsi="Times New Roman"/>
          <w:b/>
          <w:sz w:val="24"/>
          <w:szCs w:val="24"/>
        </w:rPr>
        <w:t>SPRZĄTACZ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iar czasu pracy: </w:t>
      </w:r>
      <w:r>
        <w:rPr>
          <w:rFonts w:cs="Times New Roman" w:ascii="Times New Roman" w:hAnsi="Times New Roman"/>
          <w:sz w:val="24"/>
          <w:szCs w:val="24"/>
        </w:rPr>
        <w:t>1 etat, czas określon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zbędne wymaga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ształcenie co najmniej zawodow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ełnej zdolności do wykonywania czynności prawnych oraz korzystania   w pełni z praw publicz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ralność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zycyjność, sumienność, dokładność, umiejętność pracy w zespole, stan zdrowia pozwalający na zatrudnienie na  określonym stanowi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 i oświadczenia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/CV/ z uwzględnieniem dokładnego przebiegu pracy zawodowej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twierdzających posiadane kwalifikacj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wodu osobisteg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kandydata, że nie był skazany prawomocnym wyrokiem sądu za umyślne przestępstwo ścigane z oskarżenia publicznego lub umyślne przestępstwo skarbowe, o pełnej zdolności do czynności prawnych oraz 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orzystaniu z pełni praw publicz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wyrażeniu zgody na przetwarzanie danych osobowych zawartych w ofercie pracy zgodnie z ustawą z dnia 29 sierpnia 1997r. 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chronie danych osobowych (Dz.U. z 2002r. Nr 101, poz. 926 z późn.zm.)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kumenty należy składać do dnia 13.01.2012r. na adres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espół Szkół nr 21 w Bydgoszczy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ałtycka 59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5-707 Bydgoszcz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 dopiskiem na kopercie: „Oferta pracy na stanowisko sprzątaczki” lub złożyć w sekretariacie szkoły w godzinach 7:00 – 16:00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informacje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kandydatem będzie przeprowadzana rozmowa kwalifikacyjna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ty otrzymane po terminie nie będą rozpatrywane (decyduje data stempla pocztowego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11:00Z</dcterms:created>
  <dc:creator>Lucyna Dunst</dc:creator>
  <dc:description/>
  <cp:keywords/>
  <dc:language>en-US</dc:language>
  <cp:lastModifiedBy>Lucyna Dunst</cp:lastModifiedBy>
  <dcterms:modified xsi:type="dcterms:W3CDTF">2012-01-02T13:21:00Z</dcterms:modified>
  <cp:revision>3</cp:revision>
  <dc:subject/>
  <dc:title/>
</cp:coreProperties>
</file>