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Dyrektora Zespołu Szkół nr 21 w Bydgoszc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naborze na stanowisko: STARSZY RZEMIEŚLNI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yrektor Zespołu Szkół nr 21 w Bydgoszc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Bałtycka 59, 85-707 Bydgosz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 nabór na stanowisko: </w:t>
      </w:r>
      <w:r>
        <w:rPr>
          <w:rFonts w:cs="Times New Roman" w:ascii="Times New Roman" w:hAnsi="Times New Roman"/>
          <w:b/>
          <w:sz w:val="24"/>
          <w:szCs w:val="24"/>
        </w:rPr>
        <w:t>STARSZY RZEMIEŚL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iar czasu pracy: </w:t>
      </w:r>
      <w:r>
        <w:rPr>
          <w:rFonts w:cs="Times New Roman" w:ascii="Times New Roman" w:hAnsi="Times New Roman"/>
          <w:sz w:val="24"/>
          <w:szCs w:val="24"/>
        </w:rPr>
        <w:t>0,5 etatu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zbędne wymaga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co najmniej zawodow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ełnej zdolności do wykonywania czynności prawnych oraz korzystania w pełni z praw publicz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aral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obowiązk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sprawności oraz naprawa urządzeń i sprzętu szkolneg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a urządzeń sanitarnych, sanitarno-kanalizacyj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awianie wybitych szyb, naprawa i wymiana uchwytów okiennych, uszczelnianie okien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owanie i naprawa zamków patentowych i zwykłych, dorabianie i oznaczanie klucz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iana żarówek, naprawa gniazd wtykowych i wyłączników świetl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owe konserwowanie elementów metalowych (ogrodzenie, drzwi) i drewni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erwacja urządzeń c.o., przegląd sprzętu p. poż.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bne naprawy dachu, instalacji odgromowej i rynien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wanie opieki nad obiektem w okresie ferii szkol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enie trawników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czynności zleconych przez opiekunów pracowni szkolnych </w:t>
        <w:br/>
        <w:t>i pozostałych pomieszczeń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porządek na stanowisku pracy i powierzone narzędzi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czynności wynikających z potrzeb szkoły, a zleconych przez dyrektor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przepisów bhp podczas pracy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 i oświadczenia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 /CV/ z uwzględnieniem dokładnego przebiegu pracy zawodowej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kumentów potwierdzających posiadane kwalifikacje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wodu osobisteg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kandydata, że nie był skazany prawomocnym wyrokiem sądu za umyślne przestępstwo ścigane z oskarżenia publicznego lub umyślne przestępstwo skarbowe, o pełnej zdolności do czynności prawnych oraz o korzystaniu z pełni praw publiczn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wyrażeniu zgody na przetwarzanie danych osobowych zawartych </w:t>
        <w:br/>
        <w:t>w ofercie pracy zgodnie z ustawą z dnia 29 sierpnia 1997r. o ochronie danych osobowych (Dz. U. 2014r., poz. 1182 z późn. zm.)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kumenty należy składać do dnia 11.07.2017r. na adres: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espół Szkół nr 21 w Bydgoszczy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ałtycka 59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5-707 Bydgoszcz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 dopiskiem na kopercie: „Oferta pracy na stanowisko „Starszy rzemieślnik” lub złożyć w sekretariacie szkoły w godzinach 8:00 – 15:00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informacje: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kandydatem będzie przeprowadzana rozmowa kwalifikacyjna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ty otrzymane po terminie nie będą rozpatrywane (decyduje data stempla pocztowego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48:00Z</dcterms:created>
  <dc:creator>.</dc:creator>
  <dc:description/>
  <cp:keywords/>
  <dc:language>en-US</dc:language>
  <cp:lastModifiedBy>pracownia</cp:lastModifiedBy>
  <cp:lastPrinted>2011-03-15T17:50:00Z</cp:lastPrinted>
  <dcterms:modified xsi:type="dcterms:W3CDTF">2017-07-03T11:51:00Z</dcterms:modified>
  <cp:revision>6</cp:revision>
  <dc:subject/>
  <dc:title/>
</cp:coreProperties>
</file>