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Bydgoszcz, dnia 08/0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KONKURSIE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nr 21 w Bydgoszczy z siedzibą przy ul. Bałtyckiej 59 ogłasza konkurs ofert na wynajem pomieszczenia w budynku szkoły na prowadzenie sklepiku szkolnego w okresie od 01/09/2017 do 31/08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konkurs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e sklepiku dla dzieci i młodzieży (uczniów szkoły podstawowej </w:t>
      </w:r>
    </w:p>
    <w:p>
      <w:pPr>
        <w:pStyle w:val="Normal"/>
        <w:ind w:left="360" w:firstLine="348"/>
        <w:jc w:val="both"/>
        <w:rPr/>
      </w:pPr>
      <w:r>
        <w:rPr/>
        <w:t>i gimnazjum) oraz pracowników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dzienne otwarcie sklepiku w godzinach od 7:30 do 15:00 z wyłączeniem sobót, niedziel oraz dni wolnych od nau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anie czystości zgodnie z aktualnie obowiązującymi przepisami sanitarno-epidemiologicznymi (w sklepiku i jego obrębi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nie przepisów bhp i p.po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osażenie pomieszczenia w meble i urządzenia do prowadzenia działalności </w:t>
      </w:r>
    </w:p>
    <w:p>
      <w:pPr>
        <w:pStyle w:val="Normal"/>
        <w:ind w:left="360" w:firstLine="348"/>
        <w:jc w:val="both"/>
        <w:rPr/>
      </w:pPr>
      <w:r>
        <w:rPr/>
        <w:t>na własny koszt najem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owany asortyment nie może zagrażać zdrowiu i życiu dzieci i młodzieży i musi być zaakceptowany przez Dyrektora Zespołu Szkół nr 21 w Bydgosz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ogó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 pomieszczenia: 16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 xml:space="preserve">Termin i miejsce składania ofert: oferty należy składać w dniach od 10/08/2017 do 18/08/2017r w godzinach 8.00 - 15.00 w sekretariacie Zespołu Szkół nr 21 przy </w:t>
        <w:br/>
        <w:t xml:space="preserve">ul. Bałtyckiej 59 osobiście lub listownie. 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Forma składania oferty: Oferty należy składać w zamkniętej kopercie z dopiskiem SKLEPIK SZKOL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na wartość najmu lokalu wynosi 550zł brutto miesię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owinna zawierać:</w:t>
      </w:r>
    </w:p>
    <w:p>
      <w:pPr>
        <w:pStyle w:val="Normal"/>
        <w:ind w:left="708" w:hanging="0"/>
        <w:jc w:val="both"/>
        <w:rPr/>
      </w:pPr>
      <w:r>
        <w:rPr/>
        <w:t>- imię i nazwisko</w:t>
      </w:r>
    </w:p>
    <w:p>
      <w:pPr>
        <w:pStyle w:val="Normal"/>
        <w:ind w:left="708" w:hanging="0"/>
        <w:jc w:val="both"/>
        <w:rPr/>
      </w:pPr>
      <w:r>
        <w:rPr/>
        <w:t>- nazwę firmy z siedzibą oferenta,</w:t>
      </w:r>
    </w:p>
    <w:p>
      <w:pPr>
        <w:pStyle w:val="Normal"/>
        <w:ind w:left="708" w:hanging="0"/>
        <w:jc w:val="both"/>
        <w:rPr/>
      </w:pPr>
      <w:r>
        <w:rPr/>
        <w:t>- numer telefonu komórkowego i/lub stacjonarnego,</w:t>
      </w:r>
    </w:p>
    <w:p>
      <w:pPr>
        <w:pStyle w:val="Normal"/>
        <w:ind w:left="708" w:hanging="0"/>
        <w:jc w:val="both"/>
        <w:rPr/>
      </w:pPr>
      <w:r>
        <w:rPr/>
        <w:t>- zaświadczenie o wpisie do rejestru działalności gospodarczej,</w:t>
      </w:r>
    </w:p>
    <w:p>
      <w:pPr>
        <w:pStyle w:val="Normal"/>
        <w:ind w:left="708" w:hanging="0"/>
        <w:jc w:val="both"/>
        <w:rPr/>
      </w:pPr>
      <w:r>
        <w:rPr/>
        <w:t>- oświadczenie o niezaleganiu w odprowadzaniu składek ZUS i podatku do Urzędu         Skarbowego,</w:t>
      </w:r>
    </w:p>
    <w:p>
      <w:pPr>
        <w:pStyle w:val="Normal"/>
        <w:ind w:left="708" w:hanging="0"/>
        <w:jc w:val="both"/>
        <w:rPr/>
      </w:pPr>
      <w:r>
        <w:rPr/>
        <w:t>- oświadczenie o podpisaniu umowy w przypadku wybrania ofert,</w:t>
      </w:r>
    </w:p>
    <w:p>
      <w:pPr>
        <w:pStyle w:val="Normal"/>
        <w:ind w:left="708" w:hanging="0"/>
        <w:jc w:val="both"/>
        <w:rPr/>
      </w:pPr>
      <w:r>
        <w:rPr/>
        <w:t>- informacja o doświadczeniu w prowadzeniu podobnej działalności (w tym referencje),</w:t>
      </w:r>
    </w:p>
    <w:p>
      <w:pPr>
        <w:pStyle w:val="Normal"/>
        <w:ind w:left="708" w:hanging="0"/>
        <w:jc w:val="both"/>
        <w:rPr/>
      </w:pPr>
      <w:r>
        <w:rPr/>
        <w:t>- zakres asortymentu sklepi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ieszczenie przeznaczone na sklepik można oglądać od poniedziałku do piątku </w:t>
        <w:br/>
        <w:t>w godzinach 8.00-14.00, po uprzednim umówieniu się pod numerem 52-342-75-6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 na własny koszt dostosowuje sklepik do aktualnych wymagań sanitarno-techn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nie może powierzyć prowadzenia sklepiku innemu podmi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enie wymogów form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ycja wysokości czynszu brutto za miesią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ycja asortymentu – produkty zdrowej żyw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oszlakowana opinia Oferenta (referenc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owienia końc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yjne rozpatrzenie ofert nastąpi w siedzibie Zespołu Szkół nr 21 w Bydgoszczy przy ul. Bałtyckiej 59 . Wyniki konkursu zostaną w terminie 7 dni roboczych opublikowane na serwisie </w:t>
      </w:r>
      <w:hyperlink r:id="rId2">
        <w:r>
          <w:rPr>
            <w:rStyle w:val="InternetLink"/>
          </w:rPr>
          <w:t>www.bip.edu.bydgoszcz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zastrzega sobie prawo odstąpienia od konkursu bez podania przyczyny oraz prawo swobodnego wyboru spośród złożonych ofer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du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7:00Z</dcterms:created>
  <dc:creator>sekretarz</dc:creator>
  <dc:description/>
  <dc:language>en-US</dc:language>
  <cp:lastModifiedBy>Sekretariat_zs21</cp:lastModifiedBy>
  <dcterms:modified xsi:type="dcterms:W3CDTF">2017-08-09T06:37:00Z</dcterms:modified>
  <cp:revision>2</cp:revision>
  <dc:subject/>
  <dc:title/>
</cp:coreProperties>
</file>