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before="0" w:after="119"/>
        <w:ind w:left="0" w:right="0" w:firstLine="17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nyWeb"/>
        <w:keepNext w:val="true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nyWeb"/>
        <w:keepNext w:val="true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nyWeb"/>
        <w:keepNext w:val="true"/>
        <w:spacing w:before="280" w:after="0"/>
        <w:ind w:left="0" w:right="0" w:firstLine="1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  <w:t>ZESPÓŁ SZKÓŁ NR 22</w:t>
      </w:r>
    </w:p>
    <w:p>
      <w:pPr>
        <w:pStyle w:val="NormalnyWeb"/>
        <w:keepNext w:val="true"/>
        <w:spacing w:before="280" w:after="0"/>
        <w:ind w:left="0" w:right="0" w:firstLine="1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tatut</w:t>
      </w:r>
    </w:p>
    <w:p>
      <w:pPr>
        <w:pStyle w:val="NormalnyWeb"/>
        <w:keepNext w:val="true"/>
        <w:spacing w:before="280" w:after="0"/>
        <w:ind w:left="0" w:right="0" w:firstLine="17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GIMNAZJUM NR 30</w:t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center"/>
        <w:rPr/>
      </w:pPr>
      <w:r>
        <w:rPr/>
      </w:r>
    </w:p>
    <w:p>
      <w:pPr>
        <w:pStyle w:val="NormalnyWeb"/>
        <w:spacing w:before="280" w:after="0"/>
        <w:ind w:left="0" w:right="0" w:firstLine="17"/>
        <w:jc w:val="center"/>
        <w:rPr/>
      </w:pPr>
      <w:r>
        <w:rPr/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>BYDGOSZCZ 2015</w:t>
      </w:r>
    </w:p>
    <w:p>
      <w:pPr>
        <w:pStyle w:val="Heading3"/>
        <w:ind w:left="0" w:right="0" w:firstLine="17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STATUT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Gimnazjum nr 30 przy Zespole Szkół nr 22 w Bydgoszczy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Podstawa prawna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porządzenie Ministra Edukacji Narodowej z dnia 21 maja 2001 roku w sprawie ramowych statutów publicznego przedszkola oraz publicznych szkół. (Dz. U. nr 61, 19 VI 2001r., poz.624)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Ustawa z dnia 7 wrze</w:t>
      </w:r>
      <w:r>
        <w:rPr>
          <w:rFonts w:cs="serif;Times New Roman" w:ascii="serif;Times New Roman" w:hAnsi="serif;Times New Roman"/>
          <w:sz w:val="24"/>
          <w:szCs w:val="24"/>
        </w:rPr>
        <w:t>ś</w:t>
      </w:r>
      <w:r>
        <w:rPr>
          <w:sz w:val="24"/>
          <w:szCs w:val="24"/>
        </w:rPr>
        <w:t>nia 1991 r. o systemie o</w:t>
      </w:r>
      <w:r>
        <w:rPr>
          <w:rFonts w:cs="serif;Times New Roman" w:ascii="serif;Times New Roman" w:hAnsi="serif;Times New Roman"/>
          <w:sz w:val="24"/>
          <w:szCs w:val="24"/>
        </w:rPr>
        <w:t>ś</w:t>
      </w:r>
      <w:r>
        <w:rPr>
          <w:sz w:val="24"/>
          <w:szCs w:val="24"/>
        </w:rPr>
        <w:t>wiaty (Dz. U. z 2015 r.  poz. 843, z późniejszymi zmianami).</w:t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p>
      <w:pPr>
        <w:pStyle w:val="NormalnyWeb"/>
        <w:spacing w:before="280" w:after="0"/>
        <w:ind w:left="0" w:right="0" w:firstLine="17"/>
        <w:jc w:val="both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. Nazwa szkoły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1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1.</w:t>
      </w:r>
      <w:r>
        <w:rPr>
          <w:rFonts w:cs="Garamond" w:ascii="Garamond" w:hAnsi="Garamond"/>
          <w:sz w:val="24"/>
          <w:szCs w:val="24"/>
        </w:rPr>
        <w:t xml:space="preserve"> Gimnazjum nr 30 przy Zespole Szkół nr 22 w Bydgoszczy z siedzibą przy ul. Opławiec 157 zwanej dalej Szkołą jest publiczną szkołą ogólnokształcącą stopnia gimnazjalnego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 2. </w:t>
      </w:r>
      <w:r>
        <w:rPr>
          <w:rFonts w:cs="Garamond" w:ascii="Garamond" w:hAnsi="Garamond"/>
          <w:sz w:val="24"/>
          <w:szCs w:val="24"/>
        </w:rPr>
        <w:t>Organem prowadzącym Szkołę jest Gmina Bydgoszcz, nadzór merytoryczny sprawuje Pomorsko-Kujawski Kurator Oświaty w Bydgoszcz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 3. </w:t>
      </w:r>
      <w:r>
        <w:rPr>
          <w:rFonts w:cs="Garamond" w:ascii="Garamond" w:hAnsi="Garamond"/>
          <w:sz w:val="24"/>
          <w:szCs w:val="24"/>
        </w:rPr>
        <w:t>Szkoła działa na podstawie Konstytucji i Ustawy o Systemie Oświaty z dnia 7.09.1991 roku wraz z późniejszymi zmianami, zwanej dalej Ustawą, przepisów wykonawczych oraz Karty Praw Dziecka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4.</w:t>
      </w:r>
      <w:r>
        <w:rPr>
          <w:rFonts w:cs="Garamond" w:ascii="Garamond" w:hAnsi="Garamond"/>
          <w:sz w:val="24"/>
          <w:szCs w:val="24"/>
        </w:rPr>
        <w:t>Ustalona nazwa Szkoły jest używana na pieczęciach i stemplach w pełnym brzmieniu.</w:t>
      </w:r>
    </w:p>
    <w:p>
      <w:pPr>
        <w:pStyle w:val="NormalnyWeb"/>
        <w:spacing w:before="280" w:after="0"/>
        <w:ind w:left="0" w:right="0" w:firstLine="17"/>
        <w:jc w:val="both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I . Postanowienia ogólne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2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 1. </w:t>
      </w:r>
      <w:r>
        <w:rPr>
          <w:rFonts w:cs="Garamond" w:ascii="Garamond" w:hAnsi="Garamond"/>
          <w:sz w:val="24"/>
          <w:szCs w:val="24"/>
        </w:rPr>
        <w:t>Szkoła zapewnia realizację ustawowego obowiązku szkolnego w  3-letnim cyklu kształcenia, zgodnie z przepisami w sprawie ramowych planów nauczania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2</w:t>
      </w:r>
      <w:r>
        <w:rPr>
          <w:rFonts w:eastAsia="Calibri" w:cs="Garamond" w:ascii="Garamond" w:hAnsi="Garamond"/>
          <w:b/>
          <w:bCs/>
          <w:iCs/>
          <w:sz w:val="24"/>
          <w:szCs w:val="24"/>
        </w:rPr>
        <w:t>.</w:t>
      </w:r>
      <w:r>
        <w:rPr>
          <w:rFonts w:eastAsia="Calibri" w:cs="Garamond" w:ascii="Garamond" w:hAnsi="Garamond"/>
          <w:b w:val="false"/>
          <w:bCs w:val="false"/>
          <w:iCs/>
          <w:sz w:val="24"/>
          <w:szCs w:val="24"/>
        </w:rPr>
        <w:t xml:space="preserve"> Warunkiem podjęcia nauki w gimnazjum jest ukończenie 6-letniej szkoły. Podstawowej.</w:t>
      </w:r>
    </w:p>
    <w:p>
      <w:pPr>
        <w:pStyle w:val="NormalnyWeb"/>
        <w:spacing w:before="280" w:after="0"/>
        <w:ind w:left="0" w:right="0" w:firstLine="17"/>
        <w:jc w:val="both"/>
        <w:rPr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II. Cele i zadania Szkoły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cs="Garamond" w:ascii="Garamond" w:hAnsi="Garamond"/>
          <w:b/>
          <w:bCs/>
          <w:sz w:val="24"/>
          <w:szCs w:val="24"/>
        </w:rPr>
        <w:t xml:space="preserve"> 3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Celem nadrzędnym szkoły jest kształcenie i wychowanie młodzieży oraz przygotowanie do świadomego wyboru szkoły ponadgimnazjalnej i dalszego kształcenia poprzez realizację zadań dydaktycznych, wychowawczych i  opiekuńczych, zapewnienia każdemu uczniowi warunków niezbędnych do jego rozwoju oraz  podnoszenia jakości pracy szkoły we współpracy z rodzicami i środowiskiem lokalnym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Podstawowymi formami działalności dydaktyczno – wychowawczej szkoły są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obowiązkowe zajęcia edukacyjne z zakresu kształcenia ogólnego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jęcia rozwijające zainteresowania i uzdolnieni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jęcia dydaktyczno-wyrównawcze i specjalistyczne organizowane dla uczniów wymagających      szczególnego wsparcia w rozwoju lub pomocy psychologiczno-   pedagogicznej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jęcia religii lub etyk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jęcia z „Wychowania do życia w rodzinie”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.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Zasady oceniania, klasyfikowania i promowania uczniów określa „Wewnątrzszkolny System Oceniania” stanowiący </w:t>
      </w:r>
      <w:r>
        <w:rPr>
          <w:rFonts w:cs="Garamond" w:ascii="Garamond" w:hAnsi="Garamond"/>
          <w:b/>
          <w:bCs/>
          <w:sz w:val="24"/>
          <w:szCs w:val="24"/>
        </w:rPr>
        <w:t xml:space="preserve">załącznik nr 1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4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Szkoła realizuje zadania wychowawcze w oparciu o „Program Wychowawczy” i Program Profilaktyki – stanowiące </w:t>
      </w:r>
      <w:r>
        <w:rPr>
          <w:rFonts w:cs="Garamond" w:ascii="Garamond" w:hAnsi="Garamond"/>
          <w:b/>
          <w:bCs/>
          <w:sz w:val="24"/>
          <w:szCs w:val="24"/>
        </w:rPr>
        <w:t xml:space="preserve">załącznik nr 2a 2b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5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Szkoła realizuje zadania opiekuńcze poprzez 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pracę środowiskową wychowawcy i pedagoga szkolnego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-otaczanie szczególną opieką uczniów z rodzin o trudnych warunkach materialnych i rodzin patologicznych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organizowanie pomocy materialnej, darów rzeczowych itp. dla uczniów znajdujących się w trudnej sytuacji życiow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kierowanie do poradni psychologiczno-pedagogicznych i innych poradni specjalistyczn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współpracę ze specjalistami świadczącymi pomoc psychologiczno-pedagogiczną, którą określa „Zasady udzielania i organizacji pomocy psychologiczno – pedagogicznej”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objęcie uczniów na terenie szkoły opieką pielęgniarską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prowadzenie preorientacji zawodow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Szkoła wspomaga rodziców (opiekunów prawnych) i współpracuje z nimi w zakresie nauczania, wychowania i profilaktyki. Formami współdziałania szkoły z rodzicami (opiekunami prawnymi) są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1) spotkania klasowe rodzic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2) spotkania indywidualne  nauczycieli z rodzicam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3) spotkania indywidualne rodziców z Dyrektorem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4) konsultacje rodziców z pedagogiem szkolnym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5) uczestnictwo rodziców w organizowaniu imprez i uroczystości szkolnych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6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. Rodzice mają prawo do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najomości zadań i zamierzeń dydaktyczno - wychowawczych w szkole i klasi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uzyskiwania informacji dotyczących oceniania, klasyfikowania i promowania uczniów oraz przeprowadzania egzamin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uzyskiwania informacji o wewnętrznych przepisach regulujących działalność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uzyskiwania rzetelnej informacji na temat dziecka, jego zachowania, postępów i przyczyn trudności w nauce, a także informacji i porad w sprawach wychowania i jego dalszego kształceni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kontaktów z wychowawcą klasy, nauczycielami, pedagogiem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dyskrecji i poszanowania prywatności w rozwiązywaniu problemów dziecka i rodzin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wyrażania i przekazywania opinii na temat pracy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występowania z inicjatywami wzbogacającymi działalność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poprzez swój organ (Radę Rodziców) przedstawiają opinię na temat pracy szkoły lub poszczególnych jej organów i pracowników 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7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Do obowiązków rodziców dziecka, w tym wynikających z ustawowego obowiązku  szkolnego, w szczególności należą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dopełnienie czynności związanych ze zgłoszeniem dziecka do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pewnienie regularnego uczęszczania dziecka na zajęcia szkolne, a nieobecności usprawiedliwiać w termini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pewnienie dziecku warunków umożliwiających przygotowywanie się do zajęć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informowanie o przyczynie nieobecności dziecka na zajęciach szkolnych przekraczającej 14 dni kalendarzow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współpraca ze szkołą w ramach realizacji obowiązku szkolnego, m. in. poprzez udział w zebraniach i indywidualne współdziałanie z nauczycielam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poznanie się z przewidywanymi rocznymi ocenami z zajęć edukacyjnych i zachowani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informowanie, w terminie do dnia 30 września każdego roku, dyrektora gimnazjum, w obwodzie którego dziecko mieszka, o realizacji obowiązku szkolnego spełnianego poprzez uczęszczanie do szkoły za granicą lub przy przedstawicielstwie dyplomatycznym innego państwa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8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Przez niespełnienie obowiązku szkolnego należy rozumieć nieusprawiedliwioną nieobecność w okresie jednego miesiąca na co najmniej 50% obowiązkowych zajęć edukacyjnych w gimnazjum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 .9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Na pierwszym w danym roku szkolnym zebraniu z rodzicami wychowawca informuje o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terminach i formach kontaktu z nauczycielam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sadach oceniania zachowania, klasyfikowania i promowania uczni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- zamierzeniach dydaktycznych i wychowawczych klas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0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Spotkania indywidualne rodzica z nauczycielami mogą odbywać się : w czasie dyżuru nauczycieli w trakcie wywiadówek,  w terminach ogłoszonych na stronie internetowej szkoły, w terminach wcześniej uzgodnionych z nauczycielem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1 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Uprzednio uzgodnione indywidualne spotkanie rodzica (opiekuna prawnego) z nauczycielem nie może zakłócać lekcji, dyżuru pełnionego przez nauczyciela lub innych zajęć prowadzonych z uczniami.  W przypadku drastycznego naruszenia przez ucznia norm zachowania rodzice ucznia mogą być zapraszani na spotkanie z wychowawcą, nauczycielem, pedagogiem lub dyrektorem szkoły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2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Wszystkie kontakty z rodzicami (opiekunami prawnymi) są odnotowywane w dokumentacji szkolnej (dzienniki lekcyjne, notatki służbowe)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3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W celu zapewnienia bezpiecznych warunków nauki, wychowania i opieki budynek i teren szkoły jest objęty Monitoringiem. </w:t>
      </w:r>
    </w:p>
    <w:p>
      <w:pPr>
        <w:pStyle w:val="NormalnyWeb"/>
        <w:spacing w:before="280" w:after="0"/>
        <w:ind w:left="0" w:right="0" w:firstLine="1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IV. Organy szkoły, ich kompetencje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1. </w:t>
      </w:r>
      <w:r>
        <w:rPr>
          <w:rFonts w:cs="Garamond" w:ascii="Garamond" w:hAnsi="Garamond"/>
          <w:sz w:val="24"/>
          <w:szCs w:val="24"/>
        </w:rPr>
        <w:t>Organami szkoły są 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Dyrektor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Rada Pedagogiczn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Samorząd Uczniowski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Rada Rodzic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Dyrektor Szkoły: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ieruje działalnością szkoły i reprezentuje ją na zewnątrz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rawuje nadzór pedagogiczn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rawuje opiekę nad uczniami oraz stwarza warunki harmonijnego ich rozwoju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ealizuje uchwały rady pedagogiczn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dysponuje środkami określonymi w planie finansowym szkoły i ponosi odpowiedzialność za ich prawidłowe wykorzystanie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ykonuje zadania związane z zapewnieniem bezpieczeństwa uczniom i nauczycielom w czasie zajęć organizowanych przez szkołę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spółdziała ze szkołami wyższymi oraz zakładami kształcenia nauczycieli w organizacji praktyk pedagogicznych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dpowiada za właściwą organizację i przebieg egzaminów, przeprowadzanych w szkole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twarza warunki do działania w szkole: wolontariuszy, stowarzyszeń i innych organizacj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  <w:szCs w:val="24"/>
        </w:rPr>
        <w:t>Pkt 3.</w:t>
      </w:r>
      <w:r>
        <w:rPr>
          <w:rFonts w:cs="Garamond" w:ascii="Garamond" w:hAnsi="Garamond"/>
          <w:sz w:val="24"/>
          <w:szCs w:val="24"/>
        </w:rPr>
        <w:t xml:space="preserve"> Rada Pedagogiczna jest kolegialnym organem szkoły w zakresie realizacji jej statutowych zadań dotyczących kształcenia, wychowania i opieki.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a.</w:t>
      </w:r>
      <w:r>
        <w:rPr>
          <w:rFonts w:cs="Garamond" w:ascii="Garamond" w:hAnsi="Garamond"/>
          <w:sz w:val="24"/>
          <w:szCs w:val="24"/>
        </w:rPr>
        <w:t xml:space="preserve"> Do kompetencji stanowiących rady pedagogicznej należy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twierdzanie planów pracy szkoły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ejmowanie uchwał w sprawie wyników klasyfikacji i promocji uczniów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ejmowanie uchwał w sprawie innowacji i eksperymentów pedagogicznych w szkole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talanie organizacji doskonalenia zawodowego nauczycieli szkoły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ejmowanie uchwał w sprawach skreślenia z listy uczniów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ustalanie sposobu wykorzystania wyników nadzoru pedagogicznego, w tym sprawowanego nad szkołą przez organ sprawujący nadzór pedagogiczny, w celu doskonalenia pracy szkoł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b.</w:t>
      </w:r>
      <w:r>
        <w:rPr>
          <w:rFonts w:cs="Garamond" w:ascii="Garamond" w:hAnsi="Garamond"/>
          <w:sz w:val="24"/>
          <w:szCs w:val="24"/>
        </w:rPr>
        <w:t xml:space="preserve"> Rada pedagogiczna opiniuje w szczególności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izację pracy szkoły , w tym tygodniowy rozkład zajęć edukacyjn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ojekt planu finansowego szkoły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nioski dyrektora o przyznanie nauczycielom odznaczeń, nagród i innych wyróżnień; - 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4.</w:t>
      </w:r>
      <w:r>
        <w:rPr>
          <w:rFonts w:cs="Garamond" w:ascii="Garamond" w:hAnsi="Garamond"/>
          <w:sz w:val="24"/>
          <w:szCs w:val="24"/>
        </w:rPr>
        <w:t xml:space="preserve"> Samorząd Uczniowski tworzą wszyscy uczniowie szkoły. Zasady wybierania i działania Rady Samorządu Uczniowskiego oraz Rzecznika Praw Ucznia określa „Regulamin Samorządu Uczniowskiego”. Samorząd Uczniowski ma prawo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dstawiać radzie pedagogicznej oraz dyrektorowi wnioski i opinie we wszystkich sprawach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wo do jawnej i umotywowanej oceny postępów w nauce i zachowaniu;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wo do organizacji życia szkolnego, umożliwiające zachowanie właściwych proporcji między wysiłkiem szkolnym a możliwością rozwijania i zaspokajania własnych zainteresowań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wo redagowania i wydawania gazety szkoln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wo organizowania działalności kulturalnej, oświatowej, sportowej oraz rozrywkow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wo wyboru nauczyciela pełniącego rolę opiekuna samorządu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5.</w:t>
      </w:r>
      <w:r>
        <w:rPr>
          <w:rFonts w:cs="Garamond" w:ascii="Garamond" w:hAnsi="Garamond"/>
          <w:sz w:val="24"/>
          <w:szCs w:val="24"/>
        </w:rPr>
        <w:t xml:space="preserve"> Rada Rodziców jest organem stanowiącym reprezentację rodziców uczniów, współdziałającym z  nauczycielami w procesie wychowania i kształcenia młodzieży. Rada Rodziców działa na podstawie „Regulaminu Rady Rodziców”. Rada Rodziców  uchwala w porozumieniu z Radą Pedagogiczną: 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ogram wychowawczy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program  profilaktyki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6</w:t>
      </w:r>
      <w:r>
        <w:rPr>
          <w:rFonts w:cs="Garamond" w:ascii="Garamond" w:hAnsi="Garamond"/>
          <w:sz w:val="24"/>
          <w:szCs w:val="24"/>
        </w:rPr>
        <w:t>. Każdy organ szkoły ma możliwość swobodnego działania i podejmowania decyzji w granicach kompetencji określonych szczegółowo w regulaminach oraz przepisach odrębnych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7.</w:t>
      </w:r>
      <w:r>
        <w:rPr>
          <w:rFonts w:cs="Garamond" w:ascii="Garamond" w:hAnsi="Garamond"/>
          <w:sz w:val="24"/>
          <w:szCs w:val="24"/>
        </w:rPr>
        <w:t xml:space="preserve"> Przedstawiciele organów szkoły mogą być zapraszani na posiedzenia innych organów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8. </w:t>
      </w:r>
      <w:r>
        <w:rPr>
          <w:rFonts w:cs="Garamond" w:ascii="Garamond" w:hAnsi="Garamond"/>
          <w:sz w:val="24"/>
          <w:szCs w:val="24"/>
        </w:rPr>
        <w:t>Rada Pedagogiczna jest informowana na bieżąco o decyzjach Dyrektora przez ogłoszenia na tablicy ogłoszeń lub w Księdze Zarządzeń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9. </w:t>
      </w:r>
      <w:r>
        <w:rPr>
          <w:rFonts w:cs="Garamond" w:ascii="Garamond" w:hAnsi="Garamond"/>
          <w:sz w:val="24"/>
          <w:szCs w:val="24"/>
        </w:rPr>
        <w:t xml:space="preserve">Rada Rodziców i Samorząd Uczniowski przedstawiają swoje decyzje, wnioski i opinie Dyrektorowi lub Radzie Pedagogicznej w formie pisemnej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0.</w:t>
      </w:r>
      <w:r>
        <w:rPr>
          <w:rFonts w:cs="Garamond" w:ascii="Garamond" w:hAnsi="Garamond"/>
          <w:sz w:val="24"/>
          <w:szCs w:val="24"/>
        </w:rPr>
        <w:t xml:space="preserve"> Wnioski i opinie kierowane do Rady Pedagogicznej są rozpatrywane na najbliższym posiedzeniu, a w szczególnie uzasadnionych przypadkach wymagających podjęcia szybkiej decyzji w terminie 7 dni.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1 </w:t>
      </w:r>
      <w:r>
        <w:rPr>
          <w:rFonts w:cs="Garamond" w:ascii="Garamond" w:hAnsi="Garamond"/>
          <w:sz w:val="24"/>
          <w:szCs w:val="24"/>
        </w:rPr>
        <w:t xml:space="preserve">Na zaproszenie Przewodniczącego Dyrektor może uczestniczyć w spotkaniach Rady Rodziców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2. </w:t>
      </w:r>
      <w:r>
        <w:rPr>
          <w:rFonts w:cs="Garamond" w:ascii="Garamond" w:hAnsi="Garamond"/>
          <w:sz w:val="24"/>
          <w:szCs w:val="24"/>
        </w:rPr>
        <w:t>W przypadku wystąpienia konfliktów między organami z zastrzeżeniem pkt. 13 sprawę rozstrzyga Dyrektor po uprzednim przeprowadzeniu mediacji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 13.</w:t>
      </w:r>
      <w:r>
        <w:rPr>
          <w:rFonts w:cs="Garamond" w:ascii="Garamond" w:hAnsi="Garamond"/>
          <w:sz w:val="24"/>
          <w:szCs w:val="24"/>
        </w:rPr>
        <w:t xml:space="preserve"> Gdy jedną ze stron konfliktu lub sporu jest Dyrektor, problem rozstrzyga organ prowadzący lub organ sprawujący nadzór pedagogiczny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4.</w:t>
      </w:r>
      <w:r>
        <w:rPr>
          <w:rFonts w:cs="Garamond" w:ascii="Garamond" w:hAnsi="Garamond"/>
          <w:sz w:val="24"/>
          <w:szCs w:val="24"/>
        </w:rPr>
        <w:t xml:space="preserve"> Konflikty w szkole lub związane z działalnością szkoły w relacjach „uczeń-uczeń”, „uczeń-nauczyciel”, ”rodzic-nauczyciel” „nauczyciel-nauczyciel”, rozstrzygane są według niżej wymienionych procedur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konflikt „uczeń-uczeń”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w sytuacji konfliktu między uczniami z różnych oddziałów w terminie 3 dni sytuację rozpoznają wychowawcy tych oddziałów, w miarę potrzeby z udziałem pedagoga, a rolę mediatora spełnia dyrektor szkoły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w sytuacji konfliktu między uczniami z tego samego oddziału, sytuację rozpoznaje wychowawca i w terminie 3 dni rozstrzyga spór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w sytuacji, gdy konflikt trwa, uczeń lub wychowawca występują z prośbą o wsparcie pedagoga, który po rozpoznaniu sprawy rozstrzyga spór w terminie 7 dn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konflikt „uczeń-nauczyciel” rozwiązywany jest z zachowaniem kolejności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rozmowa stron konfliktu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mediacja wychowawc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mediacja wicedyrektor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) rozstrzygnięcie konfliktu przez dyrektora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konflikt „rodzic-nauczyciel”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) w przypadku konfliktu między nauczycielem a rodzicem rolę mediatora przejmuje dyrektor szkoły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podpisany wniosek w tej sprawie, do dyrektora szkoły, składa osoba zainteresowana w terminie 7 dni od zaistnienia konfliktu;  wnioski anonimowe a także niepodpisane prawdziwym nazwiskiem oraz korespondencja elektroniczna (telefony, e-maile) nie będą rozpatrywane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wniosek, o którym mowa w lit. b, dyrektor szkoły rozpatruje w terminie 14 dni, zawiadamiając zainteresowane strony o rozstrzygnięciu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konflikt „nauczyciel-nauczyciel”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) nauczyciel w formie pisemnej informuje o swoich zastrzeżeniach dyrektora szkoły, który w terminie 14 dni rozstrzyga spór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w sytuacji szczególnie trudnej, dyrektor, spośród członków Rady Pedagogicznej, może powołać Komisję Rozjemczą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) skład komisji wskazuje proporcjonalnie każda ze stron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5.</w:t>
      </w:r>
      <w:r>
        <w:rPr>
          <w:rFonts w:cs="Garamond" w:ascii="Garamond" w:hAnsi="Garamond"/>
          <w:sz w:val="24"/>
          <w:szCs w:val="24"/>
        </w:rPr>
        <w:t xml:space="preserve"> Funkcjonowanie nadzoru pedagogicznego w szkole określają „Zasady sprawowania nadzoru pedagogicznego”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V. Organizacja szkoły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. </w:t>
      </w:r>
      <w:r>
        <w:rPr>
          <w:rFonts w:cs="Garamond" w:ascii="Garamond" w:hAnsi="Garamond"/>
          <w:sz w:val="24"/>
          <w:szCs w:val="24"/>
        </w:rPr>
        <w:t xml:space="preserve">W szkole obowiązuje pięciodniowy tydzień pracy, a godzina lekcyjna trwa 45 minut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W uzasadnionych przypadkach dopuszcza się prowadzenie zajęć edukacyjnych w czasie od 30 do 60 minut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.</w:t>
      </w:r>
      <w:r>
        <w:rPr>
          <w:rFonts w:cs="Garamond" w:ascii="Garamond" w:hAnsi="Garamond"/>
          <w:sz w:val="24"/>
          <w:szCs w:val="24"/>
        </w:rPr>
        <w:t xml:space="preserve"> Między godzinami lekcyjnymi organizowane są przerwy trwające od 5 do 20 minut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4.</w:t>
      </w:r>
      <w:r>
        <w:rPr>
          <w:rFonts w:cs="Garamond" w:ascii="Garamond" w:hAnsi="Garamond"/>
          <w:sz w:val="24"/>
          <w:szCs w:val="24"/>
        </w:rPr>
        <w:t xml:space="preserve"> Terminy rozpoczynania i kończenia zajęć dydaktyczno - wychowawczych, przerw świątecznych oraz ferii zimowych i letnich określają przepisy odrębne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5. </w:t>
      </w:r>
      <w:r>
        <w:rPr>
          <w:rFonts w:cs="Garamond" w:ascii="Garamond" w:hAnsi="Garamond"/>
          <w:sz w:val="24"/>
          <w:szCs w:val="24"/>
        </w:rPr>
        <w:t xml:space="preserve">Szczegółową organizację nauczania, wychowania i opieki w danym roku szkolnym określa arkusz organizacyjny szkoły, opracowany przez Dyrektora zgodnie z odrębnymi przepisami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6. </w:t>
      </w:r>
      <w:r>
        <w:rPr>
          <w:rFonts w:cs="Garamond" w:ascii="Garamond" w:hAnsi="Garamond"/>
          <w:sz w:val="24"/>
          <w:szCs w:val="24"/>
        </w:rPr>
        <w:t xml:space="preserve">Organizacja nauczania w danym roku szkolnym przebiega zgodnie z kalendarzem roku szkolnego, opracowanym przez Dyrektora i zatwierdzonym przez radę pedagogiczną.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7.</w:t>
      </w:r>
      <w:r>
        <w:rPr>
          <w:rFonts w:cs="Garamond" w:ascii="Garamond" w:hAnsi="Garamond"/>
          <w:sz w:val="24"/>
          <w:szCs w:val="24"/>
        </w:rPr>
        <w:t xml:space="preserve"> Do realizacji celów i zadań statutowych szkoła posiada następującą bazę 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ale lekcyjn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acownie: chemiczną, informatyczną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alę gimnastyczną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mieszczenie świetlic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bibliotekę z internetowymi stanowiskami komputerowymi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gabinet pielęgniarki szkoln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gabinet pedagog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szatnię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tołówkę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espół boisk „Orlik”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VI. Oddziały i ich rodzaje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</w:t>
      </w:r>
      <w:r>
        <w:rPr>
          <w:rFonts w:cs="Garamond" w:ascii="Garamond" w:hAnsi="Garamond"/>
          <w:sz w:val="24"/>
          <w:szCs w:val="24"/>
        </w:rPr>
        <w:t xml:space="preserve"> Podstawową jednostką organizacyjną szkoły jest oddział, którego liczebność i podział na grupy określają przepisy odrębne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W szkole organizowane są klasy: ogólnodostępne, realizujące programy innowacyjne.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VII. Świetlica szkolna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   </w:t>
      </w:r>
      <w:r>
        <w:rPr>
          <w:rFonts w:cs="Garamond" w:ascii="Garamond" w:hAnsi="Garamond"/>
          <w:sz w:val="24"/>
          <w:szCs w:val="24"/>
        </w:rPr>
        <w:t xml:space="preserve"> 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W szkole działa świetlica, która spełnia funkcję  opiekuńczo-wychowawczą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Zasady funkcjonowania świetlicy określa „Regulamin świetlicy”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VIII. Biblioteka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 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.</w:t>
      </w:r>
      <w:r>
        <w:rPr>
          <w:rFonts w:cs="Garamond" w:ascii="Garamond" w:hAnsi="Garamond"/>
          <w:sz w:val="24"/>
          <w:szCs w:val="24"/>
        </w:rPr>
        <w:t xml:space="preserve"> Szkoła organizuje bibliotekę, która jest pracownią służącą realizacji potrzeb i zainteresowań uczniów, zadań dydaktyczno-wychowawczych, ośrodkiem edukacji czytelniczej i medialnej uczniów, doskonalenia warsztatu pracy nauczyciela oraz przygotowania uczniów do samokształcenia i korzystania z innych bibliotek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2 </w:t>
      </w:r>
      <w:r>
        <w:rPr>
          <w:rFonts w:cs="Garamond" w:ascii="Garamond" w:hAnsi="Garamond"/>
          <w:sz w:val="24"/>
          <w:szCs w:val="24"/>
        </w:rPr>
        <w:t>Funkcjonowanie biblioteki szkolnej  i zadania nauczyciela bibliotekarza określa „Regulamin i zadania biblioteki szkolnej”.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IX. Stołówka szkolna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</w:t>
      </w:r>
      <w:r>
        <w:rPr>
          <w:rFonts w:cs="Garamond" w:ascii="Garamond" w:hAnsi="Garamond"/>
          <w:sz w:val="24"/>
          <w:szCs w:val="24"/>
        </w:rPr>
        <w:t xml:space="preserve"> Szkoła zapewnia uczniom możliwość spożycia ciepłego posiłku w stołówce szkolnej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2. </w:t>
      </w:r>
      <w:r>
        <w:rPr>
          <w:rFonts w:cs="Garamond" w:ascii="Garamond" w:hAnsi="Garamond"/>
          <w:sz w:val="24"/>
          <w:szCs w:val="24"/>
        </w:rPr>
        <w:t xml:space="preserve">Zasady korzystania ze stołówki szkolnej określają przepisy odrębne oraz „Regulamin korzystania ze stołówki”. 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. Zadania nauczycieli oraz innych pracowników szkoły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§ 9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. </w:t>
      </w:r>
      <w:r>
        <w:rPr>
          <w:rFonts w:cs="Garamond" w:ascii="Garamond" w:hAnsi="Garamond"/>
          <w:sz w:val="24"/>
          <w:szCs w:val="24"/>
        </w:rPr>
        <w:t xml:space="preserve">Nauczyciel prowadzi pracę dydaktyczno-wychowawczą i opiekuńczą oraz jest odpowiedzialny za jakość, wyniki tej pracy i bezpieczeństwo powierzonych jego opiece uczniów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2. </w:t>
      </w:r>
      <w:r>
        <w:rPr>
          <w:rFonts w:cs="Garamond" w:ascii="Garamond" w:hAnsi="Garamond"/>
          <w:sz w:val="24"/>
          <w:szCs w:val="24"/>
        </w:rPr>
        <w:t xml:space="preserve">Prawa i obowiązki nauczyciela określają przepisy odrębne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.</w:t>
      </w:r>
      <w:r>
        <w:rPr>
          <w:rFonts w:cs="Garamond" w:ascii="Garamond" w:hAnsi="Garamond"/>
          <w:sz w:val="24"/>
          <w:szCs w:val="24"/>
        </w:rPr>
        <w:t xml:space="preserve"> Określa się zakres zadań nauczycieli, w szczególności związanych z odpowiedzialnością za życie, zdrowie i bezpieczeństwo uczniów poprzez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rawowanie pieczy nad bezpieczeństwem uczniów w czasie pobytu w szkol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ełnienie dyżurów w czasie przerw międzylekcyjnych zgodnie z harmonogramem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strzeganie „Regulaminu wycieczek”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poznanie uczniów na pierwszych zajęciach w roku szkolnym z regulaminami pracowni przedmiotow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ziałanie zgodnie z „Procedurą stosowaną w sytuacji wystąpienia wypadku”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działanie zgodnie z procedurami postępowania w wypadku stwierdzenia zagrożenia demoralizacją młodzież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4.</w:t>
      </w:r>
      <w:r>
        <w:rPr>
          <w:rFonts w:cs="Garamond" w:ascii="Garamond" w:hAnsi="Garamond"/>
          <w:sz w:val="24"/>
          <w:szCs w:val="24"/>
        </w:rPr>
        <w:t xml:space="preserve"> W trakcie zajęć prowadzonych w salach gimnastycznych obowiązuje  „Regulamin korzystania z sali gimnastycznej”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5. </w:t>
      </w:r>
      <w:r>
        <w:rPr>
          <w:rFonts w:cs="Garamond" w:ascii="Garamond" w:hAnsi="Garamond"/>
          <w:sz w:val="24"/>
          <w:szCs w:val="24"/>
        </w:rPr>
        <w:t xml:space="preserve">Funkcjonowanie oraz prawa i obowiązki innych pracowników szkoły określają przepisy odrębne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6. </w:t>
      </w:r>
      <w:r>
        <w:rPr>
          <w:rFonts w:cs="Garamond" w:ascii="Garamond" w:hAnsi="Garamond"/>
          <w:sz w:val="24"/>
          <w:szCs w:val="24"/>
        </w:rPr>
        <w:t xml:space="preserve">W zakresie zachowania bezpieczeństwa uczniów obowiązkiem nauczycieli i innych pracowników szkoły jest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eagowanie na wszelkie dostrzeżone sytuacje lub zachowania uczniów stanowiące zagrożenie ich bezpieczeństw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wracanie uwagi i reagowanie na obecność osób postronnych przebywających na terenie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wiadamianie Dyrektora o wszelkich zauważonych zdarzeniach stanowiących zagrożenie dla zdrowia lub życia uczniów lub noszących znamiona przestępstwa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7.</w:t>
      </w:r>
      <w:r>
        <w:rPr>
          <w:rFonts w:cs="Garamond" w:ascii="Garamond" w:hAnsi="Garamond"/>
          <w:sz w:val="24"/>
          <w:szCs w:val="24"/>
        </w:rPr>
        <w:t xml:space="preserve"> Nauczyciele podnoszą swoje kwalifikacje, korzystając z finansowego wsparcia szkoły, zgodnie z „Regulaminem przyznawania środków na wspieranie doskonalenia zawodowego nauczycieli’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8. </w:t>
      </w:r>
      <w:r>
        <w:rPr>
          <w:rFonts w:cs="Garamond" w:ascii="Garamond" w:hAnsi="Garamond"/>
          <w:sz w:val="24"/>
          <w:szCs w:val="24"/>
        </w:rPr>
        <w:t xml:space="preserve">Zadania pracowników administracji i obsługi są zawarte w zakresie ich obowiązków. 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I. Pedagog szkolny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  <w:t>§ 10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.</w:t>
      </w:r>
      <w:r>
        <w:rPr>
          <w:rFonts w:cs="Garamond" w:ascii="Garamond" w:hAnsi="Garamond"/>
          <w:sz w:val="24"/>
          <w:szCs w:val="24"/>
        </w:rPr>
        <w:t xml:space="preserve"> Pedagog szkolny jest nauczycielem powołanym do sprawowania opieki wychowawczej nad dziećmi i młodzieżą w szkole oraz do koordynowania współpracy szkoły z domem uczniów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Do zadań nauczyciela - pedagoga należy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nalizowanie we współpracy z nauczycielami, zwłaszcza wychowawcami klas, warunków rozwoju i uczenia się, określanie potrzeb rozwojowych, indywidualnych potrzeb edukacyjnych, trudności w rozwoju i uczeniu się dzieci i młodzież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spółdziałanie z Radą Pedagogiczną, Dyrektorem oraz przedstawicielami rodziców   w ustalaniu zadań wychowawczych i opiekuńczych oraz specyficznych działań wspierających rozwój dzieci i młodzież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icjowanie i współorganizowanie różnych form pomocy specjalistycznej niezbędnej w rozwoju i uczeniu się dzieci i młodzieży, przejawiających trudnośc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wspieranie wychowawców klas w organizowaniu współpracy rodziców i szkoły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spółdziałanie z wychowawcami klas, Radą Rodziców i administracją szkoły  w organizowaniu opieki i pomocy materialnej uczniom znajdującym się w trudnej sytuacji życiow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spółdziałanie z poradniami specjalistycznymi dla dzieci i młodzieży w zakresie diagnozy specjalistyczn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roczne przygotowanie informacji o sposobach dostosowania warunków i form przeprowadzenia egzaminu gimnazjalnego do potrzeb i możliwości zdającego w postaci aktualnego załącznika OKE w oparciu o coroczny komunikat dyrektora Centralnej Komisji Egzaminacyjnej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informuje na piśmie rodziców ucznia o wskazanym przez radę pedagogiczną sposobie lub sposobach dostosowania warunków lub formy przeprowadzania egzaminu gimnazjalnego do jego potrzeb edukacyjnych i możliwości psychofizycznych, nie później niż do dnia 20 listopada roku szkolnego, w którym uczeń przystępuje do egzaminu gimnazjalnego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.</w:t>
      </w:r>
      <w:r>
        <w:rPr>
          <w:rFonts w:cs="Garamond" w:ascii="Garamond" w:hAnsi="Garamond"/>
          <w:sz w:val="24"/>
          <w:szCs w:val="24"/>
        </w:rPr>
        <w:t xml:space="preserve"> Pedagog szkolny składa informacje Radzie Pedagogicznej na temat sytuacji wychowawczej w szkole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4.</w:t>
      </w:r>
      <w:r>
        <w:rPr>
          <w:rFonts w:cs="Garamond" w:ascii="Garamond" w:hAnsi="Garamond"/>
          <w:sz w:val="24"/>
          <w:szCs w:val="24"/>
        </w:rPr>
        <w:t xml:space="preserve"> Pedagog szkolny prowadzi dziennik pracy oraz dokumentację uczniów objętych różnymi formami opieki i pomocy specjalistycznej na terenie szkoły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5.</w:t>
      </w:r>
      <w:r>
        <w:rPr>
          <w:rFonts w:cs="Garamond" w:ascii="Garamond" w:hAnsi="Garamond"/>
          <w:sz w:val="24"/>
          <w:szCs w:val="24"/>
        </w:rPr>
        <w:t xml:space="preserve"> Jest przedstawicielem szkoły w sprawowaniu opieki nad funkcjonowaniem rodzin zastępczych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6.</w:t>
      </w:r>
      <w:r>
        <w:rPr>
          <w:rFonts w:cs="Garamond" w:ascii="Garamond" w:hAnsi="Garamond"/>
          <w:sz w:val="24"/>
          <w:szCs w:val="24"/>
        </w:rPr>
        <w:t xml:space="preserve"> Współdziała z Inspektorem ds. Nieletnich przy właściwym rejonowym komisariacie policji i Sądem Rejonowym - Wydziałem Spraw Rodzinnych i Nieletnich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7</w:t>
      </w:r>
      <w:r>
        <w:rPr>
          <w:rFonts w:cs="Garamond" w:ascii="Garamond" w:hAnsi="Garamond"/>
          <w:sz w:val="24"/>
          <w:szCs w:val="24"/>
        </w:rPr>
        <w:t xml:space="preserve">. Koordynuje współpracę szkoły z innymi instytucjami prowadzącymi działalność profilaktyczno-wychowawczą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II. Zespoły nauczycielskie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1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 </w:t>
      </w:r>
      <w:r>
        <w:rPr>
          <w:rFonts w:cs="Garamond" w:ascii="Garamond" w:hAnsi="Garamond"/>
          <w:sz w:val="24"/>
          <w:szCs w:val="24"/>
        </w:rPr>
        <w:t>Nauczyciele w oparciu o przepisy odrębne tworzą zespoły: - przedmiotow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międzyprzedmiotowe, wychowawczy, problemowe,  klasowe (nauczyciele uczący w jednym oddziale)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Pracą zespołu kieruje przewodniczący powołany przez Dyrektora, a w przypadku zespołów klasowych wychowawca klasy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3.</w:t>
      </w:r>
      <w:r>
        <w:rPr>
          <w:rFonts w:cs="Garamond" w:ascii="Garamond" w:hAnsi="Garamond"/>
          <w:sz w:val="24"/>
          <w:szCs w:val="24"/>
        </w:rPr>
        <w:t xml:space="preserve"> Cele i zadania zespołów określają ich wewnętrzne plany pracy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III. Nauczyciel wychowawca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2 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. </w:t>
      </w:r>
      <w:r>
        <w:rPr>
          <w:rFonts w:cs="Garamond" w:ascii="Garamond" w:hAnsi="Garamond"/>
          <w:sz w:val="24"/>
          <w:szCs w:val="24"/>
        </w:rPr>
        <w:t xml:space="preserve">Wychowawcę oddziału klasowego wyznacza i odwołuje Dyrektor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2. </w:t>
      </w:r>
      <w:r>
        <w:rPr>
          <w:rFonts w:cs="Garamond" w:ascii="Garamond" w:hAnsi="Garamond"/>
          <w:sz w:val="24"/>
          <w:szCs w:val="24"/>
        </w:rPr>
        <w:t>Szczegółowe obowiązki wychowawcy w zakresie prowadzenia dokumentacji oraz pracy z uczniami określają przepisy odrębne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3. </w:t>
      </w:r>
      <w:r>
        <w:rPr>
          <w:rFonts w:cs="Garamond" w:ascii="Garamond" w:hAnsi="Garamond"/>
          <w:sz w:val="24"/>
          <w:szCs w:val="24"/>
        </w:rPr>
        <w:t xml:space="preserve">Dopuszcza się możliwość zmiany wychowawcy na pisemny wniosek rodziców i uczniów według poniższego trybu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yrektor przeprowadza z nauczycielem rozmowę wyjaśniającą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 przeprowadzeniu rozmowy wyjaśniającej, Dyrektor podejmuje decyzję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zmiana wychowawcy może nastąpić po zakończeniu semestru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IV. Zasady rekrutacji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1.</w:t>
      </w:r>
      <w:r>
        <w:rPr>
          <w:rFonts w:cs="Garamond" w:ascii="Garamond" w:hAnsi="Garamond"/>
          <w:sz w:val="24"/>
          <w:szCs w:val="24"/>
        </w:rPr>
        <w:t xml:space="preserve"> Szkoła jest gimnazjum obwodowym, do którego przyjmowani są również inni kandydaci.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Zasady rekrutacji uczniów do szkoły określają przepisy odrębne oraz „Regulamin rekrutacji”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V. Uczniowie szkoły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. </w:t>
      </w:r>
      <w:r>
        <w:rPr>
          <w:rFonts w:cs="Garamond" w:ascii="Garamond" w:hAnsi="Garamond"/>
          <w:sz w:val="24"/>
          <w:szCs w:val="24"/>
        </w:rPr>
        <w:t xml:space="preserve">Uczeń ma prawa wynikające z Konwencji o prawach dziecka a w szczególności do: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łaściwie zorganizowanego procesu kształceni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pieki wychowawczej i właściwych warunków pobytu w szkole zapewniających bezpieczeństwo, ochronę przed wszelkimi formami przemocy fizycznej bądź psychicznej  i  poszanowania godnośc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życzliwego, podmiotowego traktowania w procesie dydaktyczno - wychowawczym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wobody wyrażania myśli i przekonań, w szczególności dotyczących życia szkoły a także światopoglądowych i religijnych - jeśli nie narusza to dobra innych osób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ozwijania zainteresowań i zdolnośc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rawiedliwej, obiektywnej i jawnej oceny oraz ustalonych sposobów kontroli postępów w nauce - pomocy w przypadku trudności w nauc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orzystania z pomocy poradnictwa psychologiczno - pedagogicznego i zawodowego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jawiania własnej aktywności w zdobywaniu wiedzy i umiejętności przy wykorzystaniu wszystkich możliwości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dstawiania wychowawcy, pedagogowi, innym nauczycielom, a także dyrekcji szkoły swoich problemów oraz uzyskiwanie od nich pomoc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pływania na życie szkoły przez działalność samorządową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rzeszania się w organizacjach działających na terenie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eprezentowania szkoły w konkursach, zawodach zgodnie ze swoimi umiejętnościami i możliwościam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korzystania z pomieszczeń szkolnych, sprzętu, środków dydaktycznych, księgozbioru biblioteki podczas zajęć pozalekcyjn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2. </w:t>
      </w:r>
      <w:r>
        <w:rPr>
          <w:rFonts w:cs="Garamond" w:ascii="Garamond" w:hAnsi="Garamond"/>
          <w:sz w:val="24"/>
          <w:szCs w:val="24"/>
        </w:rPr>
        <w:t xml:space="preserve">W przypadku, gdy uczeń lub jego rodzice (opiekunowie prawni) uznają, że jego prawa zostały naruszone, mają prawo w ciągu 7 dni złożyć pisemną skargę do  Dyrektora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3. </w:t>
      </w:r>
      <w:r>
        <w:rPr>
          <w:rFonts w:cs="Garamond" w:ascii="Garamond" w:hAnsi="Garamond"/>
          <w:sz w:val="24"/>
          <w:szCs w:val="24"/>
        </w:rPr>
        <w:t xml:space="preserve">Od decyzji Dyrektora przysługuje odwołanie do organu sprawującego nadzór pedagogiczny nad szkołą.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4.</w:t>
      </w:r>
      <w:r>
        <w:rPr>
          <w:rFonts w:cs="Garamond" w:ascii="Garamond" w:hAnsi="Garamond"/>
          <w:sz w:val="24"/>
          <w:szCs w:val="24"/>
        </w:rPr>
        <w:t xml:space="preserve"> Uczeń w szczególności ma obowiązek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ystematycznie i aktywnie uczestniczyć w zajęciach lekcyjn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yć przygotowanym do zajęć zgodnie z wymaganiami nauczyciel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 czasie zajęć szkolnych przestrzegać zasad zawartych w regulaminach oceniania   i statucie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iezwłocznie usprawiedliwiać nieobecności na zajęciach lekcyjn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siadając przy sobie telefon komórkowy wyłączyć go na czas lekcji  oraz przechowywać w torbie (plecaku). W razie nieprzestrzegania wymienionego obowiązku fakt ten zostaje odnotowany w zeszycie uwag jako uwaga i zeszycie korespondencji jako zachowanie negatywn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przestrzegać zakazu wykorzystywania funkcji audiowizualnych urządzeń elektronicznych służących fotografowaniu i nagrywaniu bez zgody nauczyciela  i innych zainteresowanych osób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porządkować się zaleceniom i zarządzeniom wewnątrzszkolnym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stępować zgodnie z dobrem szkoły, dbać o jej dobre imię, kultywować jej tradycje i ceremoniał, jak i współtworzyć jej autorytet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bać o wspólne dobro, ład i porządek w szkole i wokół niej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rzeciwstawiać się przejawom brutalności, wulgaryzmu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zanować poglądy i przekonania inn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yznawać się do wyrządzonej szkody i naprawiać ją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bać o bezpieczeństwo własne i koleg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rzestrzegać zakazu demonstrowania ubiorem i wyglądem przynależności do subkultur młodzieżowych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bać o schludny wygląd oraz respektować obowiązujące w szkole zasady dotyczące ubioru określone w „Wewnątrzszkolnym Systemie Oceniania”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podczas uroczystości szkolnych nosić strój apelow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brać udział  w realizacji projektu edukacyjnego, którego warunki realizacji określa dyrektor z radą pedagogiczną w „Regulaminie realizacji projektów edukacyjnych”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spędzać przerwy między lekcjami na  dużych holach szkoły lub na boisku szkolnym, zgodnie z decyzją Dyrektora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ie przechowywać w plecakach rzeczy wartościowych – szkoła nie bierze odpowiedzialności za przedmioty wartościowe przynoszone przez uczniów do szkoł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5. </w:t>
      </w:r>
      <w:r>
        <w:rPr>
          <w:rFonts w:cs="Garamond" w:ascii="Garamond" w:hAnsi="Garamond"/>
          <w:sz w:val="24"/>
          <w:szCs w:val="24"/>
        </w:rPr>
        <w:t>Za wzorowe zachowanie, wyróżniające postępy w nauce i aktywny udział w życiu szkoły uczeń ma prawo do nagród przyznawanych przez Dyrektora, Radę Rodziców, Radę Pedagogiczną  i Samorząd Szkolny:  rzeczowej,  dyplomu,  listu pochwalnego do rodziców. Uczeń może otrzymać nagrody i wyróżnienia za: bardzo dobre wyniki w nauce i wzorowe zachowanie, pracę społeczną na rzecz szkoły, godne reprezentowanie szkoły w konkursach i zawodach sportowych poza szkołą, zajęcie I, II, III miejsca w konkursach organizowanych przez szkołę, wzorową postawę obywatelską, dzielność i odwagę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6. </w:t>
      </w:r>
      <w:r>
        <w:rPr>
          <w:rFonts w:cs="Garamond" w:ascii="Garamond" w:hAnsi="Garamond"/>
          <w:sz w:val="24"/>
          <w:szCs w:val="24"/>
        </w:rPr>
        <w:t xml:space="preserve">Uczeń może być ukarany za nieprzestrzeganie Statutu Szkoły w niżej wymieniony sposób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pisanie uwagi do zeszytu uwag i korespondencj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aganą wychowawc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upomnieniem lub naganą Dyrektora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niesieniem do innej szkoł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  <w:szCs w:val="24"/>
        </w:rPr>
        <w:t>Pkt. 7.</w:t>
      </w:r>
      <w:r>
        <w:rPr>
          <w:rFonts w:cs="Garamond" w:ascii="Garamond" w:hAnsi="Garamond"/>
          <w:sz w:val="24"/>
          <w:szCs w:val="24"/>
        </w:rPr>
        <w:t xml:space="preserve">  Od każdej wymienionej kary uczeń lub rodzic ucznia (opiekun prawny) może się odwołać do Dyrektora w terminie 3 dni od dnia otrzymania informacji o zastosowanej karze. Dyrektor rozpatruje odwołanie w ciągu 7 dni i po zasięgnięciu opinii wychowawcy, pedagoga szkolnego i przewodniczącego samorządu szkolnego postanawia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ddalić odwołanie podając pisemne uzasadnieni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dwołać karę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zawiesić warunkowo wykonanie kar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8.</w:t>
      </w:r>
      <w:r>
        <w:rPr>
          <w:rFonts w:cs="Garamond" w:ascii="Garamond" w:hAnsi="Garamond"/>
          <w:sz w:val="24"/>
          <w:szCs w:val="24"/>
        </w:rPr>
        <w:t xml:space="preserve"> Od decyzji Dyrektora nie przysługuje odwołanie.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9. </w:t>
      </w:r>
      <w:r>
        <w:rPr>
          <w:rFonts w:cs="Garamond" w:ascii="Garamond" w:hAnsi="Garamond"/>
          <w:sz w:val="24"/>
          <w:szCs w:val="24"/>
        </w:rPr>
        <w:t xml:space="preserve">Dyrektor może wystąpić do Kuratora Oświaty z wnioskiem o przeniesienie ucznia do innej szkoły, gdy ten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ażąco narusza zasady współżycia społecznego i ogólnie przyjęte normy moralne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agminnie narusza postanowienia niniejszego statutu lub wewnętrznych regulamin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dopuścił się poważnego wykroczenia zagrażającego życiu i zdrowiu innych osób,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ywiera demoralizujący wpływ na innych uczni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szczęto wobec niego dochodzenie w związku z naruszeniem prawa karnego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jeżeli podjęte wobec niego działania wychowawcze nie przynoszą oczekiwanych rezultatów, a rodzice lub opiekunowie odmawiają współpracy ze szkołą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0. </w:t>
      </w:r>
      <w:r>
        <w:rPr>
          <w:rFonts w:cs="Garamond" w:ascii="Garamond" w:hAnsi="Garamond"/>
          <w:sz w:val="24"/>
          <w:szCs w:val="24"/>
        </w:rPr>
        <w:t>Gdy uczeń ukończył 18 rok życia Dyrektor na podstawie uchwały Rady Pedagogicznej i po zasięgnięciu opinii Samorządu Uczniowskiego może w drodze decyzji skreślić go z listy uczniów w przypadku, gdy zachodzi conajmniej jedna z niżej wymienionych okoliczności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ie uczęszcza do szkoły z powodów nieusprawiedliwionych lub z powodu pobytu w areszcie śledczym decyzją sądu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jest skazany prawomocnym wyrokiem sądu za przestępstwo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narusza nietykalność cielesną i godność osobistą uczniów, pracowników bądź innych osób przebywających na terenie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opuszcza się zaboru lub niszczenia mienia szkoły lub osób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wywiera szkodliwy wpływ na zdrowie fizyczne i psychiczne uczniów, nauczycieli bądź innych pracowników szkoły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rzebywa na terenie szkoły w stanie nietrzeźwym, pod wpływem narkotyków oraz posiada, przechowuje czy rozprowadza alkohol lub narkotyk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świadomie i nagminnie narusza obowiązki ucznia określone w statucie. 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Rozdział XVI. Tablice i pieczęcie szkoły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5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koła używa pieczątek i pieczęci zgodnie z obowiązującymi przepisami :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krągłej pieczęci z godłem państwowym w środku i napisem w otoku: „Gimnazjum nr 30 w Bydgoszczy”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podłużnej pieczątki o treści :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espół Szkół nr 22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mnazjum nr 30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Opławiec 157, 85-469 Bydgoszcz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(052) 328 32 00 NIP 967-11-47-769</w:t>
      </w:r>
    </w:p>
    <w:p>
      <w:pPr>
        <w:pStyle w:val="NormalnyWeb"/>
        <w:spacing w:before="280" w:after="0"/>
        <w:ind w:left="0" w:right="0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ostanowienia końcowe 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    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kt. 1. </w:t>
      </w:r>
      <w:r>
        <w:rPr>
          <w:rFonts w:cs="Garamond" w:ascii="Garamond" w:hAnsi="Garamond"/>
          <w:sz w:val="24"/>
          <w:szCs w:val="24"/>
        </w:rPr>
        <w:t>O zmiany zapisów w statucie mogą wnioskować: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yrektor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ada Pedagogiczna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ada Rodziców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amorząd Uczniowski,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 sprawujący nadzór pedagogiczny.</w:t>
      </w:r>
    </w:p>
    <w:p>
      <w:pPr>
        <w:pStyle w:val="NormalnyWeb"/>
        <w:spacing w:before="280" w:after="0"/>
        <w:ind w:left="0" w:right="0" w:firstLine="17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kt. 2.</w:t>
      </w:r>
      <w:r>
        <w:rPr>
          <w:rFonts w:cs="Garamond" w:ascii="Garamond" w:hAnsi="Garamond"/>
          <w:sz w:val="24"/>
          <w:szCs w:val="24"/>
        </w:rPr>
        <w:t xml:space="preserve"> Projekt zmian w statucie przygotowuje i przedstawia Dyrektorowi zespół wyłoniony z Rady Pedagogicznej. Zmiany w statucie uchwala Rada Pedagogiczna.  Dyrektor jest upoważniony do podania tekstu ujednoliconego po każdej nowelizacji statutu. </w:t>
      </w:r>
    </w:p>
    <w:p>
      <w:pPr>
        <w:pStyle w:val="NormalnyWeb"/>
        <w:spacing w:before="280" w:after="0"/>
        <w:ind w:left="0" w:right="0" w:firstLine="17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utomatycznie wprowadza się poprawki do statutu w przypadku zmiany prawa oświatowego.</w:t>
      </w:r>
    </w:p>
    <w:p>
      <w:pPr>
        <w:pStyle w:val="NormalnyWeb"/>
        <w:spacing w:before="280" w:after="0"/>
        <w:ind w:left="0" w:right="0" w:firstLine="1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3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rif">
    <w:altName w:val="Times New Roman"/>
    <w:charset w:val="00"/>
    <w:family w:val="roman"/>
    <w:pitch w:val="default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color w:val="808080"/>
      <w:kern w:val="2"/>
      <w:sz w:val="144"/>
      <w:szCs w:val="1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00"/>
      <w:sz w:val="144"/>
      <w:szCs w:val="1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44"/>
      <w:szCs w:val="44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808080"/>
      <w:kern w:val="2"/>
      <w:sz w:val="144"/>
      <w:szCs w:val="14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144"/>
      <w:szCs w:val="14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44"/>
      <w:szCs w:val="44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58:00Z</dcterms:created>
  <dc:creator>Anna Kryniecka</dc:creator>
  <dc:description/>
  <dc:language>en-US</dc:language>
  <cp:lastModifiedBy>Anna Kryniecka</cp:lastModifiedBy>
  <dcterms:modified xsi:type="dcterms:W3CDTF">2010-09-08T12:14:00Z</dcterms:modified>
  <cp:revision>7</cp:revision>
  <dc:subject/>
  <dc:title/>
</cp:coreProperties>
</file>