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119"/>
        <w:ind w:firstLine="17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ZESPÓŁ SZKÓŁ NR 22</w:t>
      </w:r>
    </w:p>
    <w:p>
      <w:pPr>
        <w:pStyle w:val="NormalnyWeb"/>
        <w:keepNext w:val="true"/>
        <w:spacing w:before="280" w:after="0"/>
        <w:ind w:firstLine="1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TATUT</w:t>
      </w:r>
    </w:p>
    <w:p>
      <w:pPr>
        <w:pStyle w:val="NormalnyWeb"/>
        <w:keepNext w:val="true"/>
        <w:spacing w:before="280" w:after="0"/>
        <w:ind w:firstLine="1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ZKOŁY PODSTAWOWOWEJ NR 34</w:t>
      </w:r>
    </w:p>
    <w:p>
      <w:pPr>
        <w:pStyle w:val="NormalnyWeb"/>
        <w:keepNext w:val="true"/>
        <w:spacing w:before="280" w:after="0"/>
        <w:ind w:firstLine="17"/>
        <w:jc w:val="center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280" w:after="0"/>
        <w:ind w:firstLine="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280" w:after="0"/>
        <w:ind w:firstLine="1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>
          <w:sz w:val="24"/>
          <w:szCs w:val="24"/>
        </w:rPr>
      </w:pPr>
      <w:r>
        <w:rPr>
          <w:sz w:val="24"/>
          <w:szCs w:val="24"/>
        </w:rPr>
        <w:t>BYDGOSZCZ 2010</w:t>
      </w:r>
    </w:p>
    <w:p>
      <w:pPr>
        <w:pStyle w:val="Heading3"/>
        <w:ind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ind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ind w:firstLine="1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UT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Szkoły Podstawowej nr 34 im. Bohaterów 3. Pułku Lotnictwa Szturmowego w Bydgoszcz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odstawa prawna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57"/>
        </w:numPr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orządzenie Ministra Edukacji Narodowej z dnia 21 maja 2001 roku w sprawie ramowych statutów publicznego przedszkola oraz publicznych szkół. (Dz. U. nr 61, 19 VI 2001r., poz.624) 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>
          <w:sz w:val="24"/>
          <w:szCs w:val="24"/>
        </w:rPr>
        <w:t>Ustawa z dnia 7 wrze</w:t>
      </w:r>
      <w:r>
        <w:rPr>
          <w:rFonts w:cs="serif;Times New Roman" w:ascii="serif;Times New Roman" w:hAnsi="serif;Times New Roman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cs="serif;Times New Roman" w:ascii="serif;Times New Roman" w:hAnsi="serif;Times New Roman"/>
          <w:sz w:val="24"/>
          <w:szCs w:val="24"/>
        </w:rPr>
        <w:t>ś</w:t>
      </w:r>
      <w:r>
        <w:rPr>
          <w:sz w:val="24"/>
          <w:szCs w:val="24"/>
        </w:rPr>
        <w:t>wiaty (Dz. U. Z 2004 r. Nr 256, poz. 2572, z późniejszymi zmianami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. Nazwa szkoły: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 xml:space="preserve"> Szkoła Podstawowa nr 34  z siedzibą przy ul. Opławiec 157 zwanej dalej Szkołą jest publiczną szkołą ogólnokształcącą stopnia podstawowego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Organem prowadzącym Szkołę jest Gmina Bydgoszcz, nadzór merytoryczny sprawuje Pomorsko-Kujawski Kurator Oświaty w Bydgoszcz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działa na podstawie Konstytucji i Ustawy o Systemie Oświaty z dnia 7.09.1991 roku wraz z późniejszymi zmianami, zwanej dalej Ustawą, przepisów wykonawczych oraz Karty Praw Dzieck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Ustalona nazwa Szkoły jest używana na pieczęciach i stemplach w pełnym brzmieniu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I . Postanowienia ogólne: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realizację ustawowego obowiązku szkolnego w 6-letnim cyklu kształcenia, zgodnie z przepisami w sprawie ramowych planów nauczania.</w:t>
      </w:r>
    </w:p>
    <w:p>
      <w:pPr>
        <w:pStyle w:val="NormalnyWeb"/>
        <w:spacing w:before="280" w:after="0"/>
        <w:ind w:firstLine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Naboru uczniów do klasy autorskiej dokonuje Komisja (</w:t>
      </w:r>
      <w:r>
        <w:rPr>
          <w:rFonts w:cs="Garamond" w:ascii="Garamond" w:hAnsi="Garamond"/>
          <w:i/>
          <w:iCs/>
          <w:sz w:val="24"/>
          <w:szCs w:val="24"/>
        </w:rPr>
        <w:t>powołana przez Dyrektora Szkoły</w:t>
      </w:r>
      <w:r>
        <w:rPr>
          <w:rFonts w:cs="Garamond" w:ascii="Garamond" w:hAnsi="Garamond"/>
          <w:sz w:val="24"/>
          <w:szCs w:val="24"/>
        </w:rPr>
        <w:t>), której przewodniczącym jest twórca programu autorskiego - w oparciu o kryteria opracowane przez Komisję, zaopiniowane przez Radę Pedagogiczną i zatwierdzone przez Dyrektora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Sprawdzian po klasie VI szkoły podstawowej odbywaj się zgodnie z procedurą OKE w Gdańsku, w oparciu o rozporządzenie o </w:t>
      </w:r>
      <w:r>
        <w:rPr>
          <w:rFonts w:eastAsia="Calibri" w:cs="Arial-ItalicMT;Arial" w:ascii="Garamond" w:hAnsi="Garamond"/>
          <w:iCs/>
          <w:sz w:val="24"/>
          <w:szCs w:val="24"/>
        </w:rPr>
        <w:t>Rozporządzenie Ministra Edukacji Narodowej z dnia 30 kwietnia 2007 r</w:t>
      </w:r>
      <w:r>
        <w:rPr>
          <w:rFonts w:eastAsia="Calibri" w:cs="Arial-ItalicMT;Arial" w:ascii="Arial-ItalicMT;Arial" w:hAnsi="Arial-ItalicMT;Arial"/>
          <w:iCs/>
          <w:sz w:val="19"/>
          <w:szCs w:val="19"/>
        </w:rPr>
        <w:t>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II. Cele i zadania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uczniom pełny rozwój umysłowy, moralno - emocjonalny i fizyczny, w zgodzie z ich potrzebami i możliwościami psychofizycznymi, w warunkach poszanowania ich godności osobistej, wolności światopoglądowej i wyznaniowej. W realizacji tego zadania Szkoła respektuje zasady nauk pedagogicznych, przepisy prawa, a także zobowiązania wynikające z powszechnej Deklaracji Praw Człowieka ONZ oraz Konwencji Praw Dziecka przyjętej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zez Zgromadzenie Ogólne ONZ 20 listopada 1989 roku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umożliwia zdobycie wiedzy i umiejętności niezbędnych do uzyskania świadectwa ukończenia szkoły podstawowej i gimnazjum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stwarza warunki do prawidłowego rozwoju talentów i zainteresowań poznawczych, społecznych, artystycznych i sportowych uczni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uczniom opiekę pedagogiczną i zdrowotną oraz bezpieczeństwo w Szkole i w czasie zajęć organizowanych przez Szkołę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przygotowuje uczniów do dokonywania świadomego wyboru dalszego kształceni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6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uczniom i ich Rodzicom-Opiekunom pomoc psychologiczną i pedagogiczną przez nauczycieli, wychowawców i pedagoga szkolnego poprzez: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stałego doradztwa pedagogicznego i psychologicznego,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mowanie oraz umożliwianie korzystania z literatury z zakresu psychologii i pedagogiki,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ę spotkań ze specjalistami w ramach „pedagogizacji” rodziców,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ę zespołów samopomocy uczniowskiej,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ywny udział nauczycieli w rozwiązywaniu bieżących problemów dydaktyczno- wychowawczych uczniów i ich Rodziców - Opiekun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celu umożliwienia uczniom rozwijania szczególnych uzdolnień i zainteresowań poprzez dostosowanie zakresu i tempa uczenia się do jego indywidualnych możliwości, Dyrektor Szkoły może zezwolić uczniowi na indywidualny program lub tok nauki mający sprzyjać ukończeniu nauki w skróconym czasie (promocja śródroczna)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Z wnioskiem o indywidualny tok lub program nauki mogą wystąpić: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- w przypadku ucznia niepełnoletniego za zgodą rodziców,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zice lub prawni opiekunowie ucznia,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>wychowawca klasy lub nauczyciel uczący zainteresowanego - za zgodą rodziców (</w:t>
      </w:r>
      <w:r>
        <w:rPr>
          <w:rFonts w:cs="Garamond" w:ascii="Garamond" w:hAnsi="Garamond"/>
          <w:i/>
          <w:iCs/>
          <w:sz w:val="24"/>
          <w:szCs w:val="24"/>
        </w:rPr>
        <w:t>prawnych opiekunów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9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Zezwolenia na indywidualny program lub tok nauki nie udziela się w następujących przypadkach:</w:t>
      </w:r>
    </w:p>
    <w:p>
      <w:pPr>
        <w:pStyle w:val="NormalnyWeb"/>
        <w:numPr>
          <w:ilvl w:val="0"/>
          <w:numId w:val="52"/>
        </w:numPr>
        <w:spacing w:before="280" w:after="0"/>
        <w:jc w:val="both"/>
        <w:rPr/>
      </w:pPr>
      <w:r>
        <w:rPr>
          <w:rFonts w:cs="Garamond" w:ascii="Garamond" w:hAnsi="Garamond"/>
          <w:sz w:val="24"/>
          <w:szCs w:val="24"/>
        </w:rPr>
        <w:t>w przypadku negatywnej opinii Rady Pedagogicznej lub Poradni Psychologiczno - Pedagogicznej,</w:t>
      </w:r>
    </w:p>
    <w:p>
      <w:pPr>
        <w:pStyle w:val="NormalnyWeb"/>
        <w:numPr>
          <w:ilvl w:val="0"/>
          <w:numId w:val="5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średnia ocen z przedmiotów podstawowych, uzyskana przez ucznia, jest niższa niż dobr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Zezwolenia, o którym mowa w </w:t>
      </w: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8, udziela się na czas określony, nie krótszy niż jeden rok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Indywidualny program nauki opracowuje (</w:t>
      </w:r>
      <w:r>
        <w:rPr>
          <w:rFonts w:cs="Garamond" w:ascii="Garamond" w:hAnsi="Garamond"/>
          <w:i/>
          <w:iCs/>
          <w:sz w:val="24"/>
          <w:szCs w:val="24"/>
        </w:rPr>
        <w:t>lub akceptuje program opracowany przez Szkołę</w:t>
      </w:r>
      <w:r>
        <w:rPr>
          <w:rFonts w:cs="Garamond" w:ascii="Garamond" w:hAnsi="Garamond"/>
          <w:sz w:val="24"/>
          <w:szCs w:val="24"/>
        </w:rPr>
        <w:t>) nauczyciel lub nauczyciele przedmiotu. W pracy nad programem mogą uczestniczyć: nauczyciel przedmiotu, nauczyciel-doradca, psycholog (</w:t>
      </w:r>
      <w:r>
        <w:rPr>
          <w:rFonts w:cs="Garamond" w:ascii="Garamond" w:hAnsi="Garamond"/>
          <w:i/>
          <w:iCs/>
          <w:sz w:val="24"/>
          <w:szCs w:val="24"/>
        </w:rPr>
        <w:t xml:space="preserve"> pedagog szkolny </w:t>
      </w:r>
      <w:r>
        <w:rPr>
          <w:rFonts w:cs="Garamond" w:ascii="Garamond" w:hAnsi="Garamond"/>
          <w:sz w:val="24"/>
          <w:szCs w:val="24"/>
        </w:rPr>
        <w:t>) oraz zainteresowany uczeń, a zatwierdza go Dyrektor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czegółowe zasady realizacji obowiązku szkolnego, w ramach indywidualnego programu lub toku nauki, reguluje Zarządzenie Ministra Edukacji Narodowej z dnia 27 kwietnia 1992 roku (</w:t>
      </w:r>
      <w:r>
        <w:rPr>
          <w:rFonts w:cs="Garamond" w:ascii="Garamond" w:hAnsi="Garamond"/>
          <w:i/>
          <w:iCs/>
          <w:sz w:val="24"/>
          <w:szCs w:val="24"/>
        </w:rPr>
        <w:t xml:space="preserve"> MP Nr13 poz. 92 </w:t>
      </w:r>
      <w:r>
        <w:rPr>
          <w:rFonts w:cs="Garamond" w:ascii="Garamond" w:hAnsi="Garamond"/>
          <w:sz w:val="24"/>
          <w:szCs w:val="24"/>
        </w:rPr>
        <w:t xml:space="preserve">). 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Na wniosek lekarza - specjalisty oraz na podstawie orzeczenia kwalifikacyjnego uczeń może być skierowany przez Kuratora Oświaty do indywidualnego nauczania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Indywidualne nauczanie przydziela Dyrektor Szkoły za zgodą organu prowadzącego Szkołę, określając tygodniowy wymiar zajęć indywidualnego nauczania i wychowani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Podstawowymi formami działalności dydaktycznej Szkoły są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owiązkowe zajęcia lekcyjne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jęcia lekcyjne fakultatywne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obowiązkowe zajęcia pozalekcyjne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ścieżki edukacyjne ( </w:t>
      </w:r>
      <w:r>
        <w:rPr>
          <w:rFonts w:cs="Garamond" w:ascii="Garamond" w:hAnsi="Garamond"/>
          <w:i/>
          <w:iCs/>
          <w:sz w:val="24"/>
          <w:szCs w:val="24"/>
        </w:rPr>
        <w:t>edukacja filozoficzna, edukacja prozdrowotna, edukacja ekologiczna, edukacja czytelnicza i medialna, edukacja regionalna – dziedzictwo kulturowe w regionie, obrona cywilna, edukacja europejska, kultura polska na tle tradycji europejskiej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uczniom opiekę wychowawczą w Szkole podczas zajęć obowiązkowych, nadobowiązkowych i zajęć pozaszkolnych organizowanych przez Szkołę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6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Dla uczniów przebywających w Szkole dłużej, ze względu na czas pracy rodziców, Szkoła prowadzi świetlicę szkolną realizującą zadania zorganizowanej opieki i wychowania pozalekcyjnego, rozwoju ich zainteresowań, uzdolnień i umiejętności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Nadzór nad świetlicą szkolną sprawuje Dyrektor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Organizacja pracy świetlicy szkolnej: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świetlica szkolna czynna jest w dniach nauki szkolnej w godzinach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8.00 - 15.00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nyWeb"/>
        <w:numPr>
          <w:ilvl w:val="0"/>
          <w:numId w:val="1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etlica prowadzi zajęcia w grupach wychowawczych składających się ze stałych uczestników liczących nie mniej niż 25 uczniów,</w:t>
      </w:r>
    </w:p>
    <w:p>
      <w:pPr>
        <w:pStyle w:val="NormalnyWeb"/>
        <w:numPr>
          <w:ilvl w:val="0"/>
          <w:numId w:val="1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wietlica realizuje swoje zadania według rocznego planu pracy dydaktycznej, wychowawczej i opiekuńczej Szkoły i tygodniowego planu rozkładu zajęć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a i obowiązki ucznia uczęszczającego do świetlicy określa Statut Szkoły i regulamin wewnętrzny świetlic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Świetlica szkolna swoje cele i zadania realizuje w oparciu o następujące formy pracy:</w:t>
      </w:r>
    </w:p>
    <w:p>
      <w:pPr>
        <w:pStyle w:val="NormalnyWeb"/>
        <w:numPr>
          <w:ilvl w:val="0"/>
          <w:numId w:val="40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a w zespołach dzielonych według zainteresowań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przygotowywanie programów na uroczystości obchodzone zgodnie z przyjętym ceremoniałem szkolnym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wycieczki pozaszkolne piesze i wyjazdowe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y porządkowe w świetlicy i stołówce szkolnej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a zespołów pracy twórczej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oły pomocy koleżeńskiej w nauce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a imprez o charakterze rozrywkowym,</w:t>
      </w:r>
    </w:p>
    <w:p>
      <w:pPr>
        <w:pStyle w:val="NormalnyWeb"/>
        <w:numPr>
          <w:ilvl w:val="0"/>
          <w:numId w:val="4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 rodzicami, nauczycielami, uczestnikami świetlicy, placówkami upowszechniania kultury i rekreacji, przy organizacji imprez kształtujących nawyki kultury życia codziennego, kultury zdrowotnej , samodzielności, samorządności i społecznej aktywności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a pomocy materialnej dzieciom znajdującym się w szczególnie trudnej sytuacji materialnej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9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Dyrektor Szkoły organizuje dla pracowników szkoły różne formy szkolenia w zakresie bezpieczeństwa i higieny pracy, obrony cywilnej oraz ochrony przeciwpożarowej, zapoznaje ich na bieżąco z nowymi przepisami, instrukcjami i wytycznymi w tym zakresie oraz sprawuje nadzór nad przestrzeganiem tych przepisów przez osoby prowadzące zajęcia z uczniami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 xml:space="preserve"> Budynki Szkoły, jego pomieszczenia, przylegające do niego tereny szkolne oraz ich wyposażenie muszą spełniać odpowiednie warunki bezpieczeństwa i higieny pracy dla osób przebywających w Szkole - zgodnie z </w:t>
      </w:r>
      <w:r>
        <w:rPr>
          <w:rFonts w:cs="Garamond" w:ascii="Garamond" w:hAnsi="Garamond"/>
          <w:bCs/>
          <w:i/>
          <w:iCs/>
          <w:sz w:val="24"/>
          <w:szCs w:val="24"/>
        </w:rPr>
        <w:t>Art.22 ust.1. pkt 5 Ustawy O Systemie Oświaty z dnia 7 września 1991 roku oraz Rozporządzenia Ministra Edukacji Narodowej i Sportu z dnia 31 grudnia 2002 roku W Sprawie Bezpieczeństwa i Higieny w Publicznych , Niepublicznych Szkołach i Placówkach ( Dz.U. nr 6; poz.69 )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W trakcie zajęć lekcyjnych obowiązkowych, nadobowiązkowych, pozalekcyjnych i pozaszkolnych organizowanych przez Szkołę, uczniowie przebywają cały czas pod opieką nauczycieli-wychowawców, bądź osób do tego upoważnionych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Dzieci mają zapewnioną opiekę medyczną przez pielęgniarkę szkolną i stomatologa zgodnie z porozumieniem z dyrektorem Przychodni Rejonowej „OPŁAWIEC”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W takich pomieszczeniach szkolnych jak: kuchnia, pokój nauczycielski, pracownia fizyczno-chemiczna i sala gimnastyczna - znajdują się apteczki wyposażone w środki do udzielania pierwszej pomoc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szystkie zawody i imprezy sportowe organizowane przez Szkołę na obiektach sportowych szkolnych i pozaszkolnych zabezpieczone są przez opiekę medyczną szkolną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 Z</w:t>
      </w:r>
      <w:r>
        <w:rPr>
          <w:rFonts w:cs="Garamond" w:ascii="Garamond" w:hAnsi="Garamond"/>
          <w:sz w:val="24"/>
          <w:szCs w:val="24"/>
        </w:rPr>
        <w:t>ajęcia praktyczne i ćwiczenia w salach i pracowniach mogą odbywać się tylko pod nadzorem nauczycieli, przy sprawdzonych urządzeniach, maszynach technicznych zapewniających pełną sprawność działania i bezpieczeństwo pracy, a także pod warunkiem bezwzględnego przestrzegania zasad BHP i p-poż., instrukcji obsługi urządzeń i regulaminów obowiązujących w pracowniach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Jeżeli miejsca, w których prowadzone są zajęcia lub stan znajdujących się w nich urządzeń technicznych lub sprzętu, mogą stwarzać zagrożenia dla bezpieczeństwa uczniów, nauczyciel jest zobowiązany nie dopuścić do zajęć lub przerwać je, wyprowadzając uczniów z miejsca zagrożenia oraz powiadomić o tym niezwłocznie Dyrektora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Na zajęciach praktycznych w laboratoriach, pracowniach należy przestrzegać liczebności grup uczniowskich – zgodnie z wytycznymi Wydziału Edukacji i Sportu UM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 xml:space="preserve">Dopuszcza się podział na grupy na zajęciach z pracy techniki, informatyki i wychowania fizycznego oraz nauki języków obcych w przypadku gdy klasy liczą więcej uczniów niż przewidziane jest to w przepisach lub gdy zachodzi konieczność prowadzenia ćwiczeń laboratoryjnych oraz zapewnienia bezpieczeństwa i higien pracy uczestniczącym w nich uczniom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Zajęcia wychowania fizycznego odbywają się z podziałem na grupy dziewcząt i chłopców, i łączeniu tych grup w zespoły klasowe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6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Przy wyjściu z uczniami poza teren Szkoły - w obrębie miasta - na zajęcia obowiązkowe, imprezy szkolne, wycieczki przedmiotowe lub turystyczno-krajoznawcze - dla grupy do 20 uczniów - opiekę sprawuje jeden opiekun i przy korzystaniu ze środków komunikacji miejskiej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Przy wyjściu lub wyjeździe z uczniami poza teren miasta opiekę zabezpiecza jeden opiekun dla grupy 15 uczniów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Nauka pływania lub jazda na łyżwach może odbywać się tylko w miejscach do tego wyznaczonych i przystosowanych, w grupach o liczebności zgodnej z obowiązującymi w tym zakresie przepisami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 xml:space="preserve">Wyjazdy na tzw. </w:t>
      </w:r>
      <w:r>
        <w:rPr>
          <w:rFonts w:cs="Garamond" w:ascii="Garamond" w:hAnsi="Garamond"/>
          <w:b/>
          <w:bCs/>
          <w:sz w:val="24"/>
          <w:szCs w:val="24"/>
        </w:rPr>
        <w:t>zieloną szkołę</w:t>
      </w:r>
      <w:r>
        <w:rPr>
          <w:rFonts w:cs="Garamond" w:ascii="Garamond" w:hAnsi="Garamond"/>
          <w:sz w:val="24"/>
          <w:szCs w:val="24"/>
        </w:rPr>
        <w:t xml:space="preserve"> mogą odbywać się tylko przy założeniu realizacji podstawowych zajęć edukacyjnych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5. </w:t>
      </w:r>
      <w:r>
        <w:rPr>
          <w:rFonts w:cs="Garamond" w:ascii="Garamond" w:hAnsi="Garamond"/>
          <w:sz w:val="24"/>
          <w:szCs w:val="24"/>
        </w:rPr>
        <w:t xml:space="preserve">Pobyt klasy na wycieczce, biwaku może obejmować: maksymalnie dwa dni zajęć edukacyjnych dla klasy I – V szkoły podstawowej i trzy dni zajęć edukacyjnych dla VI i klas gimnazjum, kolejne dni pobytu muszą przypadać na dni wolne. W wyjątkowych sytuacjach Dyrektor szkoły może wyrazić zgodę na dłuższy wyjazd uczniów. 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Uczniowie uczestniczący w zajęciach, o których mowa w </w:t>
      </w: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23, muszą zostać zapoznani z regulaminami dotyczącymi zachowania się na tych zajęciach, regulaminami obowiązującymi na obiektach, na których te zajęcia odbywają się oraz przeszkoleni pod kątem umiejętności i posługiwania się właściwym sprzętem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Udział uczniów w pracach na rzecz Szkoły i środowiska może mieć miejsce po zaopatrzeniu ich w odpowiednie urządzenia i sprzęt oraz zapewnieniu właściwej opieki i bezpiecznych warunków pracy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celu zapewnienia poprawy bezpieczeństwa dzieci na drogach publicznych Szkoła – współdziałając z Wydziałem Komendy Wojewódzkiej Policji w Bydgoszczy - prowadzi wśród uczniów systematyczną pracę nad zaznajomieniem ich z przepisami ruchu drogowego poprzez pogadanki na w/w temat, organizacje konkursów na uzyskanie karty rowerowej, udział uczniów w konkursach o ruchu drogowym, organizację spotkań z przedstawicielami instytucji zajmujących się sprawami bezpieczeństwa ruchu drogowego oraz przez wychowanie komunikacyjne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szyscy nauczyciele Szkoły, w ramach swoich obowiązków, pełnią dyżury opiekuńcze przed rozpoczęciem zajęć lekcyjnych, w przerwach międzylekcyjnych i w miejscach, w których przebywają uczniowie podczas pobytu w Szkole, według opracowanego przed rozpoczęciem roku szkolnego planu dyżurów (grafik dyżurów).</w:t>
      </w:r>
    </w:p>
    <w:p>
      <w:pPr>
        <w:pStyle w:val="NormalnyWeb"/>
        <w:spacing w:before="280" w:after="0"/>
        <w:ind w:firstLine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ind w:firstLine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9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dążyć będzie do zabezpieczenia uczniom, którym z powodu trudnych warunków materialnych, rodzinnych lub losowych potrzebna jest pomoc, bezpłatnych obiadów, doraźnej pomocy materialnej w ramach środków pozyskanych na ten cel przy pomocy Rady Rodziców, Kościołów oraz instytucji i organizacji pomocy społecznej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ramach indywidualnej opieki nad uczniami z zaburzeniami rozwojowymi, uszkodzeniami narządu słuchu, wzroku lub ruchu - na wniosek lekarza specjalisty i Poradni Wychowawczo-Zawodowej - Dyrektor Szkoły wystąpi do Wydziału Edukacji i Sportu UM z wnioskiem o zgodę na zorganizowanie indywidualnej formy nauczani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Dyrektor Szkoły powierza każdy oddział klasowy szczególnej opiece wychowawczej jednemu nauczycielowi z uczących w tej klasie, zwanemu dalej wychowawcą przez cały cykl kształceni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Uczniowie i ich rodzice, poprzez Rady Klasowe Uczniów, bądź Rady Klasowe Rodziców, mogą wnioskować do Dyrektora Szkoły o zmianę nauczyciela-wychowawcy lub nauczyciela przedmiotu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Dyrektor Szkoły, po zapoznaniu się z motywacją wniosku o dobór lub zmianę Wychowawcy klasy oraz analizie jakości realizacji zadań z zakresu sprawowania opieki wychowawczej nad uczniami przez wychowawcę klasy, podejmuje w ciągu 14 dni decyzję w tej sprawie, z którą zapoznaje wnioskodawców.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V: Organy Szkoły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Organami Szkoły są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Dyrektor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-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ada Pedagogiczna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Rada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Rada Rodziców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Samorząd Uczniowski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- Stanowiska Kierownicze Szkoły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Dyrektor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ą kieruje Dyrektor wyłoniony w drodze konkursu. Swoją funkcję pełni przez 5 lat szkolnych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Funkcję Dyrektora Szkoły powierza i z tej funkcji odwołuje organ prowadzący Szkołę w porozumieniu z organem nadzorującym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Szczegółowe zasady przeprowadzania konkursu oraz powoływania i odwoływania Dyrektora Szkoły określają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Art.36 a i 38 Ustaw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Do obowiązków Dyrektora Szkoły w szczególności należy (zarządzenie MEN z 07.04.1997 r., MP Nr 30 poz. 284): </w:t>
      </w:r>
    </w:p>
    <w:p>
      <w:pPr>
        <w:pStyle w:val="NormalnyWeb"/>
        <w:numPr>
          <w:ilvl w:val="0"/>
          <w:numId w:val="73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działanie z organem prowadzącym szkołę – realizowanie jego zaleceń i wniosków w zakresie i na zasadach określonych w ustawie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owanie bieżącą działalnością dydaktyczno-wychowawczą Szkoły i reprezentowanie jej na zewnątrz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wanie nadzoru pedagogicznego w stosunku do nauczycieli zatrudnionych w Szkole, wychowawców świetlicy, bibliotekarza i pedagoga szkolnego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wanie opieki nad uczniami oraz stwarzanie warunków harmonijnego rozwoju psychofizycznego poprzez aktywne działanie prozdrowotne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owanie uchwał Rady Rodziców oraz Rady Pedagogicznej w ramach ich kompetencji stanowiących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kładanie Radzie Rodziców do zaopiniowania, a następnie Radzie Pedagogicznej w celu podjęcia uchwały - projektów innowacji i eksperymentów pedagogicznych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owanie pracami Rady Pedagogicznej jako jej Przewodniczący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sponowanie środkami określonymi w planie finansowym Szkoły i ponoszenie odpowiedzialności za ich prawidłowe wykorzystanie, 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ydowanie o przyznaniu nagród oraz wymierzanie kar porządkowych nauczycielom i innym pracownikom Szkoły, 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owanie z wnioskami w sprawach nagród, odznaczeń oraz innych wyróżnień dla nauczycieli i pozostałych pracowników Szkoły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działanie ze szkołami wyższymi oraz zakładami kształcenia nauczycieli w organizacji praktyk pedagogicznych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 Samorządem Uczniowskim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owanie warunków dla prawidłowej realizacji Konwencji o Prawach Dziecka oraz umożliwianie uczniom podtrzymywania poczucia tożsamości narodowej, etnicznej, językowej i religijnej,</w:t>
      </w:r>
    </w:p>
    <w:p>
      <w:pPr>
        <w:pStyle w:val="NormalnyWeb"/>
        <w:numPr>
          <w:ilvl w:val="0"/>
          <w:numId w:val="7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owanie zadań związanych z oceną pracy nauczycieli, ich awansem zawodowym oraz opieką nad nauczycielami rozpoczynającymi pracę w zawodzie, określonych w odrębnych przepisach,</w:t>
      </w:r>
    </w:p>
    <w:p>
      <w:pPr>
        <w:pStyle w:val="NormalnyWeb"/>
        <w:numPr>
          <w:ilvl w:val="0"/>
          <w:numId w:val="73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e:</w:t>
      </w:r>
    </w:p>
    <w:p>
      <w:pPr>
        <w:pStyle w:val="NormalnyWeb"/>
        <w:numPr>
          <w:ilvl w:val="0"/>
          <w:numId w:val="7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 i kryteriów oceny wyników pracy nauczyciela dla określenia procentowego podwyższenia stawki wynagrodzenia zasadniczego,</w:t>
      </w:r>
    </w:p>
    <w:p>
      <w:pPr>
        <w:pStyle w:val="NormalnyWeb"/>
        <w:numPr>
          <w:ilvl w:val="0"/>
          <w:numId w:val="5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ulaminów: pracy, premiowania i nagradzania pracowników szkół i zakładowego funduszu świadczeń socjalnych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owanie zakładowym funduszem świadczeń socjalnych, zgodnie z ustalonym regulaminem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wanie nadzoru nad działalnością administracyjno-gospodarczą Szkoły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owanie wyposażenia Szkoły w środki dydaktyczne i sprzęt szkolny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opracowywanie dokumentów programowo-organizacyjnych Szkoły (</w:t>
      </w:r>
      <w:r>
        <w:rPr>
          <w:rFonts w:cs="Garamond" w:ascii="Garamond" w:hAnsi="Garamond"/>
          <w:i/>
          <w:iCs/>
          <w:sz w:val="24"/>
          <w:szCs w:val="24"/>
        </w:rPr>
        <w:t xml:space="preserve">program dydaktyczno Szkoły , roczny plan pracy , arkusz organizacyjny Szkoły, tygodniowy rozkład zajęć , wewnątrzszkolny system oceniania, kryteria oceny z zachowania , szkolny plan wychowawczy, szkolny program profilaktyczny </w:t>
      </w:r>
      <w:r>
        <w:rPr>
          <w:rFonts w:cs="Garamond" w:ascii="Garamond" w:hAnsi="Garamond"/>
          <w:sz w:val="24"/>
          <w:szCs w:val="24"/>
        </w:rPr>
        <w:t>),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acowywanie zakresu obowiązków nauczycieli i pracowników niepedagogicznych Szkoły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trola realizacji obowiązku szkolnego przez dzieci zamieszkałe w obwodzie Szkoły oraz prowadzenie ewidencji spełniania tego obowiązku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6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Dyrektor Szkoły ma prawo do:</w:t>
      </w:r>
    </w:p>
    <w:p>
      <w:pPr>
        <w:pStyle w:val="NormalnyWeb"/>
        <w:numPr>
          <w:ilvl w:val="1"/>
          <w:numId w:val="66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mowania do wszystkich klas dzieci zamieszkałych poza obwodem Szkoły na prośbę Rodziców-Opiekunów, jeśli w odpowiedniej klasie są wolne miejsca:</w:t>
      </w:r>
    </w:p>
    <w:p>
      <w:pPr>
        <w:pStyle w:val="NormalnyWeb"/>
        <w:numPr>
          <w:ilvl w:val="0"/>
          <w:numId w:val="7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klas programowo wyższych na podstawie świadectwa ukończenia klasy niższej oraz odpisu arkusza ocen wydanego przez szkołę, z której uczeń odszedł,</w:t>
      </w:r>
    </w:p>
    <w:p>
      <w:pPr>
        <w:pStyle w:val="NormalnyWeb"/>
        <w:numPr>
          <w:ilvl w:val="0"/>
          <w:numId w:val="66"/>
        </w:numPr>
        <w:spacing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>na podstawie świadectwa (</w:t>
      </w:r>
      <w:r>
        <w:rPr>
          <w:rFonts w:cs="Garamond" w:ascii="Garamond" w:hAnsi="Garamond"/>
          <w:i/>
          <w:iCs/>
          <w:sz w:val="24"/>
          <w:szCs w:val="24"/>
        </w:rPr>
        <w:t>zaświadczenia</w:t>
      </w:r>
      <w:r>
        <w:rPr>
          <w:rFonts w:cs="Garamond" w:ascii="Garamond" w:hAnsi="Garamond"/>
          <w:sz w:val="24"/>
          <w:szCs w:val="24"/>
        </w:rPr>
        <w:t>) wydanego przez szkołę za granicą, przetłumaczonego na język polski i ostatniego świadectwa szkolnego wydanego w Polsce, po ustaleniu odpowiedniej klasy w oparciu o sumę lat nauki szkolnej ucznia,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Dyrektor Szkoły może, w drodze decyzji, skreślić ucznia z listy uczniów w przypadkach nagminnego łamania obowiązków szkolnych na podstawie opinii Rady Pedagogicznej i po zasięgnięciu opinii Samorządu Uczniowskiego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Przepis pkt. 2 nie dotyczy ucznia objętego obowiązkiem szkolnym. W uzasadnionych przypadkach uczeń ten może zostać przeniesiony przez Kuratora do innej szkoły ( art. 39 ust. 2 a Ustawy o Systemie Oświaty )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5. </w:t>
      </w:r>
      <w:r>
        <w:rPr>
          <w:rFonts w:cs="Garamond" w:ascii="Garamond" w:hAnsi="Garamond"/>
          <w:sz w:val="24"/>
          <w:szCs w:val="24"/>
        </w:rPr>
        <w:t>Wydawania poleceń służbowych wszystkim pracownikom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6. </w:t>
      </w:r>
      <w:r>
        <w:rPr>
          <w:rFonts w:cs="Garamond" w:ascii="Garamond" w:hAnsi="Garamond"/>
          <w:sz w:val="24"/>
          <w:szCs w:val="24"/>
        </w:rPr>
        <w:t xml:space="preserve">Formalnej i merytorycznej oceny pracy nauczycieli i innych pracowników Szkoły (Regulamin oceny pracy)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7. </w:t>
      </w:r>
      <w:r>
        <w:rPr>
          <w:rFonts w:cs="Garamond" w:ascii="Garamond" w:hAnsi="Garamond"/>
          <w:sz w:val="24"/>
          <w:szCs w:val="24"/>
        </w:rPr>
        <w:t>Decydowania o organizacji pracy Szkoły i jej bieżącym funkcjonowaniu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8.</w:t>
      </w:r>
      <w:r>
        <w:rPr>
          <w:rFonts w:cs="Garamond" w:ascii="Garamond" w:hAnsi="Garamond"/>
          <w:sz w:val="24"/>
          <w:szCs w:val="24"/>
        </w:rPr>
        <w:t xml:space="preserve"> Wydawania zezwolenia na spełnianie obowiązku szkolnego poza Szkołą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wniosek rodziców-opiekunów dziecka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 xml:space="preserve"> Dyrektor Szkoły odpowiada za:</w:t>
      </w:r>
    </w:p>
    <w:p>
      <w:pPr>
        <w:pStyle w:val="NormalnyWeb"/>
        <w:numPr>
          <w:ilvl w:val="0"/>
          <w:numId w:val="3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iom uzyskiwanych przez Szkołę wyników nauczania i wychowania oraz opiekę nad dziećmi,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pieczeństwo osób znajdujących się w obiekcie Szkoły i podczas zajęć organizowanych przez Szkołę oraz stan sanitarny, stan ochrony przeciwpożarowej obiektów szkolnych,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e z przepisami prowadzenie dokumentacji pracowniczej i uczniowskiej, za bezpieczeństwo pieczęci i druków ścisłego zarachowania,</w:t>
      </w:r>
    </w:p>
    <w:p>
      <w:pPr>
        <w:pStyle w:val="NormalnyWeb"/>
        <w:numPr>
          <w:ilvl w:val="0"/>
          <w:numId w:val="3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ć funkcjonowania Szkoły z przepisami Ustawy o Systemie Oświaty i innymi przepisami regulującymi zasady funkcjonowania Szkoły oraz niniejszym Statutem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ę planu budżetowego szkoły i stan finansów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przypadku nieobecności Dyrektora Szkoły, jego obowiązki pełni wicedyrektor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9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ada Pedagogiczna - REGULAMIN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Rada pedagogiczna jest kolegialnym organem szkoły, zobowiązanym do realizacji zadań wynikających ze statutu szkoły, w zakresie kształcenia, wychowania i opieki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 xml:space="preserve">W skład rady wchodzą: dyrektor jako przewodniczący, wszyscy pracownicy pedagogiczni szkoły oraz trenerzy jako członkowie.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W posiedzeniach rady mogą uczestniczyć z głosem doradczym osoby zaproszone przez przewodniczącego za zgodą lub na wniosek rad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2</w:t>
      </w:r>
    </w:p>
    <w:p>
      <w:pPr>
        <w:pStyle w:val="NormalnyWeb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Rada obraduje na posiedzeniach plenarnych, organizowanych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inicjatywy dyrektora szkoł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 wniosek co najmniej 1/3 jej członków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 wniosek organu sprawującego nadzór pedagogiczn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inicjatywy organu prowadzącego szkołę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.2</w:t>
      </w:r>
      <w:r>
        <w:rPr>
          <w:rFonts w:cs="Garamond" w:ascii="Garamond" w:hAnsi="Garamond"/>
          <w:sz w:val="24"/>
          <w:szCs w:val="24"/>
        </w:rPr>
        <w:t xml:space="preserve"> Posiedzenia plenarne rady pedagogicznej są organizowane przed rozpoczęciem roku szkolnego, w każdym semestrze celem zatwierdzenia wyników klasyfikowania i promowania oraz podsumowania pracy dydaktycznej, wychowawczej i opiekuńczej, na zakończenie roku szkolnego, a także w miarę bieżących potrzeb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3 </w:t>
      </w:r>
      <w:r>
        <w:rPr>
          <w:rFonts w:cs="Garamond" w:ascii="Garamond" w:hAnsi="Garamond"/>
          <w:sz w:val="24"/>
          <w:szCs w:val="24"/>
        </w:rPr>
        <w:t>Rada podejmuje uchwały zwykłą większością głosów w obecności co najmniej połowy jej członków. Podjęte uchwały obowiązują wszystkich pracowników i uczniów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4 </w:t>
      </w:r>
      <w:r>
        <w:rPr>
          <w:rFonts w:cs="Garamond" w:ascii="Garamond" w:hAnsi="Garamond"/>
          <w:sz w:val="24"/>
          <w:szCs w:val="24"/>
        </w:rPr>
        <w:t>W sprawach personalnych, a w szczególności: wybór członków komisji, opiniowanie wniosków o nagrody i in., obowiązuje głosowanie tajn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.5</w:t>
      </w:r>
      <w:r>
        <w:rPr>
          <w:rFonts w:cs="Garamond" w:ascii="Garamond" w:hAnsi="Garamond"/>
          <w:sz w:val="24"/>
          <w:szCs w:val="24"/>
        </w:rPr>
        <w:t xml:space="preserve"> Dyrektor szkoły ma prawo zawiesić uchwałę rady, wstrzymując jej wykonanie, o ile jest ona niezgodna z prawem. Jednocześnie ma obowiązek niezwłocznie zawiadomić organ sprawujący nadzór pedagogiczny oraz organ prowadzący szkołę. Organ sprawujący nadzór pedagogiczny w porozumieniu z organem prowadzącym uchyla uchwałę w razie stwierdzenia jej niezgodności z przepisami prawa. Jest to decyzja ostateczna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6 </w:t>
      </w:r>
      <w:r>
        <w:rPr>
          <w:rFonts w:cs="Garamond" w:ascii="Garamond" w:hAnsi="Garamond"/>
          <w:sz w:val="24"/>
          <w:szCs w:val="24"/>
        </w:rPr>
        <w:t xml:space="preserve">Członkowie rady zobowiązani są do </w:t>
      </w:r>
      <w:r>
        <w:rPr>
          <w:rFonts w:cs="Garamond" w:ascii="Garamond" w:hAnsi="Garamond"/>
          <w:sz w:val="24"/>
          <w:szCs w:val="24"/>
          <w:u w:val="single"/>
        </w:rPr>
        <w:t>nie ujawniania spraw poruszanych na posiedzeni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rady</w:t>
      </w:r>
      <w:r>
        <w:rPr>
          <w:rFonts w:cs="Garamond" w:ascii="Garamond" w:hAnsi="Garamond"/>
          <w:sz w:val="24"/>
          <w:szCs w:val="24"/>
        </w:rPr>
        <w:t>, które mogą naruszać dobro osobiste uczniów, ich rodziców, nauczycieli i innych pracowników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Z odbytych posiedzeń w terminie 7 dni od daty zebrania sporządzany jest protokół. Protokolantem zostaje członek rady pedagogicznej wskazany przez Dyrektora Szkoły według alfabetycznej listy. Dopuszcza się protokołowanie w brudnopisie. Protokół podpisuje przewodniczący obrad i protokolant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2 </w:t>
      </w:r>
      <w:r>
        <w:rPr>
          <w:rFonts w:cs="Garamond" w:ascii="Garamond" w:hAnsi="Garamond"/>
          <w:sz w:val="24"/>
          <w:szCs w:val="24"/>
        </w:rPr>
        <w:t>Protokół końcoworocznego posiedzenia rady zawiera w szczególności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iska uczniów nieklasyfikowanych i niepromowanych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iska uczniów promowanych warunkowo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iska uczniów z obniżoną oceną zachowania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iska laureatów olimpiad i konkursów ogólnopolskich i ich opiekunów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i nauczycieli dotyczące realizacji programu nauczania,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dyrektora z nadzoru pedagogicznego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.3</w:t>
      </w:r>
      <w:r>
        <w:rPr>
          <w:rFonts w:cs="Garamond" w:ascii="Garamond" w:hAnsi="Garamond"/>
          <w:sz w:val="24"/>
          <w:szCs w:val="24"/>
        </w:rPr>
        <w:t xml:space="preserve"> Protokoły posiedzeń rady sporządzane są w specjalnie do tego przeznaczonej, ponumerowanej, zszytej i opieczętowanej księdze. Jej integralną częścią jest załącznik, w którym przechowywane są pełne teksty sprawozdań, motywacje ocen ( w tym zachowania), szczegółowe wyniki klasyfikacji i inne dokument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4 </w:t>
      </w:r>
      <w:r>
        <w:rPr>
          <w:rFonts w:cs="Garamond" w:ascii="Garamond" w:hAnsi="Garamond"/>
          <w:sz w:val="24"/>
          <w:szCs w:val="24"/>
        </w:rPr>
        <w:t xml:space="preserve">Członkowie rady mają obowiązek zapoznania się z treścią protokołu, który będzie udostępniony w sekretariacie przez 7 dni od daty sporządzenia lub na żądanie członka, o ile nie mógł się zapoznać z jego treścią w przewidzianym regulaminem terminie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5 </w:t>
      </w:r>
      <w:r>
        <w:rPr>
          <w:rFonts w:cs="Garamond" w:ascii="Garamond" w:hAnsi="Garamond"/>
          <w:sz w:val="24"/>
          <w:szCs w:val="24"/>
        </w:rPr>
        <w:t>Członkowie rady mają prawo do zgłaszania przewodniczącemu ewentualnych poprawek do treści protokołu. O wprowadzeniu poprawki decyduje rada zwykłą większością głos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4</w:t>
      </w:r>
    </w:p>
    <w:p>
      <w:pPr>
        <w:pStyle w:val="NormalnyWeb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Do podstawowych zadań rady pedagogicznej należą:</w:t>
      </w:r>
    </w:p>
    <w:p>
      <w:pPr>
        <w:pStyle w:val="NormalnyWeb"/>
        <w:numPr>
          <w:ilvl w:val="0"/>
          <w:numId w:val="26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projektu statutu szkoły lub jego zmian.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owanie i organizowanie pracy dydaktycznej, wychowawczej i opiekuńczej.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 i ocena wyników działalności dydaktycznej, wychowawczej i opiekuńczej szkoły.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a i ocena organizacyjnych i materialnych warunków pracy szkoły.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wnętrzne samokształcenie przez uczestnictwo w stałych komisjach przedmiotowych.</w:t>
      </w:r>
    </w:p>
    <w:p>
      <w:pPr>
        <w:pStyle w:val="NormalnyWeb"/>
        <w:numPr>
          <w:ilvl w:val="0"/>
          <w:numId w:val="26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Upowszechnianie nowatorstwa pedagogicznego.</w:t>
      </w:r>
    </w:p>
    <w:p>
      <w:pPr>
        <w:pStyle w:val="NormalnyWeb"/>
        <w:numPr>
          <w:ilvl w:val="0"/>
          <w:numId w:val="26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 Radą Rodziców, rodzicami i opiekunami uczni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5</w:t>
      </w:r>
    </w:p>
    <w:p>
      <w:pPr>
        <w:pStyle w:val="NormalnyWeb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Do kompetencji stanowiących rady pedagogicznej należą:</w:t>
      </w:r>
    </w:p>
    <w:p>
      <w:pPr>
        <w:pStyle w:val="NormalnyWeb"/>
        <w:numPr>
          <w:ilvl w:val="0"/>
          <w:numId w:val="1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wierdzenie planu pracy szkoły po zaopiniowaniu przez Radę Szkoły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Zatwierdzenie wyników klasyfikacji i promowania uczniów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ejmowanie uchwał w sprawie innowacji i eksperymentów pedagogicznych po zaopiniowaniu przez Radę Szkoły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e organizacji doskonalenia zawodowego nauczycieli szkoły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e wewnętrznego regulaminu szkoły i regulaminu rady pedagogicznej.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owanie z wnioskiem do dyrektora szkoły o przeniesienie ucznia do innej placówki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ępowanie z wnioskiem o odwołanie nauczyciela ze stanowiska dyrektora lub innego stanowiska kierowniczego.</w:t>
      </w:r>
    </w:p>
    <w:p>
      <w:pPr>
        <w:pStyle w:val="NormalnyWeb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6</w:t>
      </w:r>
    </w:p>
    <w:p>
      <w:pPr>
        <w:pStyle w:val="NormalnyWeb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Rada pedagogiczna opiniuje w szczególności:</w:t>
      </w:r>
    </w:p>
    <w:p>
      <w:pPr>
        <w:pStyle w:val="NormalnyWeb"/>
        <w:numPr>
          <w:ilvl w:val="0"/>
          <w:numId w:val="2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ę pracy szkoły, w tym tygodniowy rozkład zajęć lekcyjnych i pozalekcyjnych.</w:t>
      </w:r>
    </w:p>
    <w:p>
      <w:pPr>
        <w:pStyle w:val="NormalnyWeb"/>
        <w:numPr>
          <w:ilvl w:val="0"/>
          <w:numId w:val="2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 planu finansowego szkoły.</w:t>
      </w:r>
    </w:p>
    <w:p>
      <w:pPr>
        <w:pStyle w:val="NormalnyWeb"/>
        <w:numPr>
          <w:ilvl w:val="0"/>
          <w:numId w:val="2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ki dyrektora o przyznanie nauczycielom odznaczeń, nagród i innych wyróżnień.</w:t>
      </w:r>
    </w:p>
    <w:p>
      <w:pPr>
        <w:pStyle w:val="NormalnyWeb"/>
        <w:numPr>
          <w:ilvl w:val="0"/>
          <w:numId w:val="2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zycje przydziału nauczycielom stałych prac i zajęć w ramach wynagrodzenia zasadniczego.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pozycje przydziału płatnych zajęć dodatkowych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 xml:space="preserve">Do obowiązków przewodniczącego rady należy: </w:t>
      </w:r>
    </w:p>
    <w:p>
      <w:pPr>
        <w:pStyle w:val="NormalnyWeb"/>
        <w:numPr>
          <w:ilvl w:val="0"/>
          <w:numId w:val="6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i przygotowanie zebrania rady oraz zawiadomienie wszystkich jej członków o terminie i porządku posiedzenia z co najmniej siedmiodniowym wyprzedzeniem. Nadzwyczajne posiedzenia rady mogą być zwoływane z pominięciem w/wymienionego terminu.</w:t>
      </w:r>
    </w:p>
    <w:p>
      <w:pPr>
        <w:pStyle w:val="NormalnyWeb"/>
        <w:numPr>
          <w:ilvl w:val="0"/>
          <w:numId w:val="6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nie członków rady z aktualnymi przepisami.</w:t>
      </w:r>
    </w:p>
    <w:p>
      <w:pPr>
        <w:pStyle w:val="NormalnyWeb"/>
        <w:numPr>
          <w:ilvl w:val="0"/>
          <w:numId w:val="6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lizowanie terminów i stopnia realizacji uchwał rady.</w:t>
      </w:r>
    </w:p>
    <w:p>
      <w:pPr>
        <w:pStyle w:val="NormalnyWeb"/>
        <w:numPr>
          <w:ilvl w:val="0"/>
          <w:numId w:val="6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orzenie atmosfery współdziałania wszystkich członków w podnoszeniu poziomu dydaktycznego, wychowawczego i opiekuńczego szkoły.</w:t>
      </w:r>
    </w:p>
    <w:p>
      <w:pPr>
        <w:pStyle w:val="NormalnyWeb"/>
        <w:numPr>
          <w:ilvl w:val="0"/>
          <w:numId w:val="60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anie o autorytet rady pedagogicznej, ochronę praw i godności nauczyciela.</w:t>
      </w:r>
    </w:p>
    <w:p>
      <w:pPr>
        <w:pStyle w:val="NormalnyWeb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8</w:t>
      </w:r>
    </w:p>
    <w:p>
      <w:pPr>
        <w:pStyle w:val="NormalnyWeb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.1 </w:t>
      </w:r>
      <w:r>
        <w:rPr>
          <w:rFonts w:cs="Garamond" w:ascii="Garamond" w:hAnsi="Garamond"/>
          <w:sz w:val="24"/>
          <w:szCs w:val="24"/>
        </w:rPr>
        <w:t>Do obowiązków członka rady pedagogicznej należy:</w:t>
      </w:r>
    </w:p>
    <w:p>
      <w:pPr>
        <w:pStyle w:val="NormalnyWeb"/>
        <w:numPr>
          <w:ilvl w:val="0"/>
          <w:numId w:val="5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nie przepisów prawa, uchwał rady i zarządzeń dyrektora.</w:t>
      </w:r>
    </w:p>
    <w:p>
      <w:pPr>
        <w:pStyle w:val="NormalnyWeb"/>
        <w:numPr>
          <w:ilvl w:val="0"/>
          <w:numId w:val="5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ładanie w czasie zebrań rady sprawozdań ze wszystkich przydzielonych zadań.</w:t>
      </w:r>
    </w:p>
    <w:p>
      <w:pPr>
        <w:pStyle w:val="NormalnyWeb"/>
        <w:numPr>
          <w:ilvl w:val="0"/>
          <w:numId w:val="5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czenie w pracach komisji, do których został powołany.</w:t>
      </w:r>
    </w:p>
    <w:p>
      <w:pPr>
        <w:pStyle w:val="NormalnyWeb"/>
        <w:numPr>
          <w:ilvl w:val="0"/>
          <w:numId w:val="54"/>
        </w:numPr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Uczestniczenie we wszystkich posiedzeniach plenarnych rady i potwierdzenie obecności podpisem na liście. O zwolnieniu członka z zebrania decyduje przewodniczący.</w:t>
      </w:r>
    </w:p>
    <w:p>
      <w:pPr>
        <w:pStyle w:val="NormalnyWeb"/>
        <w:numPr>
          <w:ilvl w:val="0"/>
          <w:numId w:val="54"/>
        </w:numPr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Systematyczne doskonalenie zawodowe w ramach samokształcenia.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spółtworzenie atmosfery zgodnego współdziałania wszystkich członków rad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9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ada Rodziców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Szkole wybiera się Radę Rodziców, która jest demokratycznie wybraną i samorządną reprezentacją rodziców uczni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bCs/>
          <w:sz w:val="24"/>
          <w:szCs w:val="24"/>
        </w:rPr>
        <w:t>W skład Rady Rodziców wchodzą rodzicie – prawni opiekunowie uczniów – po jednym przedstawicielu rad oddziałowych, wybranych w tajnych wyborach przez zebranie rodziców uczniów danego oddziału Szkoły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bCs/>
          <w:sz w:val="24"/>
          <w:szCs w:val="24"/>
        </w:rPr>
        <w:t>Rada Rodziców uchwala regulamin swojej działalności, w którym określa w szczególności:</w:t>
      </w:r>
    </w:p>
    <w:p>
      <w:pPr>
        <w:pStyle w:val="NormalnyWeb"/>
        <w:numPr>
          <w:ilvl w:val="0"/>
          <w:numId w:val="42"/>
        </w:numPr>
        <w:spacing w:before="28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ewnętrzną strukturę i tryb pracy rady,</w:t>
      </w:r>
    </w:p>
    <w:p>
      <w:pPr>
        <w:pStyle w:val="NormalnyWeb"/>
        <w:numPr>
          <w:ilvl w:val="0"/>
          <w:numId w:val="42"/>
        </w:numPr>
        <w:spacing w:before="0" w:after="2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zczegółowy tryb przeprowadzania wyborów do rad, oraz przedstawicieli rad oddziałowych,</w:t>
      </w:r>
    </w:p>
    <w:p>
      <w:pPr>
        <w:pStyle w:val="NormalnyWeb"/>
        <w:spacing w:before="280" w:after="0"/>
        <w:ind w:left="17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bCs/>
          <w:sz w:val="24"/>
          <w:szCs w:val="24"/>
        </w:rPr>
        <w:t>Rady Rodziców mogą porozumiewać się ze sobą, ustalając zasady i zakres współprac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2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kt 1. </w:t>
      </w:r>
      <w:r>
        <w:rPr>
          <w:rFonts w:cs="Garamond" w:ascii="Garamond" w:hAnsi="Garamond"/>
        </w:rPr>
        <w:t>Rada Rodziców może występować do Dyrektora Szkoły  i innych Organów Szkoły, organu prowadzącego Szkołę oraz organu sprawującego nadzór pedagogiczny z wnioskami i opiniami we wszystkich sprawach Szkoły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</w:rPr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3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pkt 1.</w:t>
      </w:r>
      <w:r>
        <w:rPr>
          <w:rFonts w:cs="Garamond" w:ascii="Garamond" w:hAnsi="Garamond"/>
        </w:rPr>
        <w:t xml:space="preserve">  Do kompetencji Rady Rodziców,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) uchwalanie w porozumieniu z Rad</w:t>
      </w:r>
      <w:r>
        <w:rPr>
          <w:rFonts w:eastAsia="TimesNewRoman;MS Mincho" w:cs="TimesNewRoman;MS Mincho" w:ascii="Garamond" w:hAnsi="Garamond"/>
        </w:rPr>
        <w:t>ą P</w:t>
      </w:r>
      <w:r>
        <w:rPr>
          <w:rFonts w:cs="Garamond" w:ascii="Garamond" w:hAnsi="Garamond"/>
        </w:rPr>
        <w:t>edagogiczn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) programu wychowawczego szkoły obejmuj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cego wszystkie tre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ci i działania o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akterze wychowawczym skierowane do uczniów, realizowanego przez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uczycieli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b) programu profilaktyki dostosowanego do potrzeb rozwojowych uczniów oraz potrzeb danego 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rodowiska, obejmuj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cego wszystkie tre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ci i działania o charakterz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profilaktycznym skierowane do uczniów, nauczycieli i rodziców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2) opiniowanie programu i harmonogramu poprawy efektywno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ci kształcenia lub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chowania Szkoły,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opiniowanie projektu planu finansowego składanego przez Dyrektora Szkoły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kt 2. </w:t>
      </w:r>
      <w:r>
        <w:rPr>
          <w:rFonts w:cs="Garamond" w:ascii="Garamond" w:hAnsi="Garamond"/>
        </w:rPr>
        <w:t>Je</w:t>
      </w:r>
      <w:r>
        <w:rPr>
          <w:rFonts w:eastAsia="TimesNewRoman;MS Mincho" w:cs="TimesNewRoman;MS Mincho" w:ascii="Garamond" w:hAnsi="Garamond"/>
        </w:rPr>
        <w:t>ż</w:t>
      </w:r>
      <w:r>
        <w:rPr>
          <w:rFonts w:cs="Garamond" w:ascii="Garamond" w:hAnsi="Garamond"/>
        </w:rPr>
        <w:t>eli Rada Rodziców w terminie 30 dni od dnia rozpocz</w:t>
      </w:r>
      <w:r>
        <w:rPr>
          <w:rFonts w:eastAsia="TimesNewRoman;MS Mincho" w:cs="TimesNewRoman;MS Mincho" w:ascii="Garamond" w:hAnsi="Garamond"/>
        </w:rPr>
        <w:t>ę</w:t>
      </w:r>
      <w:r>
        <w:rPr>
          <w:rFonts w:cs="Garamond" w:ascii="Garamond" w:hAnsi="Garamond"/>
        </w:rPr>
        <w:t>cia roku szkolnego nie uzyska porozumienia z Rad</w:t>
      </w:r>
      <w:r>
        <w:rPr>
          <w:rFonts w:eastAsia="TimesNewRoman;MS Mincho" w:cs="TimesNewRoman;MS Mincho" w:ascii="Garamond" w:hAnsi="Garamond"/>
        </w:rPr>
        <w:t xml:space="preserve">ą </w:t>
      </w:r>
      <w:r>
        <w:rPr>
          <w:rFonts w:cs="Garamond" w:ascii="Garamond" w:hAnsi="Garamond"/>
        </w:rPr>
        <w:t>Pedagogiczn</w:t>
      </w:r>
      <w:r>
        <w:rPr>
          <w:rFonts w:eastAsia="TimesNewRoman;MS Mincho" w:cs="TimesNewRoman;MS Mincho" w:ascii="Garamond" w:hAnsi="Garamond"/>
        </w:rPr>
        <w:t xml:space="preserve">ą </w:t>
      </w:r>
      <w:r>
        <w:rPr>
          <w:rFonts w:cs="Garamond" w:ascii="Garamond" w:hAnsi="Garamond"/>
        </w:rPr>
        <w:t>w sprawie programu, o którym mowa w ust. 1  pkt 1 lit. a lub b, program ten ustala Dyrektor Szkoły w uzgodnieniu z organem sprawuj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cym nadzór pedagogiczny. Program ustalony przez dyrektora szkoły obowi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zuje do czasu uchwalenia programu przez Rad</w:t>
      </w:r>
      <w:r>
        <w:rPr>
          <w:rFonts w:eastAsia="TimesNewRoman;MS Mincho" w:cs="TimesNewRoman;MS Mincho" w:ascii="Garamond" w:hAnsi="Garamond"/>
        </w:rPr>
        <w:t xml:space="preserve">ę </w:t>
      </w:r>
      <w:r>
        <w:rPr>
          <w:rFonts w:cs="Garamond" w:ascii="Garamond" w:hAnsi="Garamond"/>
        </w:rPr>
        <w:t>Rodziców w porozumieniu z Rad</w:t>
      </w:r>
      <w:r>
        <w:rPr>
          <w:rFonts w:eastAsia="TimesNewRoman;MS Mincho" w:cs="TimesNewRoman;MS Mincho" w:ascii="Garamond" w:hAnsi="Garamond"/>
        </w:rPr>
        <w:t>ą P</w:t>
      </w:r>
      <w:r>
        <w:rPr>
          <w:rFonts w:cs="Garamond" w:ascii="Garamond" w:hAnsi="Garamond"/>
        </w:rPr>
        <w:t>edagogiczn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</w:rPr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4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pkt 1. </w:t>
      </w:r>
      <w:r>
        <w:rPr>
          <w:rFonts w:cs="Garamond" w:ascii="Garamond" w:hAnsi="Garamond"/>
        </w:rPr>
        <w:t>W celu wspierania działalno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ci statutowej szkoły lub placówki, Rada Rodziców mo</w:t>
      </w:r>
      <w:r>
        <w:rPr>
          <w:rFonts w:eastAsia="TimesNewRoman;MS Mincho" w:cs="TimesNewRoman;MS Mincho" w:ascii="Garamond" w:hAnsi="Garamond"/>
        </w:rPr>
        <w:t>ż</w:t>
      </w:r>
      <w:r>
        <w:rPr>
          <w:rFonts w:cs="Garamond" w:ascii="Garamond" w:hAnsi="Garamond"/>
        </w:rPr>
        <w:t>e gromadzi</w:t>
      </w:r>
      <w:r>
        <w:rPr>
          <w:rFonts w:eastAsia="TimesNewRoman;MS Mincho" w:cs="TimesNewRoman;MS Mincho" w:ascii="Garamond" w:hAnsi="Garamond"/>
        </w:rPr>
        <w:t xml:space="preserve">ć </w:t>
      </w:r>
      <w:r>
        <w:rPr>
          <w:rFonts w:cs="Garamond" w:ascii="Garamond" w:hAnsi="Garamond"/>
        </w:rPr>
        <w:t xml:space="preserve">fundusze z dobrowolnych składek rodziców oraz innych </w:t>
      </w:r>
      <w:r>
        <w:rPr>
          <w:rFonts w:eastAsia="TimesNewRoman;MS Mincho" w:cs="TimesNewRoman;MS Mincho" w:ascii="Garamond" w:hAnsi="Garamond"/>
        </w:rPr>
        <w:t>ź</w:t>
      </w:r>
      <w:r>
        <w:rPr>
          <w:rFonts w:cs="Garamond" w:ascii="Garamond" w:hAnsi="Garamond"/>
        </w:rPr>
        <w:t>ródeł. Zasady wydatkowania funduszy Rady Rodziców okre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la regulamin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przypadku wystąpienia sporów między Radą Rodziców, a innymi organami Szkoły, sprawę rozpatruje 5-cio osobowy zespół powołany przez strony sporu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Powołany do rozwiązywania kwestii spornych zespół sprawdza czy stanowiska stron są zgodne z Ustawą o Systemie Oświaty, Statutem Szkoły, Wewnątrzszkolnym</w:t>
      </w:r>
      <w:r>
        <w:rPr>
          <w:rFonts w:cs="Garamond" w:ascii="Garamond" w:hAnsi="Garamond"/>
          <w:color w:val="99284C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ystemem Oceniania, szkolnym planem wychowawczym szkoły i możliwościami finansowymi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6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Samorząd Uczniowski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Szkole działa Samorząd Uczniowski, który tworzą wszyscy uczniowie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Zasady wybierania i działania organów Samorządu Uczniowskiego określa regulamin uchwalony przez uczniów w głosowaniu równym, tajnym i powszechnym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Regulamin nie może być sprzeczny ze Statutem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>Organy Samorządu Uczniowskiego są jedynymi reprezentantami ogółu uczni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7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amorząd Uczniowski może przedstawić Radzie Rodziców, Radzie Pedagogicznej lub Dyrektorowi Szkoły wnioski i opinie we wszystkich sprawach Szkoły, a w szczególności tych, które dotyczą realizacji podstawowych praw ucznia takich jak: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zapoznawania się z programem nauczania, jego treścią i celem oraz stawianym wymaganiom,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jawnej i umotywowanej oceny postępów w nauce i zachowaniu,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organizacji życia szkolnego, umożliwiające zachowanie właściwej proporcji między wysiłkiem szkolnym, a możliwością rozwijania i zaspakajania własnych zainteresowań,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prawo do redagowania i wydawania gazety szkolnej,</w:t>
      </w:r>
    </w:p>
    <w:p>
      <w:pPr>
        <w:pStyle w:val="NormalnyWeb"/>
        <w:numPr>
          <w:ilvl w:val="0"/>
          <w:numId w:val="3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organizowania działalności kulturalno - oświatowej, sportowej oraz rozrywkowej, zgodnie z własnymi potrzebami i możliwościami organizacyjnymi, ale w porozumieniu z Dyrektorem Szkoły,</w:t>
      </w:r>
    </w:p>
    <w:p>
      <w:pPr>
        <w:pStyle w:val="NormalnyWeb"/>
        <w:numPr>
          <w:ilvl w:val="0"/>
          <w:numId w:val="5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wyboru nauczyciela pełniącego rolę opiekuna Samorządu Uczniowskiego,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wo do powoływania Rzecznika Praw Ucznia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anowiska Kierownicze w Szkole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rFonts w:cs="Garamond" w:ascii="Garamond" w:hAnsi="Garamond"/>
          <w:b/>
          <w:bCs/>
          <w:sz w:val="24"/>
          <w:szCs w:val="24"/>
        </w:rPr>
        <w:t>2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Na podstawie </w:t>
      </w:r>
      <w:r>
        <w:rPr>
          <w:rFonts w:cs="Garamond" w:ascii="Garamond" w:hAnsi="Garamond"/>
          <w:i/>
          <w:iCs/>
          <w:sz w:val="24"/>
          <w:szCs w:val="24"/>
        </w:rPr>
        <w:t xml:space="preserve">Art.37 Ustawy o systemie oświaty </w:t>
      </w:r>
      <w:r>
        <w:rPr>
          <w:rFonts w:cs="Garamond" w:ascii="Garamond" w:hAnsi="Garamond"/>
          <w:sz w:val="24"/>
          <w:szCs w:val="24"/>
        </w:rPr>
        <w:t>w Szkole tworzy się stanowisko Wicedyrektora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9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Powierzenia tych funkcji oraz odwołania z nich dokonuje Dyrektor Szkoły po zasięgnięciu opinii organu prowadzącego Szkołę, Rady Pedagogicznej i Rady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 xml:space="preserve">Szczegółowe zasady powołania na stanowiska kierownicze oraz odwołania z nich określają </w:t>
      </w:r>
      <w:r>
        <w:rPr>
          <w:rFonts w:cs="Garamond" w:ascii="Garamond" w:hAnsi="Garamond"/>
          <w:i/>
          <w:iCs/>
          <w:sz w:val="24"/>
          <w:szCs w:val="24"/>
        </w:rPr>
        <w:t>Art.37 i 38 Ustawy o systemie oświat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0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Zakres obowiązków Wicedyrektora Szkoł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 xml:space="preserve"> Zadania:</w:t>
      </w:r>
    </w:p>
    <w:p>
      <w:pPr>
        <w:pStyle w:val="NormalnyWeb"/>
        <w:numPr>
          <w:ilvl w:val="0"/>
          <w:numId w:val="36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ępuje Dyrektora Szkoły w czasie jego nieobecności,</w:t>
      </w:r>
    </w:p>
    <w:p>
      <w:pPr>
        <w:pStyle w:val="NormalnyWeb"/>
        <w:numPr>
          <w:ilvl w:val="0"/>
          <w:numId w:val="36"/>
        </w:numPr>
        <w:spacing w:before="0" w:after="280"/>
        <w:jc w:val="both"/>
        <w:rPr/>
      </w:pPr>
      <w:r>
        <w:rPr>
          <w:rFonts w:cs="Garamond" w:ascii="Garamond" w:hAnsi="Garamond"/>
          <w:sz w:val="24"/>
          <w:szCs w:val="24"/>
        </w:rPr>
        <w:t>przygotowuje projekty następujących dokumentów programowo-organizacyjnych Szkoły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cznego planu pracy Szkoły w części dotyczącej działalności dydaktycznej i opiekuńczo-wychowawczej Szkoł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alendarz szkoln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ygodniowego rozkładu zajęć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lan dyżurów nauczycieli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formacji o stanie pracy w Szkole w zakresie mu przydzielonym,</w:t>
      </w:r>
    </w:p>
    <w:p>
      <w:pPr>
        <w:pStyle w:val="NormalnyWeb"/>
        <w:numPr>
          <w:ilvl w:val="0"/>
          <w:numId w:val="32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uje i koordynuje bieżący tok działalności pedagogicznej nauczycieli, wychowawców klas i zespołów przedmiotowo-wychowawczych,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i czynności związane z nadzorem pedagogicznym oraz doskonaleniem zawodowym nauczycieli, obowiązkowych zajęć dydaktycznych i wychowawczych.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bieżący nadzór pedagogiczny nad całą Szkołą wg ustalonego harmonogramu,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dzoruje realizację zajęć nadobowiązkowych oraz kół przedmiotowych prowadzonych przez nauczycieli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2.</w:t>
      </w:r>
      <w:r>
        <w:rPr>
          <w:rFonts w:cs="Garamond" w:ascii="Garamond" w:hAnsi="Garamond"/>
          <w:sz w:val="24"/>
          <w:szCs w:val="24"/>
        </w:rPr>
        <w:t>Uprawnienia-odpowiedzialność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jest bezpośrednim przełożonym, z upoważnienia Dyrektora Szkoły wszystkich nauczycieli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jest przełożonym służbowym wszystkich pracowników Szkoły podczas pełnienia swojego bieżącego dyżuru nad Szkołą, ma prawo do wydawania zadań służbowych, wydawania poleceń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decyduje o bieżących sprawach procesu pedagogicznego, przedmiotów humanistycznych oraz wychowawczo - opiekuńczych w całej Szkole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ma prawo do formułowania projektu oceny pracy podległych bezpośrednio nauczycieli,a także w sprawach opiekuńczo - wychowawczych wszystkich nauczycieli i wychowawców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) ma prawo do wnioskowania do Dyrektora Szkoły w sprawach nagród i wyróżnień oraz kar porządkowych dla tych nauczycieli, których jest bezpośrednim przełożonym,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) ma prawo do używania pieczątki z tytułem: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Wicedyrektor Szkoły</w:t>
      </w:r>
      <w:r>
        <w:rPr>
          <w:rFonts w:cs="Garamond" w:ascii="Garamond" w:hAnsi="Garamond"/>
          <w:sz w:val="24"/>
          <w:szCs w:val="24"/>
        </w:rPr>
        <w:t xml:space="preserve"> oraz podpisywania pism, których treść jest zgodna z zakresem jego zadań i kompetencji lub z upoważnienia Dyrektora Szkoł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3.</w:t>
      </w:r>
      <w:r>
        <w:rPr>
          <w:rFonts w:cs="Garamond" w:ascii="Garamond" w:hAnsi="Garamond"/>
          <w:sz w:val="24"/>
          <w:szCs w:val="24"/>
        </w:rPr>
        <w:t xml:space="preserve"> Odpowiada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jak każdy nauczyciel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służbowo przed Dyrektorem Szkoły, Radą Pedagogiczną i organem prowadzącym Szkołę za:</w:t>
      </w:r>
    </w:p>
    <w:p>
      <w:pPr>
        <w:pStyle w:val="NormalnyWeb"/>
        <w:spacing w:before="28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rawność organizacyjną i poziom wyników dydaktyczno-wychowawczych, - poziom pracy dydaktyczno- wychowawczej i opiekuńczej Szkoły,</w:t>
      </w:r>
    </w:p>
    <w:p>
      <w:pPr>
        <w:pStyle w:val="NormalnyWeb"/>
        <w:spacing w:before="28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ziom nadzoru pedagogicznego i stan doskonalenia zawodowego</w:t>
      </w:r>
    </w:p>
    <w:p>
      <w:pPr>
        <w:pStyle w:val="NormalnyWeb"/>
        <w:spacing w:before="28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idłowość postępowania Szkoły w związku z obowiązkiem szkolnym w obwodzie Szkoł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ezpieczeństwo osób i wyposażenia materialnego Szkoły podczas pełnienia przez siebie obowiązków Wicedyrektora Szkoły oraz podczas pełnienia bieżącego nadzoru nad Szkołą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poziom i walory wychowawcze organizowanych przez Szkołę uroczystości z okazji świąt państwowych i szkolnych.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V: Współpraca z Rodzicami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Rodzice i nauczyciele współdziałają ze sobą w sprawach wychowania i kształcenia dzieci w oparciu o następujące formy:</w:t>
      </w:r>
    </w:p>
    <w:p>
      <w:pPr>
        <w:pStyle w:val="NormalnyWeb"/>
        <w:numPr>
          <w:ilvl w:val="0"/>
          <w:numId w:val="50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tkania na początku roku szkolnego z wychowawcami klas, na których Rodzice zostają zaznajomieni z zadaniami i zamierzeniami dydaktyczno-wychowawczymi klasy i Szkoły, regulaminem oceniania, klasyfikowania i promowania uczniów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ykliczne spotkania z rodzicami zgodnie z planem pracy szkoły lub w razie potrzeby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owe spotkania „wywiadowcze”, będące wspólnym podsumowaniem wyników dydaktyczno-wychowawczych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udział Rodziców w planowaniu i realizacji planu dydaktyczno-wychowawczego 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wiady środowiskowe prowadzone przez wychowawców, pedagoga szkolnego, szkolną służbę zdrowia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rozmowy i porady indywidualne wychowawcy, pedagoga szkolnego i Dyrektora Szkoły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lekcje i pogadanki organizowane przez wychowawcę i pedagoga z udziałem zaproszonych specjalistów,</w:t>
      </w:r>
    </w:p>
    <w:p>
      <w:pPr>
        <w:pStyle w:val="NormalnyWeb"/>
        <w:numPr>
          <w:ilvl w:val="0"/>
          <w:numId w:val="50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>wycieczki, obozy i imprezy k-o, sportowe i pozaszkolne, wspólnie z nauczycielami, trenerami, wychowawcami i rodzicami,</w:t>
      </w:r>
    </w:p>
    <w:p>
      <w:pPr>
        <w:pStyle w:val="NormalnyWeb"/>
        <w:numPr>
          <w:ilvl w:val="0"/>
          <w:numId w:val="50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lność informacyjno-doradczą biblioteki szkolnej dla rodziców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VI: Organizacja Szkoły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Terminy rozpoczynania i kończenia zajęć dydaktycznych i wychowawczych oraz ferii zimowych i letnich określają przepisy w sprawie organizacji roku szkolnego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czegółową organizację nauczania, wychowania i opieki w danym roku szkolnym określa arkusz organizacji Szkoły opracowany przez Dyrektora Szkoły najpóźniej do 15 maja każdego roku, na podstawie planu nauczania oraz planu finansowego Szkoły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W arkuszu organizacji Szkoły określa się liczbę pracowników Szkoły, liczbę stanowisk kierowniczych, ogólną liczbę godzin, przedmiotów i zajęć obowiązkowych, nadobowiązkowych, kół zainteresowań i innych zajęć pozalekcyjnych finansowanych ze środków przyznanych przez organ prowadzący Szkołę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Podstawową jednostką organizacyjną Szkoły jest oddział złożony z nie więcej niż</w:t>
      </w:r>
      <w:r>
        <w:rPr>
          <w:rFonts w:cs="Garamond" w:ascii="Garamond" w:hAnsi="Garamond"/>
          <w:color w:val="99284C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0 uczniów, którzy w jednorocznym cyklu nauki danego roku szkolnego uczą się wszystkich przedmiotów obowiązkowych, określonych planem nauczania zgodnym z odpowiednim ramowym planem nauczania i programem wybranym z zestawu programów dla danej klasy, dopuszczonych do użytku szkolnego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>Szczegółowe zasady tworzenia oddziałów określają przepisy w sprawie ramowych planów nauczania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5. </w:t>
      </w:r>
      <w:r>
        <w:rPr>
          <w:rFonts w:cs="Garamond" w:ascii="Garamond" w:hAnsi="Garamond"/>
          <w:sz w:val="24"/>
          <w:szCs w:val="24"/>
        </w:rPr>
        <w:t>Organizacje stałych, obowiązkowych i nadobowiązkowych zajęć dydaktycznych i wychowawczych określa tygodniowy rozkład zajęć opracowany przez Dyrektora Szkoły na podstawie zatwierdzonego przez organ prowadzący Szkołę, arkusza organizacyjnego z uwzględnieniem zasad ochrony zdrowia i higieny prac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6. </w:t>
      </w:r>
      <w:r>
        <w:rPr>
          <w:rFonts w:cs="Garamond" w:ascii="Garamond" w:hAnsi="Garamond"/>
          <w:sz w:val="24"/>
          <w:szCs w:val="24"/>
        </w:rPr>
        <w:t>Tygodniowy rozkład zajęć klas określa ogólny przydział godzin na poszczególne zajęcia wyznaczone ramowymi planami nauczania 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7. </w:t>
      </w:r>
      <w:r>
        <w:rPr>
          <w:rFonts w:cs="Garamond" w:ascii="Garamond" w:hAnsi="Garamond"/>
          <w:sz w:val="24"/>
          <w:szCs w:val="24"/>
        </w:rPr>
        <w:t xml:space="preserve">Godzina lekcyjna trw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45 minut</w:t>
      </w:r>
      <w:r>
        <w:rPr>
          <w:rFonts w:cs="Garamond" w:ascii="Garamond" w:hAnsi="Garamond"/>
          <w:sz w:val="24"/>
          <w:szCs w:val="24"/>
        </w:rPr>
        <w:t xml:space="preserve">, natomiast zajęcia treningowe w sekcjach o profilu sportowym mogą odbywać się przez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90 minu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Niektóre zajęcia obowiązkowe, np. zajęcia fakultatywne</w:t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ścieżki edukacyjne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dobowiązkowe, specjalistyczne, dydaktyczno-wychowawcze, nauczanie języków obcych, elementów informatyki, koła zainteresowań mogą być prowadzone poza systemem klasowo-lekcyjnym w grupach oddziałowych, międzyoddziałowych, międzyklasowych i międzyszkolnych, a także podczas wycieczek lub innych form wyjazdowych. Zajęcia w takiej formie mogą być organizowane w ramach posiadanych przez Szkołę środków finansowych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4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Liczba uczestników kół, zespołów zainteresowań oraz innych zajęć nadobowiązkowych, finansowanych z budżetu Szkoły nie może być niższa niż 10-15uczniów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Liczba uczestniczących w zajęciach gimnastyki korekcyjno - kompensacyjnych nie powinna przekraczać 12 uczni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5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może przyjmować słuchaczy Zakładów Kształcenia Nauczycieli oraz studentów szkół wyższych kształcących nauczycieli na praktyki pedagogiczne na podstawie pisemnego porozumienia zawartego pomiędzy Dyrektorem Szkoły - lub za jego zgodą – z poszczególnymi nauczycielami, a zakładem kształcenia nauczycieli lub szkołą wyższą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6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uczniom możliwości korzystania z obiadów i ciepłego napoju w stołówce szkolnej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Odpłatność za korzystanie z obiadów lub napoju ustala Dyrektor Szkoły w porozumieniu z Radą Rodziców, z uwzględnieniem możliwości zwalniania z opłat uczniów znajdujących się w szczególnie trudnych warunkach materialnych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7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Biblioteka szkolna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Biblioteka szkolna jest pracownią szkolną służącą realizacji potrzeb i zainteresowań uczniów, zadań dydaktyczno-wychowawczych Szkoły, doskonaleniu warsztatu pracy nauczyciela i popularyzacji wiedzy pedagogicznej wśród rodziców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8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Z biblioteki szkolnej mogą korzystać uczniowie, nauczyciele, inni pracownicy Szkoły i rodzice uczniów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 xml:space="preserve">Zasady określające możliwości korzystania z biblioteki szkolnej: 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żliwość korzystania ze wszystkich zbiorów biblioteki szkolnej przez osoby uprawnione, określone w </w:t>
      </w: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9 pkt 1. na podstawie legitymacji szkolnej lub innego dokumentu tożsamości,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ożyczanie zbiorów do domu na podstawie karty czytelnika, poza cennymi wydaniami słownikowymi, encyklopedycznymi lub zastrzeżonymi do wykorzystania na miejscu, w czytelni biblioteki,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 wypożyczenia zbioru poza bibliotekę określa regulamin wewnętrzny biblioteki szkolnej,</w:t>
      </w:r>
    </w:p>
    <w:p>
      <w:pPr>
        <w:pStyle w:val="NormalnyWeb"/>
        <w:numPr>
          <w:ilvl w:val="0"/>
          <w:numId w:val="16"/>
        </w:numPr>
        <w:spacing w:before="0" w:after="11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zniszczenie lub zagubienie wypożyczonego zbioru czytelnik jest zobowiązany do odkupienia lub zwrotu </w:t>
      </w:r>
      <w:r>
        <w:rPr>
          <w:rFonts w:cs="Garamond" w:ascii="Garamond" w:hAnsi="Garamond"/>
          <w:b/>
          <w:bCs/>
          <w:sz w:val="24"/>
          <w:szCs w:val="24"/>
        </w:rPr>
        <w:t>3-krotnej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wartości według aktualnej ceny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nyWeb"/>
        <w:numPr>
          <w:ilvl w:val="0"/>
          <w:numId w:val="16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ak rozliczenia z biblioteką szkolną przez ucznia do końca roku szkolnego spowoduje wystąpienie przeciwko rodzicom (opiekunom) na drogę sądową w sprawie wyegzekwowania określonej należności, podobnie jak w stosunku do pozostałych osób korzystających z biblioteki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Biblioteka szkolna czynna jest codziennie - w dniach nauki szkolnej 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poniedziałek : 8.55 – 11.45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00 - 15.00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wtorek : 10.50 – 15.00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00 - 15.00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środa : 9.50 – 11.45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czwartek : 8.55 – 12.50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00 - 15.00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piątek : 8.00 – 10.50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00 - 15.00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FFFFFF"/>
          <w:sz w:val="24"/>
          <w:szCs w:val="24"/>
        </w:rPr>
        <w:t>8.00 - 15.00</w:t>
      </w:r>
    </w:p>
    <w:p>
      <w:pPr>
        <w:pStyle w:val="NormalnyWeb"/>
        <w:spacing w:before="280" w:after="0"/>
        <w:ind w:firstLine="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9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Biblioteka szkolna zlokalizowana jest w pomieszczeniu spełniającym warunki prawidłowego jej funkcjonowania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 xml:space="preserve">W pomieszczeniu biblioteki wydzielone jest miejsce na czytelnię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3.</w:t>
      </w:r>
      <w:r>
        <w:rPr>
          <w:rFonts w:cs="Garamond" w:ascii="Garamond" w:hAnsi="Garamond"/>
          <w:sz w:val="24"/>
          <w:szCs w:val="24"/>
        </w:rPr>
        <w:t>Wydatki na potrzeby biblioteki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kolnej pokrywane są z budżetu szkolnego oraz uzupełniane dotacjami Rady Rodziców i innych ofiarodawców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>Biblioteka szkolna gromadzi książki, czasopisma i inne materiały wydawnicz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5. </w:t>
      </w:r>
      <w:r>
        <w:rPr>
          <w:rFonts w:cs="Garamond" w:ascii="Garamond" w:hAnsi="Garamond"/>
          <w:sz w:val="24"/>
          <w:szCs w:val="24"/>
        </w:rPr>
        <w:t>Zbiory biblioteki szkolnej obejmują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kumenty piśmiennicze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kumenty niepiśmiennicze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0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Zadania nauczyciela bibliotekarza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Praca pedagogiczna z czytelnikami obejmuje:</w:t>
      </w:r>
    </w:p>
    <w:p>
      <w:pPr>
        <w:pStyle w:val="NormalnyWeb"/>
        <w:numPr>
          <w:ilvl w:val="0"/>
          <w:numId w:val="7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dostępnianie zbiorów, </w:t>
      </w:r>
    </w:p>
    <w:p>
      <w:pPr>
        <w:pStyle w:val="NormalnyWeb"/>
        <w:numPr>
          <w:ilvl w:val="0"/>
          <w:numId w:val="4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nie informacji bibliotecznych, katalogowych, bibliograficznych, rzeczowych i tekstowych,</w:t>
      </w:r>
    </w:p>
    <w:p>
      <w:pPr>
        <w:pStyle w:val="NormalnyWeb"/>
        <w:numPr>
          <w:ilvl w:val="0"/>
          <w:numId w:val="4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ctwo czytelnicze i przysposobienie czytelnicze,</w:t>
      </w:r>
    </w:p>
    <w:p>
      <w:pPr>
        <w:pStyle w:val="NormalnyWeb"/>
        <w:numPr>
          <w:ilvl w:val="0"/>
          <w:numId w:val="4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różnych form informacji o czytelnictwie uczniów oraz inspiracji czytelnictwa i rozwijania kultury czytelniczej, konkursów czytelniczych oraz spotkań autorskich, dostosowując formy i treści pracy pedagogicznej do typu i charakteru Szkoły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Praca organizacyjna obejmuje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romadzenie zbiorów zgodnie z profilem i potrzebami Szkoły,</w:t>
      </w:r>
    </w:p>
    <w:p>
      <w:pPr>
        <w:pStyle w:val="NormalnyWeb"/>
        <w:numPr>
          <w:ilvl w:val="0"/>
          <w:numId w:val="7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idencja zbiorów zgodnie z obowiązującymi w tym okresie zarządzeniami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acowywanie biblioteczne zbiorów: techniczne, klasyfikowanie, katalogowanie, selekcja i konserwacja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katalogów: alfabetycznego i rzeczowego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zbiorów audiowizualnych, obrazkowych i cząstkowych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anie zasad korzystania ze zbiorów, ich wypożyczania, ewidencji wypożyczania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acowywanie statystyki, planowania i sprawozdawczości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alność materialna za stan majątkowy i dokumentację biblioteki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Współpraca z rodzicami w ustalonych dniach w godzinach pozalekcyjnych obejmująca:</w:t>
      </w:r>
    </w:p>
    <w:p>
      <w:pPr>
        <w:pStyle w:val="NormalnyWeb"/>
        <w:numPr>
          <w:ilvl w:val="0"/>
          <w:numId w:val="79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adnictwo czytelnicze,</w:t>
      </w:r>
    </w:p>
    <w:p>
      <w:pPr>
        <w:pStyle w:val="NormalnyWeb"/>
        <w:numPr>
          <w:ilvl w:val="0"/>
          <w:numId w:val="5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rodziców w imprezach czytelniczych,</w:t>
      </w:r>
    </w:p>
    <w:p>
      <w:pPr>
        <w:pStyle w:val="NormalnyWeb"/>
        <w:numPr>
          <w:ilvl w:val="0"/>
          <w:numId w:val="53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pularyzacje i udostępnianie literatury pedagogicznej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 xml:space="preserve">Dla realizacji statutowych obowiązków Szkoła posiada pomieszczenia zgodnie z </w:t>
      </w:r>
      <w:r>
        <w:rPr>
          <w:rFonts w:cs="Garamond" w:ascii="Garamond" w:hAnsi="Garamond"/>
          <w:i/>
          <w:iCs/>
          <w:sz w:val="24"/>
          <w:szCs w:val="24"/>
        </w:rPr>
        <w:t>Art.7 ust.1 Ustawy o systemie oświaty</w:t>
      </w:r>
      <w:r>
        <w:rPr>
          <w:rFonts w:cs="Garamond" w:ascii="Garamond" w:hAnsi="Garamond"/>
          <w:sz w:val="24"/>
          <w:szCs w:val="24"/>
        </w:rPr>
        <w:t xml:space="preserve"> oraz dodatkowo:</w:t>
      </w:r>
    </w:p>
    <w:p>
      <w:pPr>
        <w:pStyle w:val="NormalnyWeb"/>
        <w:numPr>
          <w:ilvl w:val="0"/>
          <w:numId w:val="80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łówkę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bliotekę szkolną,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obiektów i urządzeń rekreacyjno-sportowych (w tym sale gimnastyczne, boiska sportowe)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abinet terapii pedagogicznej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rchiwum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zatnię uczniowską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mieszczenie administracyjno-gospodarcze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zakresie oceniania, klasyfikowania i promowania uczniów obowiązuje regulamin wynikający z Zarządzenia Ministra Edukacji Narodowej i Sportu.</w:t>
      </w:r>
    </w:p>
    <w:p>
      <w:pPr>
        <w:pStyle w:val="NormalnyWeb"/>
        <w:numPr>
          <w:ilvl w:val="0"/>
          <w:numId w:val="22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mach regulaminu opracowane zostały szczegółowe kryteria wymagań na ocenę dopuszczającą z poszczególnych przedmiotów oraz kryteria oceny zachowania.</w:t>
      </w:r>
    </w:p>
    <w:p>
      <w:pPr>
        <w:pStyle w:val="NormalnyWeb"/>
        <w:numPr>
          <w:ilvl w:val="0"/>
          <w:numId w:val="2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lub jego rodzice - opiekunowie mają prawo do odwołania się od oceny z przedmiotu do Dyrektora Szkoły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ena zachowania ucznia wystawiona przez wychowawcę jest ostateczna (regulamin oceny zachowania)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VII: Nauczyciele i inni pracownicy Szkoły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W Szkole zatrudnia się nauczycieli, pracowników ekonomicznych, administracji i obsługi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Warunki zatrudnienia nauczycieli w oparciu o posiadane kwalifikacje i innych pracowników określają odrębne przepisy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auczyciel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1. Zadania nauczycieli: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numPr>
          <w:ilvl w:val="1"/>
          <w:numId w:val="51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zetelnie realizuje podstawowe funkcje szkoły: dydaktyczną, wychowawczą i opiekuńczą, dążąc do pełni rozwoju osobowości ucznia i własnej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Kształci i wychowuje młodzież w umiłowaniu Ojczyzny, w poszanowaniu Konstytucji R.P., w duchu humanizmu, tolerancji, wolności sumienia, sprawiedliwości społecznej i szacunku dla pracy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ba o kształtowanie u uczniów postaw moralnych i obywatelskich zgodnie z ideą demokracji, pokoju i przyjaźni między ludźmi różnych narodów, ras i światopoglądów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Wzbogaca własny warsztat pracy przedmiotowej i wychowawczej, wnioskuje o jego wzbogacanie lub modernizację do organów kierowniczych Szkoły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/>
      </w:pPr>
      <w:r>
        <w:rPr>
          <w:rFonts w:cs="Garamond" w:ascii="Garamond" w:hAnsi="Garamond"/>
          <w:iCs/>
          <w:sz w:val="24"/>
          <w:szCs w:val="24"/>
        </w:rPr>
        <w:t>Pomaga w przezwyciężaniu niepowodzeń szkolnych.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Bezstronnie,obiektywnie,systematycznie ocenia oraz sprawiedliwie traktuje wszystkich uczniów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Informuje rodziców uczniów oraz wychowawcę klasy i Dyrekcję Szkoły, a także Radę Pedagogiczną o wynikach dydaktyczno-wychowawczych swoich uczniów.</w:t>
      </w:r>
    </w:p>
    <w:p>
      <w:pPr>
        <w:pStyle w:val="NormalnyWeb"/>
        <w:numPr>
          <w:ilvl w:val="1"/>
          <w:numId w:val="5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Bierze udział w różnych formach doskonalenia zawodowego organizowanych w Szkole i przez instytucje wspomagające Szkołę.</w:t>
      </w:r>
    </w:p>
    <w:p>
      <w:pPr>
        <w:pStyle w:val="NormalnyWeb"/>
        <w:numPr>
          <w:ilvl w:val="1"/>
          <w:numId w:val="51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rowadzi dodatkowo dokumentację pedagogiczną przedmiotu lub koła zainteresowań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2. Uprawnienia nauczyciela:</w:t>
      </w:r>
    </w:p>
    <w:p>
      <w:pPr>
        <w:pStyle w:val="NormalnyWeb"/>
        <w:numPr>
          <w:ilvl w:val="1"/>
          <w:numId w:val="61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ecyduje w sprawie doboru metod, form organizacyjnych, podręczników i środków dydaktycznych w nauczaniu swego przedmiotu.</w:t>
      </w:r>
    </w:p>
    <w:p>
      <w:pPr>
        <w:pStyle w:val="NormalnyWeb"/>
        <w:numPr>
          <w:ilvl w:val="1"/>
          <w:numId w:val="6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ecyduje o treści prowadzonego przez siebie koła lub zespołu.</w:t>
      </w:r>
    </w:p>
    <w:p>
      <w:pPr>
        <w:pStyle w:val="NormalnyWeb"/>
        <w:numPr>
          <w:ilvl w:val="1"/>
          <w:numId w:val="61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ecyduje o bieżącej, semestralnej i rocznej ocenie postępów swoich uczniów. </w:t>
      </w:r>
    </w:p>
    <w:p>
      <w:pPr>
        <w:pStyle w:val="NormalnyWeb"/>
        <w:numPr>
          <w:ilvl w:val="1"/>
          <w:numId w:val="61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a prawo wnioskować w sprawie nagród i wyróżnień oraz kar regulaminowych dla swoich uczniów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3. Nauczyciel odpowiada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1. </w:t>
      </w:r>
      <w:r>
        <w:rPr>
          <w:rFonts w:cs="Garamond" w:ascii="Garamond" w:hAnsi="Garamond"/>
          <w:iCs/>
          <w:sz w:val="24"/>
          <w:szCs w:val="24"/>
        </w:rPr>
        <w:t>Przed Dyrektorem Szkoły i organem prowadzącym Szkołę za:</w:t>
      </w:r>
    </w:p>
    <w:p>
      <w:pPr>
        <w:pStyle w:val="NormalnyWeb"/>
        <w:numPr>
          <w:ilvl w:val="0"/>
          <w:numId w:val="81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oziom wyników dydaktycznych i wychowawczych w swoim przedmiocie oraz klasach i zespołach stosownie do realizacji programu i warunków, w których działał,</w:t>
      </w:r>
    </w:p>
    <w:p>
      <w:pPr>
        <w:pStyle w:val="NormalnyWeb"/>
        <w:numPr>
          <w:ilvl w:val="0"/>
          <w:numId w:val="70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tan warsztatu pracy, sprzętu,urządzeń i środków dydaktycznych mu przydzielonych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2. </w:t>
      </w:r>
      <w:r>
        <w:rPr>
          <w:rFonts w:cs="Garamond" w:ascii="Garamond" w:hAnsi="Garamond"/>
          <w:iCs/>
          <w:sz w:val="24"/>
          <w:szCs w:val="24"/>
        </w:rPr>
        <w:t>Służbowo przed władzami Szkoły, ewentualnie cywilnie lub karnie za:</w:t>
      </w:r>
    </w:p>
    <w:p>
      <w:pPr>
        <w:pStyle w:val="NormalnyWeb"/>
        <w:numPr>
          <w:ilvl w:val="0"/>
          <w:numId w:val="82"/>
        </w:numPr>
        <w:spacing w:before="280" w:after="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ragiczne skutki wynikające z braku nadzoru nad bezpieczeństwem uczniów na zajęciach szkolnych, pozaszkolnych, w czasie dyżurów mu przydzielonych,</w:t>
      </w:r>
    </w:p>
    <w:p>
      <w:pPr>
        <w:pStyle w:val="NormalnyWeb"/>
        <w:numPr>
          <w:ilvl w:val="0"/>
          <w:numId w:val="72"/>
        </w:numPr>
        <w:spacing w:before="0" w:after="119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nieprzestrzeganie procedury postępowania po zaistnieniu wypadku uczniowskiego lub na wypadek pożaru,</w:t>
      </w:r>
    </w:p>
    <w:p>
      <w:pPr>
        <w:pStyle w:val="NormalnyWeb"/>
        <w:numPr>
          <w:ilvl w:val="0"/>
          <w:numId w:val="72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zniszczenia lub stratę elementów majątku , wyposażenia Szkoły przydzielonych mu przez Kierownictwo Szkoły, a wynikające z nieporządku, braku nadzoru i zabezpieczenia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3. </w:t>
      </w:r>
      <w:r>
        <w:rPr>
          <w:rFonts w:cs="Garamond" w:ascii="Garamond" w:hAnsi="Garamond"/>
          <w:iCs/>
          <w:sz w:val="24"/>
          <w:szCs w:val="24"/>
        </w:rPr>
        <w:t xml:space="preserve">Odpowiedzialność dyscyplinarną nauczyciela mianowanego za uchybienia godności zawodu nauczyciela lub obowiązkom, o których mowa w </w:t>
      </w:r>
      <w:r>
        <w:rPr>
          <w:iCs/>
          <w:sz w:val="24"/>
          <w:szCs w:val="24"/>
        </w:rPr>
        <w:t>§</w:t>
      </w:r>
      <w:r>
        <w:rPr>
          <w:rFonts w:cs="Garamond" w:ascii="Garamond" w:hAnsi="Garamond"/>
          <w:iCs/>
          <w:sz w:val="24"/>
          <w:szCs w:val="24"/>
        </w:rPr>
        <w:t xml:space="preserve"> 2 roz. VII Statutu Szkoły określa Karta Nauczyciela art.75 i 76 oraz Kodeks Pracy art.108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kt 4. </w:t>
      </w:r>
      <w:r>
        <w:rPr>
          <w:rFonts w:cs="Garamond" w:ascii="Garamond" w:hAnsi="Garamond"/>
        </w:rPr>
        <w:t>Nauczyciel, podczas lub w zwi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zku z pełnieniem obowi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zków służbowych, korzysta z ochrony przewidzianej dla funkcjonariuszy publicznych na zasadach okre</w:t>
      </w:r>
      <w:r>
        <w:rPr>
          <w:rFonts w:eastAsia="TimesNewRoman;MS Mincho" w:cs="TimesNewRoman;MS Mincho" w:ascii="Garamond" w:hAnsi="Garamond"/>
        </w:rPr>
        <w:t>ś</w:t>
      </w:r>
      <w:r>
        <w:rPr>
          <w:rFonts w:cs="Garamond" w:ascii="Garamond" w:hAnsi="Garamond"/>
        </w:rPr>
        <w:t>lonych w ustawie z dnia 6 czerwca 1997 r. - Kodeks karny (Dz. U. Nr 88, poz. 553, z pó</w:t>
      </w:r>
      <w:r>
        <w:rPr>
          <w:rFonts w:eastAsia="TimesNewRoman;MS Mincho" w:cs="TimesNewRoman;MS Mincho" w:ascii="Garamond" w:hAnsi="Garamond"/>
        </w:rPr>
        <w:t>ź</w:t>
      </w:r>
      <w:r>
        <w:rPr>
          <w:rFonts w:cs="Garamond" w:ascii="Garamond" w:hAnsi="Garamond"/>
        </w:rPr>
        <w:t>n.zm.)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</w:rPr>
        <w:t xml:space="preserve">pkt 5. </w:t>
      </w:r>
      <w:r>
        <w:rPr>
          <w:rFonts w:cs="Garamond" w:ascii="Garamond" w:hAnsi="Garamond"/>
        </w:rPr>
        <w:t>Organ prowadz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cy Szkoł</w:t>
      </w:r>
      <w:r>
        <w:rPr>
          <w:rFonts w:eastAsia="TimesNewRoman;MS Mincho" w:cs="TimesNewRoman;MS Mincho" w:ascii="Garamond" w:hAnsi="Garamond"/>
        </w:rPr>
        <w:t xml:space="preserve">ę </w:t>
      </w:r>
      <w:r>
        <w:rPr>
          <w:rFonts w:cs="Garamond" w:ascii="Garamond" w:hAnsi="Garamond"/>
        </w:rPr>
        <w:t>i Dyrektor Szkoły s</w:t>
      </w:r>
      <w:r>
        <w:rPr>
          <w:rFonts w:eastAsia="TimesNewRoman;MS Mincho" w:cs="TimesNewRoman;MS Mincho" w:ascii="Garamond" w:hAnsi="Garamond"/>
        </w:rPr>
        <w:t xml:space="preserve">ą </w:t>
      </w:r>
      <w:r>
        <w:rPr>
          <w:rFonts w:cs="Garamond" w:ascii="Garamond" w:hAnsi="Garamond"/>
        </w:rPr>
        <w:t>obowi</w:t>
      </w:r>
      <w:r>
        <w:rPr>
          <w:rFonts w:eastAsia="TimesNewRoman;MS Mincho" w:cs="TimesNewRoman;MS Mincho" w:ascii="Garamond" w:hAnsi="Garamond"/>
        </w:rPr>
        <w:t>ą</w:t>
      </w:r>
      <w:r>
        <w:rPr>
          <w:rFonts w:cs="Garamond" w:ascii="Garamond" w:hAnsi="Garamond"/>
        </w:rPr>
        <w:t>zani z urz</w:t>
      </w:r>
      <w:r>
        <w:rPr>
          <w:rFonts w:eastAsia="TimesNewRoman;MS Mincho" w:cs="TimesNewRoman;MS Mincho" w:ascii="Garamond" w:hAnsi="Garamond"/>
        </w:rPr>
        <w:t>ę</w:t>
      </w:r>
      <w:r>
        <w:rPr>
          <w:rFonts w:cs="Garamond" w:ascii="Garamond" w:hAnsi="Garamond"/>
        </w:rPr>
        <w:t>du wyst</w:t>
      </w:r>
      <w:r>
        <w:rPr>
          <w:rFonts w:eastAsia="TimesNewRoman;MS Mincho" w:cs="TimesNewRoman;MS Mincho" w:ascii="Garamond" w:hAnsi="Garamond"/>
        </w:rPr>
        <w:t>ę</w:t>
      </w:r>
      <w:r>
        <w:rPr>
          <w:rFonts w:cs="Garamond" w:ascii="Garamond" w:hAnsi="Garamond"/>
        </w:rPr>
        <w:t>powa</w:t>
      </w:r>
      <w:r>
        <w:rPr>
          <w:rFonts w:eastAsia="TimesNewRoman;MS Mincho" w:cs="TimesNewRoman;MS Mincho" w:ascii="Garamond" w:hAnsi="Garamond"/>
        </w:rPr>
        <w:t xml:space="preserve">ć </w:t>
      </w:r>
      <w:r>
        <w:rPr>
          <w:rFonts w:cs="Garamond" w:ascii="Garamond" w:hAnsi="Garamond"/>
        </w:rPr>
        <w:t>w obronie nauczyciela, gdy ustalone dla nauczyciela uprawnienia zostan</w:t>
      </w:r>
      <w:r>
        <w:rPr>
          <w:rFonts w:eastAsia="TimesNewRoman;MS Mincho" w:cs="TimesNewRoman;MS Mincho" w:ascii="Garamond" w:hAnsi="Garamond"/>
        </w:rPr>
        <w:t xml:space="preserve">ą </w:t>
      </w:r>
      <w:r>
        <w:rPr>
          <w:rFonts w:cs="Garamond" w:ascii="Garamond" w:hAnsi="Garamond"/>
        </w:rPr>
        <w:t>naruszone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6"/>
        <w:ind w:firstLine="17"/>
        <w:jc w:val="both"/>
        <w:rPr>
          <w:sz w:val="32"/>
          <w:szCs w:val="32"/>
        </w:rPr>
      </w:pPr>
      <w:r>
        <w:rPr>
          <w:rFonts w:cs="Garamond" w:ascii="Garamond" w:hAnsi="Garamond"/>
          <w:sz w:val="24"/>
          <w:szCs w:val="24"/>
        </w:rPr>
        <w:t>Karta Nauczyciela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75 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uczyciele mianowani podlegają odpowiedzialności dyscyplinarnej za uchybienia godności zawodu nauczyciela lub obowiązkom, o których mowa w art.6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a uchybienia przeciwko porządkowi pracy, w rozumieniu art. 108 Kodeksu Pracy, wymierza się nauczycielom kary porządkowe zgodnie z Kodeksem Pracy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Kodes prac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rt.108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1. Za nieprzestrzeganie przez pracownika ustalonego porządku regulaminu pracy, przepisów bezpieczeństwa i higieny pracy oraz przepisów przeciwpożarowych pracodawca może stosować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karę upomnienia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karę nagan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2. Za nieprzestrzeganie przez pracownika przepisów BHP lub przepisów p-poż., opuszczenie pracy bez usprawiedliwienia, stawienie się do pracy w stanie nietrzeźwości lub spożywania alkoholu w czasie pracy - pracodawca może również stosować karę pieniężną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3. Kara pieniężna za jedno przekroczenie, jak i za każdy dzień nie usprawiedliwionej nieobecności, nie może być wyższa od jednodniowego wynagrodzenia pracownika, a łącznie kary pieniężne nie mogą przewyższać dziesiątej części wynagrodzenia przypadającego pracownikowi do wypłaty, po dokonaniu potrąceń, o których mowa w art.87 </w:t>
      </w: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1 pkt. 1-3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sz w:val="24"/>
          <w:szCs w:val="24"/>
        </w:rPr>
        <w:t>§</w:t>
      </w:r>
      <w:r>
        <w:rPr>
          <w:rFonts w:cs="Garamond" w:ascii="Garamond" w:hAnsi="Garamond"/>
          <w:sz w:val="24"/>
          <w:szCs w:val="24"/>
        </w:rPr>
        <w:t xml:space="preserve"> 4. Wpływy z kar pieniężnych przeznacza się na cele socjaln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4.</w:t>
      </w:r>
      <w:r>
        <w:rPr>
          <w:rFonts w:cs="Garamond" w:ascii="Garamond" w:hAnsi="Garamond"/>
          <w:iCs/>
          <w:sz w:val="24"/>
          <w:szCs w:val="24"/>
        </w:rPr>
        <w:t>Kary dyscyplinarne dla nauczycieli:</w:t>
      </w:r>
    </w:p>
    <w:p>
      <w:pPr>
        <w:pStyle w:val="Heading6"/>
        <w:ind w:firstLine="17"/>
        <w:jc w:val="both"/>
        <w:rPr>
          <w:sz w:val="32"/>
          <w:szCs w:val="32"/>
        </w:rPr>
      </w:pPr>
      <w:r>
        <w:rPr>
          <w:rFonts w:cs="Garamond" w:ascii="Garamond" w:hAnsi="Garamond"/>
          <w:sz w:val="24"/>
          <w:szCs w:val="24"/>
        </w:rPr>
        <w:t>Karta Nauczyciela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sz w:val="24"/>
          <w:szCs w:val="24"/>
        </w:rPr>
        <w:t>Art 76</w:t>
      </w:r>
      <w:r>
        <w:rPr>
          <w:rFonts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Karami dyscyplinarnymi dla nauczycieli są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nagana z ostrzeżeniem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zwolnienie z pracy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a) zwolnienie z pracy z zakazem przyjmowania ukaranego do pracy w zawodzie nauczycielskim w okresie 3 lat od ukarania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wydalenia z zawodu nauczycielskiego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Kary dyscyplinarne wymierza komisja dyscyplinarna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Wymierzanie kary dyscyplinarnej określonej w ust.1 pkt 4 jest równoznaczne z zakazem przyjmowania ukaranego do pracy w zawodzie nauczycielskim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Odpis orzeczenia wraz z uzasadnieniem wpisuje się do akt osobowych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Nauczyciel - wychowawca klasy, grupy wychowawczej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1. Zadania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1.</w:t>
      </w:r>
      <w:r>
        <w:rPr>
          <w:rFonts w:cs="Garamond" w:ascii="Garamond" w:hAnsi="Garamond"/>
          <w:iCs/>
          <w:sz w:val="24"/>
          <w:szCs w:val="24"/>
        </w:rPr>
        <w:t>Programuje i organizuje proces wychowania w zespole, a przede wszystkim:</w:t>
      </w:r>
    </w:p>
    <w:p>
      <w:pPr>
        <w:pStyle w:val="NormalnyWeb"/>
        <w:numPr>
          <w:ilvl w:val="0"/>
          <w:numId w:val="83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tworzy warunki do rozwoju uczniów, przygotowania do życia w rodzinie, społeczeństwie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ozwiązuje ewentualne konflikty w zespole, a także między wychowankami, a społecznością szkolną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rzy pomocy atrakcyjnych celów i projektów, na których skupia aktywność zespołu, przekształca klasę lub zespół w grupę samowychowania i samorządności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współdziała z nauczycielami uczącymi w klasie lub grupie, koordynuje ich działanie wychowawcze, organizuje indywidualną opiekę nad uczniami z trudnościami szkolnymi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ściśle współpracuje z rodzicami wychowanków, z klasową Radą Rodziców, informuje ich o wynikach i problemach w zakresie kształcenia i wychowania, włącza rodziców w programowe i organizacyjne sprawy klasy lub grupy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rawidłowo prowadzi dokumentację klasy i każdego ucznia (dziennik, arkusze ocen i świadectwa szkolne)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2. Uprawnienia:</w:t>
      </w:r>
    </w:p>
    <w:p>
      <w:pPr>
        <w:pStyle w:val="NormalnyWeb"/>
        <w:numPr>
          <w:ilvl w:val="0"/>
          <w:numId w:val="63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Współdecyduje z samorządem klasy lub grupy, z rodzicami uczniów o programie i planie działań wychowawczych na rok szkolny lub dłuższe okresy.</w:t>
      </w:r>
    </w:p>
    <w:p>
      <w:pPr>
        <w:pStyle w:val="NormalnyWeb"/>
        <w:numPr>
          <w:ilvl w:val="0"/>
          <w:numId w:val="63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a prawo do uzyskania pomocy merytorycznej i psychologiczno - pedagogicznej w swej pracy wychowawczej od Dyrekcji Szkoły, pedagoga szkolnego oraz innych instytucji wspomagających Szkołę.</w:t>
      </w:r>
    </w:p>
    <w:p>
      <w:pPr>
        <w:pStyle w:val="NormalnyWeb"/>
        <w:numPr>
          <w:ilvl w:val="0"/>
          <w:numId w:val="63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Ustala ocenę zachowania swoich wychowanków.</w:t>
      </w:r>
    </w:p>
    <w:p>
      <w:pPr>
        <w:pStyle w:val="NormalnyWeb"/>
        <w:numPr>
          <w:ilvl w:val="0"/>
          <w:numId w:val="63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a prawo ustanowić, przy współpracy Klasowej Rady Rodziców, własne formy motywowania i nagradzania swoich wychowanków.</w:t>
      </w:r>
    </w:p>
    <w:p>
      <w:pPr>
        <w:pStyle w:val="NormalnyWeb"/>
        <w:numPr>
          <w:ilvl w:val="0"/>
          <w:numId w:val="63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a prawo wnioskować o rozwiązanie problemów zdrowotnych, psychospołecznych i materialnych swoich wychowanków do Organów Szkoły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3. Odpowiedzialność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1.</w:t>
      </w:r>
      <w:r>
        <w:rPr>
          <w:rFonts w:cs="Garamond" w:ascii="Garamond" w:hAnsi="Garamond"/>
          <w:iCs/>
          <w:sz w:val="24"/>
          <w:szCs w:val="24"/>
        </w:rPr>
        <w:t>Odpowiada tak jak każdy nauczyciel, a ponadto:</w:t>
      </w:r>
    </w:p>
    <w:p>
      <w:pPr>
        <w:pStyle w:val="NormalnyWeb"/>
        <w:numPr>
          <w:ilvl w:val="0"/>
          <w:numId w:val="84"/>
        </w:numPr>
        <w:spacing w:before="28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łużbowo przed Dyrektorem Szkoły, za osiąganie celów wychowawczych w swojej klasie lub grupie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za zintegrowanie wysiłków nauczycieli i rodziców wokół programu wychowawczego klasy i szkoły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za poziom opieki i pomocy indywidualnej dla swoich wychowanków będących w trudnej sytuacji szkolnej lub społeczno - wychowawczej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za prawidłowość dokumentacji uczniowskiej swojej klasy lub grup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>Formy realizacji zadań wychowawcy:</w:t>
      </w:r>
    </w:p>
    <w:p>
      <w:pPr>
        <w:pStyle w:val="NormalnyWeb"/>
        <w:numPr>
          <w:ilvl w:val="0"/>
          <w:numId w:val="4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ykliczne spotkania – zgodnie z planem pracy szkoły - wychowawcy klasy z rodzicami swoich wychowanków (zebrania są protokołowane), </w:t>
      </w:r>
    </w:p>
    <w:p>
      <w:pPr>
        <w:pStyle w:val="NormalnyWeb"/>
        <w:numPr>
          <w:ilvl w:val="0"/>
          <w:numId w:val="4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żury nauczycieli będące możliwością spotkania rodziców i nauczycieli uczących w danej klasie w celu wymiany wzajemnej informacji o aktualnej sytuacji wyników dydaktyczno - wychowawczych uczniów,</w:t>
      </w:r>
    </w:p>
    <w:p>
      <w:pPr>
        <w:pStyle w:val="NormalnyWeb"/>
        <w:numPr>
          <w:ilvl w:val="0"/>
          <w:numId w:val="4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aźne spotkania z Klasową Radą Rodziców w celu planowania i oceny realizacji działań wychowawczych w klasie,</w:t>
      </w:r>
    </w:p>
    <w:p>
      <w:pPr>
        <w:pStyle w:val="NormalnyWeb"/>
        <w:numPr>
          <w:ilvl w:val="0"/>
          <w:numId w:val="4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zyty domowe w domach rodzinnych uczniów w celu bliższego zapoznania się z ich sytuacją rodzinną i warunkami pracy w domu,</w:t>
      </w:r>
    </w:p>
    <w:p>
      <w:pPr>
        <w:pStyle w:val="NormalnyWeb"/>
        <w:numPr>
          <w:ilvl w:val="0"/>
          <w:numId w:val="4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brania „wywiadowcze”, na których oceniane są wyniki dydaktyczne i wychowawcze po zakończeniu każdego okresu nauki,</w:t>
      </w:r>
    </w:p>
    <w:p>
      <w:pPr>
        <w:pStyle w:val="NormalnyWeb"/>
        <w:numPr>
          <w:ilvl w:val="0"/>
          <w:numId w:val="47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dokumentacji opiekuna - wychowawcy dziecka w rodzinach zastępczych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4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Zespoły przedmiotowo-wychowawcze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Nauczyciele grupy przedmiotów pokrewnych tworzą zespoły przedmiotowo - wychowawcze:</w:t>
      </w:r>
    </w:p>
    <w:p>
      <w:pPr>
        <w:pStyle w:val="NormalnyWeb"/>
        <w:numPr>
          <w:ilvl w:val="0"/>
          <w:numId w:val="85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matematyczno – przyrodniczy (2 spotkania w sem.),</w:t>
      </w:r>
    </w:p>
    <w:p>
      <w:pPr>
        <w:pStyle w:val="NormalnyWeb"/>
        <w:numPr>
          <w:ilvl w:val="0"/>
          <w:numId w:val="4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humanistyczny (2 spotkania w sem.),</w:t>
      </w:r>
    </w:p>
    <w:p>
      <w:pPr>
        <w:pStyle w:val="NormalnyWeb"/>
        <w:numPr>
          <w:ilvl w:val="0"/>
          <w:numId w:val="4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nauczania początkowego (2 spotkania w sem.),</w:t>
      </w:r>
    </w:p>
    <w:p>
      <w:pPr>
        <w:pStyle w:val="NormalnyWeb"/>
        <w:numPr>
          <w:ilvl w:val="0"/>
          <w:numId w:val="4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wychowania fizycznego (2 spotkania w sem.),</w:t>
      </w:r>
    </w:p>
    <w:p>
      <w:pPr>
        <w:pStyle w:val="NormalnyWeb"/>
        <w:numPr>
          <w:ilvl w:val="0"/>
          <w:numId w:val="49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wychowawczy (2 spotkania w sem. oraz w razie potrzeb)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ą zespołu przedmiotowo - wychowawczego kieruje powołany przez Dyrektora Szkoły Przewodniczący Zespołu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2.</w:t>
      </w:r>
      <w:r>
        <w:rPr>
          <w:rFonts w:cs="Garamond" w:ascii="Garamond" w:hAnsi="Garamond"/>
          <w:sz w:val="24"/>
          <w:szCs w:val="24"/>
        </w:rPr>
        <w:t>Cele i zadania zespołu przedmiotowego obejmują:</w:t>
      </w:r>
    </w:p>
    <w:p>
      <w:pPr>
        <w:pStyle w:val="NormalnyWeb"/>
        <w:numPr>
          <w:ilvl w:val="0"/>
          <w:numId w:val="6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rganizowanie współpracy nauczycieli dla uzgodnienia sposobów realizacji programów nauczania, korelowanie treści programów nauczania przedmiotów pokrewny, a także uzgodnienia decyzji w sprawie wyboru programów nauczania,</w:t>
      </w:r>
    </w:p>
    <w:p>
      <w:pPr>
        <w:pStyle w:val="NormalnyWeb"/>
        <w:numPr>
          <w:ilvl w:val="0"/>
          <w:numId w:val="6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lne opracowywanie szczegółowych kryteriów oceniania uczniów oraz sposobów badania wyników nauczania,</w:t>
      </w:r>
    </w:p>
    <w:p>
      <w:pPr>
        <w:pStyle w:val="NormalnyWeb"/>
        <w:numPr>
          <w:ilvl w:val="0"/>
          <w:numId w:val="6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owanie wewnątrzszkolnego doskonalenia zawodowego oraz doradztwa metodycznego dla początkujących nauczycieli,</w:t>
      </w:r>
    </w:p>
    <w:p>
      <w:pPr>
        <w:pStyle w:val="NormalnyWeb"/>
        <w:numPr>
          <w:ilvl w:val="0"/>
          <w:numId w:val="6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działanie w organizowaniu pracowni i laboratoriów przedmiotowych, a także w uzupełnianiu ich wyposażenia,</w:t>
      </w:r>
    </w:p>
    <w:p>
      <w:pPr>
        <w:pStyle w:val="NormalnyWeb"/>
        <w:numPr>
          <w:ilvl w:val="0"/>
          <w:numId w:val="6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lne opiniowanie przygotowanych w Szkole autorskich, innowacyjnych i eksperymentalnych programów nauczania.</w:t>
      </w:r>
    </w:p>
    <w:p>
      <w:pPr>
        <w:pStyle w:val="NormalnyWeb"/>
        <w:numPr>
          <w:ilvl w:val="0"/>
          <w:numId w:val="6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szkolnych programów, na przykład: wychowania komunikacyjnego, ekologicznego, zdrowotnego, tematyki godzin do dyspozycji wychowawc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Zespół do spraw wychowawczych.</w:t>
      </w:r>
    </w:p>
    <w:p>
      <w:pPr>
        <w:pStyle w:val="NormalnyWeb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zkole działa zespół do spraw wychowawczych, w którego skład wchodzą nauczyciele wychowawcy uczący w placówce. Członkowie zespołu wybierani są na pierwszym w roku szkolnym posiedzeniu rady pedagogicznej, a jego stałym członkiem jest pedagog szkolny. Przewodniczącym zespołu jest dyrektor Szkoły. Posiedzenia odbywają się w miarę zgłoszonych potrzeb i są protokołowane. Protokolant jest wybierany z członków zespołu.</w:t>
      </w:r>
    </w:p>
    <w:p>
      <w:pPr>
        <w:pStyle w:val="NormalnyWeb"/>
        <w:numPr>
          <w:ilvl w:val="0"/>
          <w:numId w:val="30"/>
        </w:numPr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em działalności zespołu jest pomoc w rozwiązywaniu problemów wychowawczych zaistniałych w placówce, opracowanie systemu kar i nagród oraz wnoszenie zmian do tego systemu.</w:t>
      </w:r>
    </w:p>
    <w:p>
      <w:pPr>
        <w:pStyle w:val="NormalnyWeb"/>
        <w:numPr>
          <w:ilvl w:val="0"/>
          <w:numId w:val="6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 regulaminie kar i nagród zgłaszane są na posiedzeniach rady pedagogicznej i przyjmowane większością głosów.</w:t>
      </w:r>
    </w:p>
    <w:p>
      <w:pPr>
        <w:pStyle w:val="NormalnyWeb"/>
        <w:numPr>
          <w:ilvl w:val="0"/>
          <w:numId w:val="6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rośbę członków zespołu w jego posiedzeniach mogą uczestniczyć zainteresowani uczniowie, ich rodzice, opiekunowie lub inne osoby.</w:t>
      </w:r>
    </w:p>
    <w:p>
      <w:pPr>
        <w:pStyle w:val="NormalnyWeb"/>
        <w:numPr>
          <w:ilvl w:val="0"/>
          <w:numId w:val="69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e, mogące naruszać dobra osobiste ucznia, jego rodziców lub opiekunów oraz innych zainteresowanych osób, uzyskane w czasie posiedzeń zespołu objęte są tajemnicą.</w:t>
      </w:r>
    </w:p>
    <w:p>
      <w:pPr>
        <w:pStyle w:val="NormalnyWeb"/>
        <w:numPr>
          <w:ilvl w:val="0"/>
          <w:numId w:val="69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a podjęte przez zespół są wiążące dla rady pedagogicznej i innych pracowników szkoły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5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edagog szkolny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Zadania, obowiązki i uprawnienia pedagoga szkolnego:</w:t>
      </w:r>
    </w:p>
    <w:p>
      <w:pPr>
        <w:pStyle w:val="NormalnyWeb"/>
        <w:numPr>
          <w:ilvl w:val="0"/>
          <w:numId w:val="4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uje pedagogizacją rodziców,</w:t>
      </w:r>
    </w:p>
    <w:p>
      <w:pPr>
        <w:pStyle w:val="NormalnyWeb"/>
        <w:numPr>
          <w:ilvl w:val="0"/>
          <w:numId w:val="4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twierdza programy zajęć korekcyjno - wyrównawczych,</w:t>
      </w:r>
    </w:p>
    <w:p>
      <w:pPr>
        <w:pStyle w:val="NormalnyWeb"/>
        <w:numPr>
          <w:ilvl w:val="0"/>
          <w:numId w:val="4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je polecenia nauczycielom w związku z organizacją i prowadzeniem zajęć korekcyjno - wyrównawczych,</w:t>
      </w:r>
    </w:p>
    <w:p>
      <w:pPr>
        <w:pStyle w:val="NormalnyWeb"/>
        <w:numPr>
          <w:ilvl w:val="0"/>
          <w:numId w:val="4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ejmuje decyzje w określonych sprawach:</w:t>
      </w:r>
    </w:p>
    <w:p>
      <w:pPr>
        <w:pStyle w:val="NormalnyWeb"/>
        <w:numPr>
          <w:ilvl w:val="0"/>
          <w:numId w:val="8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uje uczniów na badania do poradni wychowawczo - zawodowej,</w:t>
      </w:r>
    </w:p>
    <w:p>
      <w:pPr>
        <w:pStyle w:val="NormalnyWeb"/>
        <w:numPr>
          <w:ilvl w:val="0"/>
          <w:numId w:val="5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tyki samokształceniowej nauczycieli w zakresie resocjalizacji, preorientacji zawodowej, rozwoju dziecka w wieku szkolnym,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uje interesy Szkoły na zewnątrz w sprawach opiekuńczo - wychowawczych,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strzyga spory między nauczycielami, a rodzicami w sprawach wychowawczo - opiekuńczych,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uje realizację zadań opiekuńczo - wychowawczych przez nauczycieli - wychowawców nad uczniami w rodzinach zastępczych,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uczestniczy w organizacji pomocy materialnej - dla uczniów pochodzących z rodzin najuboższych,</w:t>
      </w:r>
    </w:p>
    <w:p>
      <w:pPr>
        <w:pStyle w:val="NormalnyWeb"/>
        <w:numPr>
          <w:ilvl w:val="0"/>
          <w:numId w:val="1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uje korespondencję wychodzącą ze Szkoły w sprawach będących w zakresie jego kompetencj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racowuje program działań profilaktycznych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6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Pracownicy administracji i obsługi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Sekretarz Szkoły - </w:t>
      </w:r>
      <w:r>
        <w:rPr>
          <w:rFonts w:cs="Garamond" w:ascii="Garamond" w:hAnsi="Garamond"/>
          <w:sz w:val="24"/>
          <w:szCs w:val="24"/>
        </w:rPr>
        <w:t>jest odpowiedzialnym wykonawcą następujących zadań:</w:t>
      </w:r>
    </w:p>
    <w:p>
      <w:pPr>
        <w:pStyle w:val="NormalnyWeb"/>
        <w:numPr>
          <w:ilvl w:val="0"/>
          <w:numId w:val="8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na obsługa kancelaryjno - biurowa Szkoły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dokumentacji formalnej pracowników i uczniów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ywanie sprawozdań GUS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ejmowanie i wypłacanie wynagrodzeń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alność materialna za gotówkę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bezpieczenie druków ścisłego zarachowania oraz pogotowia kasowego,</w:t>
      </w:r>
    </w:p>
    <w:p>
      <w:pPr>
        <w:pStyle w:val="NormalnyWeb"/>
        <w:numPr>
          <w:ilvl w:val="0"/>
          <w:numId w:val="5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ewnienia druków i materiałów kancelaryjnych oraz środków niezbędnych do prowadzenia placówki,</w:t>
      </w:r>
    </w:p>
    <w:p>
      <w:pPr>
        <w:pStyle w:val="NormalnyWeb"/>
        <w:numPr>
          <w:ilvl w:val="0"/>
          <w:numId w:val="56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wanie legitymacji pracowniczych ZUS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Księgowy Szkoły - </w:t>
      </w:r>
      <w:r>
        <w:rPr>
          <w:rFonts w:cs="Garamond" w:ascii="Garamond" w:hAnsi="Garamond"/>
          <w:sz w:val="24"/>
          <w:szCs w:val="24"/>
        </w:rPr>
        <w:t>prowadzi:</w:t>
      </w:r>
    </w:p>
    <w:p>
      <w:pPr>
        <w:pStyle w:val="NormalnyWeb"/>
        <w:numPr>
          <w:ilvl w:val="0"/>
          <w:numId w:val="8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lność finansowo-budżetową Szkoł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 kontrasygnat na zakup wyposażenia materialnego Szkoły zgodnie z decyzjami Rady Pedagogicznej i Dyrektora Szkoł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 za inwentaryzowanie i oznakowanie sprzętu szkolnego, prowadzenie ksiąg inwentarzowych metodą wartościową zgodnie z obowiązującymi przepisami, organizację inwentaryzacji rocznej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uczestniczy w projektowaniu i realizacji budżetu Szkoły na wydatki administracyjno - gospodarcze, abonowanie czasopism, druków resortowych itp.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 za prawidłowość realizacji działalności finansowo - ekonomicznej Szkoły, zgodnie z obowiązującymi w tym zakresie zarządzeniami i przepisami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uje wypłatę wynagrodzeń pracowników Szkoł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uje sprawozdawczość w zakresie działalności finansowo - ekonomicznej Szkoły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uje finansową działalność stołówki szkolnej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3. Intendent Szkoły </w:t>
      </w:r>
    </w:p>
    <w:p>
      <w:pPr>
        <w:pStyle w:val="NormalnyWeb"/>
        <w:numPr>
          <w:ilvl w:val="0"/>
          <w:numId w:val="89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i dokumentację organizowanego w Szkole żywienia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 za zakup towarów i środków żywnościowych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oruje właściwe przechowywanie środków żywnościowych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muje wpłaty na prowadzone w Szkole formy dożywiania i usługi oddziału przedszkolnego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i odpowiedzialność materialną za przyjmowane wpłaty gotówkowe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uczestniczy w przygotowywaniu tygodniowych jadłospisów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 za ład, porządek i warunki sanitarne w kuchni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ksiąg inwentarzowych sprzętu kuchennego metodą ilościową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opatruje i prowadzi ewidencję dla sprzątaczek środków czystości przeznaczonych do utrzymania czystości w szkole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up odzieży ochronnej i środków czystości dla pracowników szkoły oraz prowadzenie ewidencji w w/w zakresie.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Woźny Szkoły - </w:t>
      </w:r>
      <w:r>
        <w:rPr>
          <w:rFonts w:cs="Garamond" w:ascii="Garamond" w:hAnsi="Garamond"/>
          <w:sz w:val="24"/>
          <w:szCs w:val="24"/>
        </w:rPr>
        <w:t>obowiązki:</w:t>
      </w:r>
    </w:p>
    <w:p>
      <w:pPr>
        <w:pStyle w:val="NormalnyWeb"/>
        <w:numPr>
          <w:ilvl w:val="0"/>
          <w:numId w:val="90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trzymywanie czystości i porządku w przydzielonych pomieszczeniach,</w:t>
      </w:r>
    </w:p>
    <w:p>
      <w:pPr>
        <w:pStyle w:val="NormalnyWeb"/>
        <w:numPr>
          <w:ilvl w:val="0"/>
          <w:numId w:val="3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ęczanie pism urzędowych wysyłanych pocztą,</w:t>
      </w:r>
    </w:p>
    <w:p>
      <w:pPr>
        <w:pStyle w:val="NormalnyWeb"/>
        <w:numPr>
          <w:ilvl w:val="0"/>
          <w:numId w:val="3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eka nad bezpieczeństwem budynku, całości sprzętu szkolnego, instalacjami, sprzętem ochrony p.poż.,</w:t>
      </w:r>
    </w:p>
    <w:p>
      <w:pPr>
        <w:pStyle w:val="NormalnyWeb"/>
        <w:numPr>
          <w:ilvl w:val="0"/>
          <w:numId w:val="3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oska o czystość podwórza szkolnego, trawników, pomoc w dekoracji budynku,</w:t>
      </w:r>
    </w:p>
    <w:p>
      <w:pPr>
        <w:pStyle w:val="NormalnyWeb"/>
        <w:numPr>
          <w:ilvl w:val="0"/>
          <w:numId w:val="3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serwacja i drobne naprawy sprzętu i pomocy dydaktycznych,</w:t>
      </w:r>
    </w:p>
    <w:p>
      <w:pPr>
        <w:pStyle w:val="NormalnyWeb"/>
        <w:numPr>
          <w:ilvl w:val="0"/>
          <w:numId w:val="3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ne czynności wynikające z potrzeb Szkoły, z wyjątkiem prac na rzecz osobistą pracowników Szkoły,</w:t>
      </w:r>
    </w:p>
    <w:p>
      <w:pPr>
        <w:pStyle w:val="NormalnyWeb"/>
        <w:numPr>
          <w:ilvl w:val="0"/>
          <w:numId w:val="3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ór nad pracownikami obsługi szkoły w zakresie utrzymania czystości, punktualności pracy i sprawozdawczość w tym zakresie (ustna)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X: Uczniowie Szkoły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>Zasady ogólne :</w:t>
      </w:r>
    </w:p>
    <w:p>
      <w:pPr>
        <w:pStyle w:val="NormalnyWeb"/>
        <w:numPr>
          <w:ilvl w:val="0"/>
          <w:numId w:val="3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zkoły uczęszczają wszyscy uczniowie objęci obowiązkiem szkolnym,</w:t>
      </w:r>
    </w:p>
    <w:p>
      <w:pPr>
        <w:pStyle w:val="NormalnyWeb"/>
        <w:numPr>
          <w:ilvl w:val="0"/>
          <w:numId w:val="3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zkoły może być zapisany każdy uczeń spoza rejonu Szkoły, posiadający świadectwo promocji do danej klasy, po uzyskaniu zgody Dyrektora Szkoły, do której ma uczęszczać na wniosek rodziców dziecka,</w:t>
      </w:r>
    </w:p>
    <w:p>
      <w:pPr>
        <w:pStyle w:val="NormalnyWeb"/>
        <w:numPr>
          <w:ilvl w:val="0"/>
          <w:numId w:val="3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czeń może być przeniesiony do innej szkoły przez Kuratora Oświaty na umotywowany wniosek Dyrektora Szkoły (art. 39 ust. 2a Ustawy o Systemie Oświaty), </w:t>
      </w:r>
    </w:p>
    <w:p>
      <w:pPr>
        <w:pStyle w:val="NormalnyWeb"/>
        <w:numPr>
          <w:ilvl w:val="0"/>
          <w:numId w:val="3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Szkoły uczęszczają uczniowie od lat 7, ale nie wcześniej niż od 6 roku życia, do 15 lat - nie później niż do 17 rok życia (wyjątek stanowią dzieci przyjmowane do oddziałów przedszkolnych)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Uczniowie przybywają do szkoły na przerwę poprzedzającą zorganizowane zajęcia edukacyjn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kt 3.</w:t>
      </w:r>
      <w:r>
        <w:rPr>
          <w:rFonts w:cs="Garamond" w:ascii="Garamond" w:hAnsi="Garamond"/>
          <w:sz w:val="24"/>
          <w:szCs w:val="24"/>
        </w:rPr>
        <w:t xml:space="preserve"> Uczniowie, którzy nie uczestniczą w żadnych zajęciach zorganizowanych zobowiązani są po zakończeniu zajęć do opuszczenia Szkoły.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Prawa i obowiązki ucznia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Uczeń ma prawo do :</w:t>
      </w:r>
    </w:p>
    <w:p>
      <w:pPr>
        <w:pStyle w:val="NormalnyWeb"/>
        <w:numPr>
          <w:ilvl w:val="0"/>
          <w:numId w:val="91"/>
        </w:numPr>
        <w:spacing w:before="28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brania Samorządu Uczniowskiego zgodnie z </w:t>
      </w:r>
      <w:r>
        <w:rPr>
          <w:rFonts w:cs="Garamond" w:ascii="Garamond" w:hAnsi="Garamond"/>
          <w:i/>
          <w:iCs/>
          <w:sz w:val="24"/>
          <w:szCs w:val="24"/>
        </w:rPr>
        <w:t>Art.55 Ustawy o systemie oświaty</w:t>
      </w:r>
      <w:r>
        <w:rPr>
          <w:rFonts w:cs="Garamond" w:ascii="Garamond" w:hAnsi="Garamond"/>
          <w:sz w:val="24"/>
          <w:szCs w:val="24"/>
        </w:rPr>
        <w:t xml:space="preserve"> wraz z uprawnieniami wynikającymi z tej regulacji ustawowej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ściwie zorganizowanego procesu kształcenia, zgodnie z zasadami higieny pracy umysłowej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eki wychowawczej i warunków pobytu w Szkole, zapewniających bezpieczeństwo, ochrony przed wszelkimi formami przemocy fizycznej bądź psychicznej oraz ochrony i poszanowania jego godności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nia z pomocy stypendialnej bądź doraźnej, zgodnie z odrębnymi przepisami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zliwego, podmiotowego traktowania w procesie dydaktyczno - wychowawczym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obody wyrażania myśli i przekonań, w szczególności dotyczących życia Szkoły, a także światopoglądowych i religijnych, jeżeli nie narusza tym dobra innych osób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jania zainteresowań, zdolności i talentów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iedliwej, obiektywnej i jawnej oceny oraz ustalonych sposobów kontroli postępów w nauce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ocy w przypadku trudności w nauce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nia z poradnictwa psychologiczno-pedagogicznego i zdrowotnego,</w:t>
      </w:r>
    </w:p>
    <w:p>
      <w:pPr>
        <w:pStyle w:val="NormalnyWeb"/>
        <w:numPr>
          <w:ilvl w:val="0"/>
          <w:numId w:val="2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nia z pomieszczeń szkolnych, sprzętu, środków dydaktycznych,</w:t>
      </w:r>
    </w:p>
    <w:p>
      <w:pPr>
        <w:pStyle w:val="NormalnyWeb"/>
        <w:numPr>
          <w:ilvl w:val="0"/>
          <w:numId w:val="2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ływania na życie Szkoły przez działalność samorządową oraz zrzeszania się w organizacjach działających w Szkol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Obowiązkiem ucznia jest</w:t>
      </w:r>
      <w:r>
        <w:rPr>
          <w:rFonts w:cs="Garamond" w:ascii="Garamond" w:hAnsi="Garamond"/>
          <w:sz w:val="24"/>
          <w:szCs w:val="24"/>
        </w:rPr>
        <w:t xml:space="preserve"> przestrzeganie postanowień zawartych w Statucie, a zwłaszcza:</w:t>
      </w:r>
    </w:p>
    <w:p>
      <w:pPr>
        <w:pStyle w:val="NormalnyWeb"/>
        <w:numPr>
          <w:ilvl w:val="0"/>
          <w:numId w:val="92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zanowanie godności osobistej kolegów i koleżanek oraz wszystkich pracowników szkoły, 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zanowanie własności innych i szkoły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ematyczny udział i przygotowanie do zajęć lekcyjnych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nie ustalonych zasad dyscypliny w czasie trwania lekcji (między innymi - nie „ściąganie” i nie umożliwianie „ściągania”)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upełniania braków wynikających z absencji na zajęciach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prawiedliwiania absencji nie później niż w ciągu 7 dni po nieobecności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anne wykonywanie prac domowych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ranne prowadzenie zeszytów, zgodnie z wymogami nauczycieli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iąganie wyników w nauce na miarę swoich możliwości intelektualnych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wijanie swoich zainteresowań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ektowanie uchwał i programów Samorządu lub odwołanie go, jeśli nie spełniałby swoich funkcji lub spełniał je źle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ganie zasad kultury współżycia w odniesieniu do kolegó, nauczycieli i innych pracowników Szkoły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anie o schludny ubiór i fryzurę pozbawionych elementów ekstrawagancji, elementów subkulturowych i makijażu,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zenie odpowiedzialności za własne życie, zdrowie, higienę oraz rozwój,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ałość o ład i porządek w Szkole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sz w:val="24"/>
          <w:szCs w:val="24"/>
        </w:rPr>
        <w:t>pk</w:t>
      </w:r>
      <w:r>
        <w:rPr>
          <w:rFonts w:cs="Garamond" w:ascii="Garamond" w:hAnsi="Garamond"/>
          <w:b/>
          <w:bCs/>
          <w:sz w:val="24"/>
          <w:szCs w:val="24"/>
        </w:rPr>
        <w:t xml:space="preserve">t 2. </w:t>
      </w:r>
      <w:r>
        <w:rPr>
          <w:rFonts w:cs="Garamond" w:ascii="Garamond" w:hAnsi="Garamond"/>
          <w:sz w:val="24"/>
          <w:szCs w:val="24"/>
        </w:rPr>
        <w:t>System kar i nagród obowiązujących w Szkole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  <w:u w:val="single"/>
        </w:rPr>
        <w:t>Nagrody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nyWeb"/>
        <w:numPr>
          <w:ilvl w:val="0"/>
          <w:numId w:val="93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chwała nauczyciela lub wychowawcy klasy,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chwała wobec klasy przez nauczyciela lub wychowawcę klasy,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różnienie przez Dyrektora na uroczystości ogólnoszkolnej wobec społeczności szkolnej,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pochwalny do rodziców lub opiekunów ucznia,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plom i nagroda rzeczowa ufundowana przez Radę Rodziców,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  <w:u w:val="single"/>
        </w:rPr>
        <w:t>Kary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nyWeb"/>
        <w:numPr>
          <w:ilvl w:val="0"/>
          <w:numId w:val="94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omnienie indywidualne przez nauczyciela lub wychowawcę,</w:t>
      </w:r>
    </w:p>
    <w:p>
      <w:pPr>
        <w:pStyle w:val="NormalnyWeb"/>
        <w:numPr>
          <w:ilvl w:val="0"/>
          <w:numId w:val="20"/>
        </w:numPr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upomnienie lub nagana przez nauczyciela lub wychowawcę na forum klasy,</w:t>
      </w:r>
    </w:p>
    <w:p>
      <w:pPr>
        <w:pStyle w:val="NormalnyWeb"/>
        <w:numPr>
          <w:ilvl w:val="0"/>
          <w:numId w:val="20"/>
        </w:numPr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kara wyznaczona przez Szkolny Zespół Wychowawczy,</w:t>
      </w:r>
    </w:p>
    <w:p>
      <w:pPr>
        <w:pStyle w:val="NormalnyWeb"/>
        <w:numPr>
          <w:ilvl w:val="0"/>
          <w:numId w:val="2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omnienie lub nagana Dyrektora Szkoły,</w:t>
      </w:r>
    </w:p>
    <w:p>
      <w:pPr>
        <w:pStyle w:val="NormalnyWeb"/>
        <w:numPr>
          <w:ilvl w:val="0"/>
          <w:numId w:val="20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omnienie wobec rodziców przez nauczyciela, wychowawcę lub Dyrektora Szkoły,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kreślenie z listy uczniów Szkoły przez Dyrektora Szkoły, na wniosek Rady Pedagogicznej, jeśli ukończył 15 lat, a Kurator Oświaty zwolnił tego ucznia od spełniania obowiązku nauczania szkolnego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3. </w:t>
      </w:r>
      <w:r>
        <w:rPr>
          <w:rFonts w:cs="Garamond" w:ascii="Garamond" w:hAnsi="Garamond"/>
          <w:sz w:val="24"/>
          <w:szCs w:val="24"/>
        </w:rPr>
        <w:t>Wychowawca lub Dyrektor Szkoły ustnie lub pisemnie informuje rodziców lub prawnych opiekunów ucznia o przyznanej mu nagrodzie lub zastosowaniu wobec niego kar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4. </w:t>
      </w:r>
      <w:r>
        <w:rPr>
          <w:rFonts w:cs="Garamond" w:ascii="Garamond" w:hAnsi="Garamond"/>
          <w:sz w:val="24"/>
          <w:szCs w:val="24"/>
        </w:rPr>
        <w:t>Uczeń lub jego rodzice (prawni opiekunowie) mają prawo do odwołania się na piśmie lub ustnie od otrzymanej kary:</w:t>
      </w:r>
    </w:p>
    <w:p>
      <w:pPr>
        <w:pStyle w:val="NormalnyWeb"/>
        <w:numPr>
          <w:ilvl w:val="0"/>
          <w:numId w:val="95"/>
        </w:numPr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kary otrzymanej od nauczyciela lub wychowawcy do Dyrektora Szkoły,</w:t>
      </w:r>
    </w:p>
    <w:p>
      <w:pPr>
        <w:pStyle w:val="NormalnyWeb"/>
        <w:numPr>
          <w:ilvl w:val="0"/>
          <w:numId w:val="6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yzja organu odwoławczego, po konsultacji z pozostałymi organami Szkoły, jest ostateczna.</w:t>
      </w:r>
    </w:p>
    <w:p>
      <w:pPr>
        <w:pStyle w:val="Heading4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dział IX: Postanowienia końcowe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posiada 4 (cztery) pieczęcie urzędowe okrągłe, których używa zgodnie z odrębnymi przepisami:</w:t>
      </w:r>
    </w:p>
    <w:p>
      <w:pPr>
        <w:pStyle w:val="NormalnyWeb"/>
        <w:numPr>
          <w:ilvl w:val="0"/>
          <w:numId w:val="43"/>
        </w:numPr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eczęć duża o średnicy 3,6 cm z godłem orła w koronie w środku i z napisem wotoku: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Gimnazjum nr 30 w Bydgoszczy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Szkoła Podstawowa nr 34 im Bohaterów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3 Pułku Lotnictwa Szturmowego w Bydgoszczy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świadectw szkolnych,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pieczęć mała o średnicy 2.0 cm z godłem orła w koronie w środku i z napisem w otoku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Gimnazjum nr 30 w Bydgoszczy 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Szkoła Podstawowa nr 34 im Bohaterów 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3 Pułku Lotnictwa Szturmowego w Bydgoszczy 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Szkoła posiada :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godło Szkoły, którego wzór stanowi załącznik nr 2 do Statutu,</w:t>
      </w:r>
    </w:p>
    <w:p>
      <w:pPr>
        <w:pStyle w:val="NormalnyWeb"/>
        <w:numPr>
          <w:ilvl w:val="0"/>
          <w:numId w:val="41"/>
        </w:numPr>
        <w:spacing w:before="28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emoniał szkolny przyjęty przez Samorząd Uczniowski i Radę Pedagogiczną dotyczący organizacji następujących uroczystości państwowych i szkolnych :</w:t>
      </w:r>
    </w:p>
    <w:p>
      <w:pPr>
        <w:pStyle w:val="NormalnyWeb"/>
        <w:numPr>
          <w:ilvl w:val="0"/>
          <w:numId w:val="96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oczęcie i zakończenie roku szkolnego,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owanie na uczniów klas I,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żegnanie absolwentów,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sełka,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chody Dnia Niepodległości - 11 listopada,</w:t>
      </w:r>
    </w:p>
    <w:p>
      <w:pPr>
        <w:pStyle w:val="NormalnyWeb"/>
        <w:numPr>
          <w:ilvl w:val="0"/>
          <w:numId w:val="2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chody rocznicy uchwalenia Konstytucji 3-go maja,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chody Dnia Dziecka i Szkolnego Dnia Sportu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Szkoła prowadzi i przechowuje dokumentację zgodnie z odrębnymi przepisami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4. </w:t>
      </w:r>
      <w:r>
        <w:rPr>
          <w:rFonts w:cs="Garamond" w:ascii="Garamond" w:hAnsi="Garamond"/>
          <w:sz w:val="24"/>
          <w:szCs w:val="24"/>
        </w:rPr>
        <w:t>Zasady prowadzenia przez Szkołę gospodarki finansowej i materialnej określają odrębne przepisy.</w:t>
      </w:r>
    </w:p>
    <w:p>
      <w:pPr>
        <w:pStyle w:val="NormalnyWeb"/>
        <w:spacing w:before="280" w:after="0"/>
        <w:ind w:firstLine="1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kt 5. </w:t>
      </w:r>
      <w:r>
        <w:rPr>
          <w:rFonts w:cs="Garamond" w:ascii="Garamond" w:hAnsi="Garamond"/>
          <w:sz w:val="24"/>
          <w:szCs w:val="24"/>
        </w:rPr>
        <w:t xml:space="preserve">Tryb wnoszenia poprawek do Statutu Szkoły tak, ustala się jak tryb jego zatwierdzania. 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Heading5"/>
        <w:ind w:firstLine="17"/>
        <w:rPr>
          <w:sz w:val="24"/>
          <w:szCs w:val="24"/>
        </w:rPr>
      </w:pPr>
      <w:r>
        <w:rPr>
          <w:sz w:val="24"/>
          <w:szCs w:val="24"/>
        </w:rPr>
        <w:t>Zgłoszenia poprawek do Statutu Szkoły mogą przedstawiać następujące organy: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ada Pedagogiczna, Samorząd Uczniowski, Rada Rodziców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szelkie poprawki do statutu opiniuje Rada Pedagogiczna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utomatycznie wprowadza się poprawki do statutu w przypadku zmiany prawa oświatowego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neks nr 1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atut oddziałów przedszkolnych przy Zespole Szkół nr 22 w Bydgoszczy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działy Przedszkolne przy Szkole Podstawowej nr 34 w Bydgoszczy mieszczą się </w:t>
        <w:br/>
        <w:t>w odrębnym budynku przy ulicy Opławiec 132 i są integralną częścią Zespołu Szkół nr 22 w Bydgoszczy.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ziały Przedszkolne przy SP 34 stanowią autonomiczną część Szkoły Podstawowej nr 34 w Bydgoszczy.</w:t>
      </w:r>
    </w:p>
    <w:p>
      <w:pPr>
        <w:pStyle w:val="NormalnyWeb"/>
        <w:numPr>
          <w:ilvl w:val="0"/>
          <w:numId w:val="1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ziały Przedszkolne przy Szkole Podstawowej nr 34 w Bydgoszczy zwane dalej „przedszkolem” są placówką publiczną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zkole używa także odrębnej pieczęci: Oddziały Przedszkolne przy Szkole Podstawowej nr 34 Bydgoszcz, ul. Opławiecka 157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2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dszkole realizuje cele i zadania wynikające z przepisów prawa, w szczególności </w:t>
        <w:br/>
        <w:t>w zakresi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nia dzieciom pomocy psychologiczno – pedagogicznej za pośrednictwem wychowawców przy współpracy z pedagogiem szkolnym oraz Poradnią Psychologiczno – Pedagogiczną w Bydgoszczy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omagania indywidualnego rozwoju dziecka oraz wspomagania rodziny w wychowaniu dziecka i przygotowania go do nauki w szkole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yrektor Szkoły powierza każdy oddział opiece jednego lub dwóch nauczycieli w zależności od czasu pracy oddziału lub realizowanych zadań oraz z uwzględnieniem propozycji rodziców</w:t>
      </w:r>
    </w:p>
    <w:p>
      <w:pPr>
        <w:pStyle w:val="NormalnyWeb"/>
        <w:numPr>
          <w:ilvl w:val="1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rakcie zajęć w przedszkolu wychowawca nie powinien zostawiać dzieci bez opieki;</w:t>
      </w:r>
    </w:p>
    <w:p>
      <w:pPr>
        <w:pStyle w:val="NormalnyWeb"/>
        <w:numPr>
          <w:ilvl w:val="1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rakcie krótkiej nieobecności nauczyciela – wychowawcy dzieci powinny być pod opieką woźnej oddziałowej;</w:t>
      </w:r>
    </w:p>
    <w:p>
      <w:pPr>
        <w:pStyle w:val="NormalnyWeb"/>
        <w:numPr>
          <w:ilvl w:val="1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rakcie pobytu poza budynkiem przedszkola oprócz wychowawcy, grupie dzieci powinna towarzyszyć również woźna oddziałow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przyprowadzania i odbierania dzieci z przedszkola:</w:t>
      </w:r>
    </w:p>
    <w:p>
      <w:pPr>
        <w:pStyle w:val="NormalnyWeb"/>
        <w:numPr>
          <w:ilvl w:val="1"/>
          <w:numId w:val="4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cko powinno być przyprowadzane i odbierane przez rodziców (prawnych opiekunów) lub upoważnioną przez nich dorosłą osobę, która zapewni dziecku pełne bezpieczeństwo;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nieodebrania dziecka przez rodziców (prawnych opiekunów) obowiązkiem wychowawcy jest odprowadzenie dziecka do jego domu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y przedszkola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uczyciele – wychowawcy przedszkola wchodzą w skład Rady Pedagogicznej Zespołu Szkół nr 22, która podejmuje uchwały oraz zatwierdza ewentualne zmiany w funkcjonowaniu przedszkola.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Rodziców Przedszkola wchodzi w skład Rady Rodziców Zespołu Szkół nr 22, ale może się zbierać na swoje posiedzenia w odrębnym terminie.</w:t>
      </w:r>
    </w:p>
    <w:p>
      <w:pPr>
        <w:pStyle w:val="NormalnyWeb"/>
        <w:numPr>
          <w:ilvl w:val="0"/>
          <w:numId w:val="21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Rodziców przedszkola może gromadzić odrębne fundusze z dobrowolnych składek rodziców oraz z innych źródeł ale informuje o tym Radę Rodziców Szkoły.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Rodziców przedszkola może występować do Rady Rodziców Szkoły, Rady Pedagogicznej oraz Dyrektora Szkoły z wnioskami i opiniami dotyczącymi najważniejszych problemów przedszkola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4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a przedszkola</w:t>
      </w:r>
    </w:p>
    <w:p>
      <w:pPr>
        <w:pStyle w:val="NormalnyWeb"/>
        <w:numPr>
          <w:ilvl w:val="0"/>
          <w:numId w:val="62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ową jednostką organizacyjną przedszkola są oddziały: obejmujący dzieci w wieku od 3 – 5 lat i oddział dzieci sześcioletnich.</w:t>
      </w:r>
    </w:p>
    <w:p>
      <w:pPr>
        <w:pStyle w:val="NormalnyWeb"/>
        <w:numPr>
          <w:ilvl w:val="0"/>
          <w:numId w:val="6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zba dzieci w oddziale nie może przekroczyć 25. Placówka posiada 50 miejsc normatywnych.</w:t>
      </w:r>
    </w:p>
    <w:p>
      <w:pPr>
        <w:pStyle w:val="NormalnyWeb"/>
        <w:numPr>
          <w:ilvl w:val="0"/>
          <w:numId w:val="6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zkole funkcjonuje od 01. 09. do 30. 06. w każdym roku szkolnym.</w:t>
      </w:r>
    </w:p>
    <w:p>
      <w:pPr>
        <w:pStyle w:val="NormalnyWeb"/>
        <w:numPr>
          <w:ilvl w:val="0"/>
          <w:numId w:val="6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dzina zajęć w przedszkolu trwa 60 minut.</w:t>
      </w:r>
    </w:p>
    <w:p>
      <w:pPr>
        <w:pStyle w:val="NormalnyWeb"/>
        <w:numPr>
          <w:ilvl w:val="0"/>
          <w:numId w:val="6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as trwania zajęć prowadzonych dodatkowo, w szczególności zajęć umuzykalniających, nauki języka obcego, nauki religii i zajęć rewalidacyjnych powinien być dostosowany do możliwości rozwoju dzieci i wynosić:</w:t>
      </w:r>
    </w:p>
    <w:p>
      <w:pPr>
        <w:pStyle w:val="NormalnyWeb"/>
        <w:numPr>
          <w:ilvl w:val="1"/>
          <w:numId w:val="62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ziećmi w wieku 3 –4 lat – około 15 minut;</w:t>
      </w:r>
    </w:p>
    <w:p>
      <w:pPr>
        <w:pStyle w:val="NormalnyWeb"/>
        <w:numPr>
          <w:ilvl w:val="1"/>
          <w:numId w:val="62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dziećmi w wieku 5 –6 lat – około 30 minut;</w:t>
      </w:r>
    </w:p>
    <w:p>
      <w:pPr>
        <w:pStyle w:val="NormalnyWeb"/>
        <w:numPr>
          <w:ilvl w:val="0"/>
          <w:numId w:val="6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a wychowawczo – dydaktyczna i opiekuńcza prowadzona jest na podstawie programu wychowania przedszkolnego.</w:t>
      </w:r>
    </w:p>
    <w:p>
      <w:pPr>
        <w:pStyle w:val="NormalnyWeb"/>
        <w:numPr>
          <w:ilvl w:val="0"/>
          <w:numId w:val="6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ób dokumentowania zajęć prowadzonych w przedszkolu określają odrębne przepisy.</w:t>
      </w:r>
    </w:p>
    <w:p>
      <w:pPr>
        <w:pStyle w:val="NormalnyWeb"/>
        <w:spacing w:before="280" w:after="0"/>
        <w:ind w:firstLine="17"/>
        <w:jc w:val="both"/>
        <w:rPr/>
      </w:pPr>
      <w:r>
        <w:rPr/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5.</w:t>
      </w:r>
    </w:p>
    <w:p>
      <w:pPr>
        <w:pStyle w:val="NormalnyWeb"/>
        <w:numPr>
          <w:ilvl w:val="0"/>
          <w:numId w:val="71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ą organizację wychowania, nauczania opieki w danym roku szkolnym określa arkusz organizacji przedszkola opracowany przez dyrektora placówki. Arkusz organizacji przedszkola zatwierdza organ prowadzący.</w:t>
      </w:r>
    </w:p>
    <w:p>
      <w:pPr>
        <w:pStyle w:val="NormalnyWeb"/>
        <w:numPr>
          <w:ilvl w:val="0"/>
          <w:numId w:val="71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arkuszu organizacji przedszkola zatwierdza się w szczególności:</w:t>
      </w:r>
    </w:p>
    <w:p>
      <w:pPr>
        <w:pStyle w:val="NormalnyWeb"/>
        <w:numPr>
          <w:ilvl w:val="1"/>
          <w:numId w:val="1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as pracy poszczególnych oddziałów;</w:t>
      </w:r>
    </w:p>
    <w:p>
      <w:pPr>
        <w:pStyle w:val="NormalnyWeb"/>
        <w:numPr>
          <w:ilvl w:val="1"/>
          <w:numId w:val="1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czbę pracowników przedszkola;</w:t>
      </w:r>
    </w:p>
    <w:p>
      <w:pPr>
        <w:pStyle w:val="NormalnyWeb"/>
        <w:numPr>
          <w:ilvl w:val="1"/>
          <w:numId w:val="17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ólną liczbę godzin pracy finansowanych ze środków przydzielonych przez organ prowadzący przedszkole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6.</w:t>
      </w:r>
    </w:p>
    <w:p>
      <w:pPr>
        <w:pStyle w:val="NormalnyWeb"/>
        <w:numPr>
          <w:ilvl w:val="0"/>
          <w:numId w:val="74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cję pracy przedszkola określa ramowy rozkład dnia ustalony przez dyrektora na wniosek rady pedagogicznej z uwzględnieniem zasad ochrony zdrowia i higieny oraz oczekiwań rodziców.</w:t>
      </w:r>
    </w:p>
    <w:p>
      <w:pPr>
        <w:pStyle w:val="NormalnyWeb"/>
        <w:numPr>
          <w:ilvl w:val="0"/>
          <w:numId w:val="7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a podstawie ramowego rozkładu dnia nauczyciel, któremu powierzono opiekę nad danym oddziałem, ustala dla danego oddziału szczegółowy rozkład dnia, z uwzględnieniem potrzeb i zainteresowań dzieci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7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a przedszkola</w:t>
      </w:r>
    </w:p>
    <w:p>
      <w:pPr>
        <w:pStyle w:val="NormalnyWeb"/>
        <w:numPr>
          <w:ilvl w:val="1"/>
          <w:numId w:val="18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nny czas pracy przedszkola jest ustalany corocznie przez organ prowadzący na wniosek dyrektora placówki, z tym że czas przeznaczony na realizację podstawy programowej wychowania przedszkolnego jest nie krótszy niż 5 godzin dziennie.</w:t>
      </w:r>
    </w:p>
    <w:p>
      <w:pPr>
        <w:pStyle w:val="NormalnyWeb"/>
        <w:numPr>
          <w:ilvl w:val="1"/>
          <w:numId w:val="18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y przerw w pracy przedszkola są ustalane przez organ prowadzący na wniosek dyrektora.</w:t>
      </w:r>
    </w:p>
    <w:p>
      <w:pPr>
        <w:pStyle w:val="NormalnyWeb"/>
        <w:numPr>
          <w:ilvl w:val="1"/>
          <w:numId w:val="18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odpłatności za pobyt dzieci w przedszkolu i odpłatności za korzystanie z wyżywienia przez pracowników są ustalane przez organ prowadzący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nyWeb"/>
        <w:spacing w:before="280" w:after="0"/>
        <w:ind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res zadań nauczycieli przedszkola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działanie z rodzicami (prawnymi opiekunami) w kwestiach wychowania i nauczania dzieci poprzez kontakt indywidualny oraz spotkania z rodzicami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ematyczne informowanie rodziców (prawnych opiekunów) o realizacji nakreślonych zadań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ystematyczne planowanie i prowadzenie pracy wychowawczo – dydaktycznej na odpowiednim jakościowo poziomie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wadzenie obserwacji pedagogicznych mających na celu poznanie i zabezpieczenie potrzeb rozwojowych dzieci oraz dokumentowanie tych obserwacji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półpraca ze specjalistami świadczącymi pomoc psychologiczno – pedagogiczną i opiekę zdrowotną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tkania rodziców z nauczycielami przedszkola, dotyczące informacji </w:t>
        <w:br/>
        <w:t xml:space="preserve">o pracy placówki i postępach pracy dydaktyczno – wychowawczej </w:t>
        <w:br/>
        <w:t>z dziećmi powinny się odbyć co najmniej trzy razy w roku szkolnym.</w:t>
      </w:r>
    </w:p>
    <w:p>
      <w:pPr>
        <w:pStyle w:val="NormalnyWeb"/>
        <w:spacing w:before="280" w:after="0"/>
        <w:ind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nyWeb"/>
        <w:numPr>
          <w:ilvl w:val="0"/>
          <w:numId w:val="67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przedszkola uczęszczają dzieci w wieku od 3 do 6 lat z zastrzeżeniem ust. 2.</w:t>
      </w:r>
    </w:p>
    <w:p>
      <w:pPr>
        <w:pStyle w:val="NormalnyWeb"/>
        <w:numPr>
          <w:ilvl w:val="0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cko, któremu odroczono rozpoczęcie spełniania obowiązku szkolnego, może uczęszczać do przedszkola do końca roku szkolnego w tym roku kalendarzowym, w którym kończy 10 lat.</w:t>
      </w:r>
    </w:p>
    <w:p>
      <w:pPr>
        <w:pStyle w:val="NormalnyWeb"/>
        <w:numPr>
          <w:ilvl w:val="0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unki pobytu dzieci w przedszkolu: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ściwie zorganizowany proces opiekuńczy i dydaktyczno – wychowawczy;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chrona przed wszelkimi formami zagrożenia przez innych przemocy fizycznej bądź psychicznej oraz ochrona i poszanowanie godności osobistej dziecka;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zliwe i podmiotowe traktowanie przez nauczycieli i pracowników przedszkola.</w:t>
      </w:r>
    </w:p>
    <w:p>
      <w:pPr>
        <w:pStyle w:val="NormalnyWeb"/>
        <w:numPr>
          <w:ilvl w:val="0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ci są przyjmowane do przedszkola na podstawie kolejności zgłoszenia podczas zapisów organizowanych przez dyrekcję w marcu każdego roku i po podpisaniu stosownej umowy 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braku miejsc w przedszkolu dyrekcja placówki powoła komisje kwalifikacyjną, która na podstawie opracowanych kryteriów dokona odpowiedniej kwalifikacji dzieci.</w:t>
      </w:r>
    </w:p>
    <w:p>
      <w:pPr>
        <w:pStyle w:val="NormalnyWeb"/>
        <w:numPr>
          <w:ilvl w:val="0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cko może być skreślone z listy wychowanków przedszkola w następujących przypadkach: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usprawiedliwionej 30 – dniowej nieobecności;</w:t>
      </w:r>
    </w:p>
    <w:p>
      <w:pPr>
        <w:pStyle w:val="NormalnyWeb"/>
        <w:numPr>
          <w:ilvl w:val="1"/>
          <w:numId w:val="67"/>
        </w:numPr>
        <w:spacing w:before="0" w:after="1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uregulowania należnej odpłatności;</w:t>
      </w:r>
    </w:p>
    <w:p>
      <w:pPr>
        <w:pStyle w:val="NormalnyWeb"/>
        <w:numPr>
          <w:ilvl w:val="1"/>
          <w:numId w:val="67"/>
        </w:numPr>
        <w:spacing w:before="0" w:after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żące nieprzestrzeganie przez rodziców spraw regulaminowych związanych z ich obowiązkami wobec dzieci uczęszczających do przedszkola (kwestie higieny osobistej dzieci, zaniedbanie problemu bezpiecznego przyprowadzania i odprowadzania dzieci do placówki).</w:t>
      </w:r>
    </w:p>
    <w:p>
      <w:pPr>
        <w:pStyle w:val="NormalnyWeb"/>
        <w:spacing w:before="280" w:after="0"/>
        <w:ind w:firstLine="17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§ 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nyWeb"/>
        <w:numPr>
          <w:ilvl w:val="0"/>
          <w:numId w:val="31"/>
        </w:numPr>
        <w:spacing w:before="28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zkole prowadzi i przechowuje dokumentację zgodnie z odrębnymi przepisami.</w:t>
      </w:r>
    </w:p>
    <w:p>
      <w:pPr>
        <w:pStyle w:val="NormalnyWeb"/>
        <w:numPr>
          <w:ilvl w:val="0"/>
          <w:numId w:val="31"/>
        </w:numPr>
        <w:spacing w:before="0" w:after="119"/>
        <w:ind w:left="72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gospodarki finansowej przedszkola określają odrębne przepisy.</w:t>
      </w:r>
    </w:p>
    <w:sectPr>
      <w:footerReference w:type="default" r:id="rId2"/>
      <w:type w:val="nextPage"/>
      <w:pgSz w:w="11906" w:h="16838"/>
      <w:pgMar w:left="23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5"/>
    <w:lvlOverride w:ilvl="0">
      <w:startOverride w:val="1"/>
    </w:lvlOverride>
  </w:num>
  <w:num w:numId="76">
    <w:abstractNumId w:val="66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5"/>
    <w:lvlOverride w:ilvl="0">
      <w:startOverride w:val="1"/>
    </w:lvlOverride>
  </w:num>
  <w:num w:numId="79">
    <w:abstractNumId w:val="53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70"/>
    <w:lvlOverride w:ilvl="0">
      <w:startOverride w:val="1"/>
    </w:lvlOverride>
  </w:num>
  <w:num w:numId="82">
    <w:abstractNumId w:val="72"/>
    <w:lvlOverride w:ilvl="0">
      <w:startOverride w:val="1"/>
    </w:lvlOverride>
  </w:num>
  <w:num w:numId="83">
    <w:abstractNumId w:val="46"/>
    <w:lvlOverride w:ilvl="0">
      <w:startOverride w:val="1"/>
    </w:lvlOverride>
  </w:num>
  <w:num w:numId="84">
    <w:abstractNumId w:val="8"/>
    <w:lvlOverride w:ilvl="0">
      <w:startOverride w:val="1"/>
    </w:lvlOverride>
  </w:num>
  <w:num w:numId="85">
    <w:abstractNumId w:val="49"/>
    <w:lvlOverride w:ilvl="0">
      <w:startOverride w:val="1"/>
    </w:lvlOverride>
  </w:num>
  <w:num w:numId="86">
    <w:abstractNumId w:val="58"/>
    <w:lvlOverride w:ilvl="0">
      <w:startOverride w:val="1"/>
    </w:lvlOverride>
  </w:num>
  <w:num w:numId="87">
    <w:abstractNumId w:val="56"/>
    <w:lvlOverride w:ilvl="0">
      <w:startOverride w:val="1"/>
    </w:lvlOverride>
  </w:num>
  <w:num w:numId="88">
    <w:abstractNumId w:val="3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44"/>
    <w:lvlOverride w:ilvl="0">
      <w:startOverride w:val="1"/>
    </w:lvlOverride>
  </w:num>
  <w:num w:numId="93">
    <w:abstractNumId w:val="28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23"/>
    <w:lvlOverride w:ilvl="0">
      <w:startOverride w:val="1"/>
    </w:lvlOverride>
  </w:num>
  <w:num w:numId="9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808080"/>
      <w:kern w:val="2"/>
      <w:sz w:val="144"/>
      <w:szCs w:val="1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144"/>
      <w:szCs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44"/>
      <w:szCs w:val="4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808080"/>
      <w:kern w:val="2"/>
      <w:sz w:val="144"/>
      <w:szCs w:val="14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144"/>
      <w:szCs w:val="14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9:00Z</dcterms:created>
  <dc:creator>Anna Kryniecka</dc:creator>
  <dc:description/>
  <dc:language>en-US</dc:language>
  <cp:lastModifiedBy>Anna Kryniecka</cp:lastModifiedBy>
  <dcterms:modified xsi:type="dcterms:W3CDTF">2010-09-16T10:59:00Z</dcterms:modified>
  <cp:revision>2</cp:revision>
  <dc:subject/>
  <dc:title/>
</cp:coreProperties>
</file>