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Zał. Nr 6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Informacja dotycząca przetwarzania danych osobowych na podstawie art. 6 ust. 1 lit. c Rozporządzenia Parlamentu Europejskiego i Rady ( UE)  2016/679 z dnia 27 kwietnia 2016 r. w sprawie ochrony osób fizycznych w związku z przetwarzaniem danych osobowych i w sprawie swobodnego przepływu takich danych </w:t>
        <w:br/>
        <w:t>oraz uchylenia dyrektywy 95/46/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gólne rozporządzenie o ochronie danych )</w:t>
      </w:r>
    </w:p>
    <w:p>
      <w:pPr>
        <w:pStyle w:val="Normal"/>
        <w:numPr>
          <w:ilvl w:val="0"/>
          <w:numId w:val="1"/>
        </w:numPr>
        <w:rPr/>
      </w:pPr>
      <w:r>
        <w:rPr/>
        <w:t>Administratorem Państwa danych osobowych jest:</w:t>
      </w:r>
    </w:p>
    <w:p>
      <w:pPr>
        <w:pStyle w:val="Normal"/>
        <w:jc w:val="center"/>
        <w:rPr>
          <w:b/>
          <w:b/>
        </w:rPr>
      </w:pPr>
      <w:r>
        <w:rPr>
          <w:b/>
        </w:rPr>
        <w:t>Młodzieżowy Dom Kultury nr 4 w Bydgosz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przy ul. Dworcowej 82,   85-010 Bydgoszczy</w:t>
      </w:r>
    </w:p>
    <w:p>
      <w:pPr>
        <w:pStyle w:val="Normal"/>
        <w:numPr>
          <w:ilvl w:val="0"/>
          <w:numId w:val="1"/>
        </w:numPr>
        <w:rPr/>
      </w:pPr>
      <w:r>
        <w:rPr/>
        <w:t>W sprawach związanych z ochroną swoich danych osobowych możecie się Państwo kontaktować z Inspektorem Ochrony Danych  za pomocą adresu e-mail:</w:t>
      </w:r>
    </w:p>
    <w:p>
      <w:pPr>
        <w:pStyle w:val="Normal"/>
        <w:ind w:left="720" w:hanging="0"/>
        <w:jc w:val="center"/>
        <w:rPr>
          <w:b/>
          <w:b/>
        </w:rPr>
      </w:pPr>
      <w:hyperlink r:id="rId2">
        <w:r>
          <w:rPr>
            <w:rStyle w:val="InternetLink"/>
          </w:rPr>
          <w:t>iod@um.bydgoszcz.pl</w:t>
        </w:r>
      </w:hyperlink>
    </w:p>
    <w:p>
      <w:pPr>
        <w:pStyle w:val="Normal"/>
        <w:ind w:left="720" w:hanging="0"/>
        <w:rPr/>
      </w:pPr>
      <w:r>
        <w:rPr/>
        <w:t>lub pisemnie na adres:</w:t>
      </w:r>
    </w:p>
    <w:p>
      <w:pPr>
        <w:pStyle w:val="Normal"/>
        <w:ind w:left="720" w:hanging="0"/>
        <w:jc w:val="center"/>
        <w:rPr/>
      </w:pPr>
      <w:r>
        <w:rPr/>
        <w:t>Młodzieżowy Dom Kultury nr 4 w Bydgoszczy</w:t>
      </w:r>
    </w:p>
    <w:p>
      <w:pPr>
        <w:pStyle w:val="Normal"/>
        <w:ind w:left="720" w:hanging="0"/>
        <w:jc w:val="center"/>
        <w:rPr/>
      </w:pPr>
      <w:r>
        <w:rPr/>
        <w:t>Inspektor Ochrony Danych, ul. Dworcowa 82, 85-010 Bydgoszc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ństwa dane osobowe są przetwarzane w celu wypełnienia obowiązku prawnego ciążącego na administratorze danych wynikającego z ustawowych zadań  gminy jak również realizacji zadań zleconych z zakresu administracji rządowej – w oparciu o przepisy ustawy Prawo zamówień publicznych ( dalej uPzp – tekst jedn. Dz. U. </w:t>
        <w:br/>
        <w:t>z 2018 r., poz. 1986 ze zm. ) oraz aktów wykonawczych do uPzp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anie danych osobowych jest wymagane na podstawie przepisów praw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ństwa dane osobowe będą udostępniane wyłącznie podmiotom uprawnionym na podstawie przepisów praw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Państwa danych osobowych mogą mieć dostęp, wyłącznie na podstawie zawartych umów powierzenia przetwarzania, podmioty zewnętrzne realizujące usługi na rzecz Młodzieżowego Domu Kultury nr 4 w Bydgoszczy, w szczególności firmy informatyczne świadczące usługi utrzymania i rozwoju systemów informatycz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ństwa dane osobowe przetwarzane będą przez okres wynikający z obowiązujących przepisów prawa w szczególności ustawy o narodowym zasobie archiwalnym </w:t>
        <w:br/>
        <w:t xml:space="preserve">i archiwach oraz aktach wykonawczych do tej ustawy, w tym przez okres rękojmi za wady/gwarancji jakości. W przypadku projektów dofinansowanych z budżetu Unii Europejskiej – okres przetwarzania wynikał będzie z zasad określonych </w:t>
        <w:br/>
        <w:t>w Wytycznych w zakresie kwalifikalności wydatków  w ramach Europejskiego Funduszu Rozwoju Regionalnego, Europejskiego Funduszu Społecznego, Funduszu Spójności  oraz Programu Operacyjnego Infrastruktura  i Środowisko na lata 2014 – 202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wiązku z przetwarzaniem Państwa danych osobowych jesteście Państwo uprawnieni do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stępu do swoich danych osobowych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prawiania swoich danych osobowych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niesienia żądania ograniczenia przetwarzania danych osobowych wyłącznie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do ich przechowywania w przypadku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zakwestionowania prawidłowości danych osobowych lub podstawy prawnej ich przetwarzania,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otrzeby zapobieżenia usunięcia Państwa danych osobowych, pomimo wygaśnięcia prawnego tytułu do ich przetwarzania przez Młodzieżowy Do Kultury nr 4 w Bydgoszczy, w celu umożliwienia Państwa ustalenia, dochodzenia lub obrony roszczeń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esienia skargi do organu nadzorczego – prezesa Urzędu Ochrony Danych Osobowych .</w:t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sz w:val="24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;Times New Roman"/>
      <w:color w:val="FF0000"/>
      <w:u w:val="single" w:color="FF000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omylnaczcionkaakapitu"/>
    <w:qFormat/>
    <w:rPr>
      <w:rFonts w:cs="Times New Roman;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ahoma;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retekstu">
    <w:name w:val="Tre?? tekstu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bydgosz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21:08:00Z</dcterms:created>
  <dc:creator>Dominik_Krus</dc:creator>
  <dc:description>ZNAKI:4452</dc:description>
  <dc:language>en-US</dc:language>
  <cp:lastModifiedBy>MDK nr 4</cp:lastModifiedBy>
  <cp:lastPrinted>2018-10-30T12:07:00Z</cp:lastPrinted>
  <dcterms:modified xsi:type="dcterms:W3CDTF">2020-11-27T2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45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6-11 13:53:48</vt:lpwstr>
  </property>
  <property fmtid="{D5CDD505-2E9C-101B-9397-08002B2CF9AE}" pid="8" name="wk_stat:znaki:liczba">
    <vt:lpwstr>4452</vt:lpwstr>
  </property>
</Properties>
</file>