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701"/>
      </w:tblGrid>
      <w:tr>
        <w:trPr>
          <w:trHeight w:val="1028" w:hRule="atLeast"/>
          <w:cantSplit w:val="true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lang w:eastAsia="ar-SA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02.75pt" filled="f" o:ole="">
                  <v:imagedata r:id="rId3" o:title=""/>
                </v:shape>
                <o:OLEObject Type="Embed" ProgID="" ShapeID="ole_rId2" DrawAspect="Content" ObjectID="_1879845286" r:id="rId2"/>
              </w:objec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8000"/>
                <w:sz w:val="36"/>
              </w:rPr>
            </w:pPr>
            <w:r>
              <w:rPr>
                <w:rFonts w:cs="Tahoma" w:ascii="Bookman Old Style" w:hAnsi="Bookman Old Style"/>
                <w:b/>
                <w:color w:val="008000"/>
                <w:sz w:val="36"/>
              </w:rPr>
              <w:t>ZESPÓŁ SZKÓŁ NR 29 W BYDGOSZCZY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ul. Słoneczna 26, 85-348 Bydgoszcz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  <w:lang w:val="en-US"/>
              </w:rPr>
              <w:t>tel./fax. 52 373 08 78,  52 373 59 40 dyr. 52 340 70 3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808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808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8080"/>
                <w:sz w:val="22"/>
                <w:lang w:val="de-DE" w:eastAsia="ar-SA"/>
              </w:rPr>
            </w:pPr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zs29@edu.bydgoszcz.pl</w:t>
              </w:r>
            </w:hyperlink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  www: http://zs29.edu.bydgoszcz.pl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PYTANIU OFE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m postępowania o udzielenie zamówienia publicznego wyłączonego ze stosowania ustawy z dnia 29 stycznia 2004r. Prawo zamówień publicznych (Dz. U. z 2013r. poz. 907, 984, 1047 1473 oraz z 2014r. poz. 423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zamawiając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LEKO I PRZETWORY MLECZ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mawiający dopuszcza składanie ofert częściowych na poszczególne pakiety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01 stycznia 2021r. – 31 grudnia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składania odpowiedzi na zapytanie ofertow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10 grudnia 2020r. do godz. 14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soby uprawnione do kontak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Grubich tel. 52 373 08 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iejsce składania ofe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ferty (na załączonym druku)należy przesłać e-mailem na adres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s29@edu.bydgoszcz.pl</w:t>
        </w:r>
      </w:hyperlink>
      <w:r>
        <w:rPr>
          <w:rFonts w:cs="Calibri" w:ascii="Calibri" w:hAnsi="Calibri"/>
          <w:sz w:val="22"/>
          <w:szCs w:val="22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bór oferty</w:t>
      </w:r>
      <w:r>
        <w:rPr>
          <w:rFonts w:cs="Calibri" w:ascii="Calibri" w:hAnsi="Calibri"/>
          <w:sz w:val="22"/>
          <w:szCs w:val="22"/>
        </w:rPr>
        <w:t xml:space="preserve"> nastąpi zgodnie z Regulaminem udzielania zamówień publicznych do kwoty 30.000 euro, obowiązującym w Zespole Szkół nr 29 w Bydgoszcz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przedmiot zamówienia własnym transportem na własny koszt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4-dniowy termin przydatności do spożycia dostarczanych produktów długoter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goszcz, dnia 01.12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29@edu.bydgoszcz.pl" TargetMode="External"/><Relationship Id="rId5" Type="http://schemas.openxmlformats.org/officeDocument/2006/relationships/hyperlink" Target="mailto:zsnr29@bip.oswiata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8:00Z</dcterms:created>
  <dc:creator>Ewa</dc:creator>
  <dc:description/>
  <cp:keywords/>
  <dc:language>en-US</dc:language>
  <cp:lastModifiedBy>ZS29</cp:lastModifiedBy>
  <cp:lastPrinted>2015-12-11T09:53:00Z</cp:lastPrinted>
  <dcterms:modified xsi:type="dcterms:W3CDTF">2020-11-28T18:15:00Z</dcterms:modified>
  <cp:revision>15</cp:revision>
  <dc:subject/>
  <dc:title/>
</cp:coreProperties>
</file>