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II - NABIA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1"/>
        <w:gridCol w:w="1257"/>
        <w:gridCol w:w="1949"/>
        <w:gridCol w:w="1203"/>
        <w:gridCol w:w="13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5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KLAROW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STOŁOWE 20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 % PASTERYZOW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EDAMS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GOU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15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NY 1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MIETANA 10 % KWAŚNA 20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PÓŁTŁUS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5:00Z</dcterms:created>
  <dc:creator>Ewa</dc:creator>
  <dc:description/>
  <cp:keywords/>
  <dc:language>en-US</dc:language>
  <cp:lastModifiedBy>user</cp:lastModifiedBy>
  <cp:lastPrinted>2012-12-11T13:03:00Z</cp:lastPrinted>
  <dcterms:modified xsi:type="dcterms:W3CDTF">2017-11-13T12:53:00Z</dcterms:modified>
  <cp:revision>25</cp:revision>
  <dc:subject/>
  <dc:title>OFERTA NA DOSTAWĘ NABIAŁU NA ROK 2009 : </dc:title>
</cp:coreProperties>
</file>