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1290851015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  <w:lang w:val="en-US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edu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.edu.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ZYWA I OWO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1r. – 31 grudni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10 grudnia 2020r. do godz. 14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01.12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29@edu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4:00Z</dcterms:created>
  <dc:creator>Ewa</dc:creator>
  <dc:description/>
  <cp:keywords/>
  <dc:language>en-US</dc:language>
  <cp:lastModifiedBy>ZS29</cp:lastModifiedBy>
  <cp:lastPrinted>2012-01-25T10:41:00Z</cp:lastPrinted>
  <dcterms:modified xsi:type="dcterms:W3CDTF">2020-11-28T18:24:00Z</dcterms:modified>
  <cp:revision>15</cp:revision>
  <dc:subject/>
  <dc:title>PROTOKÓŁ POSTĘPOWANIA                                                         O ZAMÓWIENIA PUBLICZNE WARTOŚCI DO 14 000 EURO</dc:title>
</cp:coreProperties>
</file>