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2"/>
      </w:tblGrid>
      <w:tr>
        <w:trPr>
          <w:trHeight w:val="12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4"/>
                <w:szCs w:val="28"/>
                <w:lang w:eastAsia="ar-SA"/>
              </w:rPr>
              <w:t>ZESPÓŁ SZKÓŁ NR 29 W BYDGOSZ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eastAsia="ar-SA"/>
              </w:rPr>
              <w:t>ul. Słoneczna 26, 85-348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  <w:t>tel./fax. 52 373 08 78,  52 373 59 40 dyr. 52 340 70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val="de-DE" w:eastAsia="ar-SA"/>
              </w:rPr>
            </w:pPr>
            <w:r>
              <w:rPr>
                <w:rFonts w:eastAsia="Times New Roman"/>
                <w:sz w:val="16"/>
                <w:szCs w:val="20"/>
                <w:lang w:val="de-DE" w:eastAsia="ar-SA"/>
              </w:rPr>
              <w:t>e-mail zs29@edu.bydgoszcz.pl  www: https://zs29.edu.bydgoszcz.pl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GŁOSZENIE O ZAPYTANIU OFERTOWYM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( o wartości do kwoty 130 000zł.), na podst. Ustawy z dnia 11.09.2019 roku Prawo Zamówień Publicznych Tekst Jednolity ( Dz. U. z 2023. 1605 t.j. )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Nazwa i adres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pis przedmiotu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RTYKUŁY SPOŻYWCZE RÓŻ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Zamawiający dopuszcza składanie ofert częściowych na poszczególne pakiety zamówienia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01 stycznia 2025 r. – 31 grudni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składania odpowiedzi na zapytanie ofertowe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13 grudnia 2024r. do godz. 14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soby uprawnione do kontaktu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agdalena Kiedrowicz tel. 52 373 08 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Miejsce składania ofert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 xml:space="preserve">oferty (na załączonym druku)należy przesłać e-mailem na adres: </w:t>
      </w:r>
      <w:hyperlink r:id="rId3">
        <w:r>
          <w:rPr>
            <w:rStyle w:val="InternetLink"/>
            <w:rFonts w:eastAsia="Times New Roman"/>
            <w:lang w:eastAsia="pl-PL"/>
          </w:rPr>
          <w:t>zs29@edu.bydgoszcz.pl</w:t>
        </w:r>
      </w:hyperlink>
      <w:r>
        <w:rPr>
          <w:rFonts w:eastAsia="Times New Roman"/>
          <w:lang w:eastAsia="pl-PL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Wybór oferty</w:t>
      </w:r>
      <w:r>
        <w:rPr>
          <w:rFonts w:eastAsia="Times New Roman"/>
          <w:lang w:eastAsia="pl-PL"/>
        </w:rPr>
        <w:t xml:space="preserve"> nastąpi zgodnie z Regulaminem udzielania zamówień publicznych do kwoty 130 000 zł., obowiązującym w Zespole Szkół nr 29 w Bydgoszczy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o najmniej 14-dniowy termin przydatności do spożycia dostarczanych produktów długotermin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Bydgoszcz, dnia 15.11.2024 r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val="de-DE" w:eastAsia="ar-SA"/>
        </w:rPr>
      </w:pPr>
      <w:r>
        <w:rPr>
          <w:rFonts w:eastAsia="Times New Roman"/>
          <w:sz w:val="24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3969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val="de-DE" w:eastAsia="ar-SA"/>
        </w:rPr>
      </w:pPr>
      <w:r>
        <w:rPr>
          <w:rFonts w:eastAsia="Times New Roman"/>
          <w:b/>
          <w:sz w:val="24"/>
          <w:szCs w:val="24"/>
          <w:lang w:val="de-DE"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68656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de-DE" w:eastAsia="ar-SA"/>
      </w:rPr>
      <w:drawing>
        <wp:inline distT="0" distB="0" distL="0" distR="0">
          <wp:extent cx="123063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nr29@bip.oswiata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wicedyrektor</dc:creator>
  <dc:description/>
  <cp:keywords/>
  <dc:language>en-US</dc:language>
  <cp:lastModifiedBy>Magdalena  Kiedrowicz</cp:lastModifiedBy>
  <cp:lastPrinted>2023-01-23T18:23:00Z</cp:lastPrinted>
  <dcterms:modified xsi:type="dcterms:W3CDTF">2024-11-14T08:50:00Z</dcterms:modified>
  <cp:revision>7</cp:revision>
  <dc:subject/>
  <dc:title/>
</cp:coreProperties>
</file>