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t>(pieczęć wykonawcy)</w:t>
      </w:r>
    </w:p>
    <w:p>
      <w:pPr>
        <w:pStyle w:val="Normal"/>
        <w:spacing w:before="280" w:after="0"/>
        <w:jc w:val="center"/>
        <w:rPr>
          <w:bCs/>
        </w:rPr>
      </w:pPr>
      <w:r>
        <w:rPr>
          <w:bCs/>
        </w:rPr>
        <w:t>OFERTA</w:t>
      </w:r>
    </w:p>
    <w:p>
      <w:pPr>
        <w:pStyle w:val="Normal"/>
        <w:numPr>
          <w:ilvl w:val="0"/>
          <w:numId w:val="5"/>
        </w:numPr>
        <w:spacing w:before="280" w:after="280"/>
        <w:rPr/>
      </w:pPr>
      <w:r>
        <w:rPr>
          <w:bCs/>
        </w:rPr>
        <w:t xml:space="preserve">Oferujemy wykonanie zamówienia polegającego na dostawie artykułów spożywczych przedstawionych poniżej.                                                                                                 </w:t>
      </w:r>
      <w:r>
        <w:rPr>
          <w:b/>
          <w:bCs/>
        </w:rPr>
        <w:t>1) za cenę brutto</w:t>
      </w:r>
      <w:r>
        <w:rPr>
          <w:bCs/>
        </w:rPr>
        <w:t>: ……………………………..zł, obejmującą:</w:t>
      </w:r>
    </w:p>
    <w:p>
      <w:pPr>
        <w:pStyle w:val="Normal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Pakiet nr IV- PIECZYWO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"/>
        <w:gridCol w:w="2736"/>
        <w:gridCol w:w="1191"/>
        <w:gridCol w:w="1883"/>
        <w:gridCol w:w="1425"/>
        <w:gridCol w:w="1819"/>
      </w:tblGrid>
      <w:tr>
        <w:trPr>
          <w:tblHeader w:val="true"/>
        </w:trPr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artykuł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roczne zapotrzebowani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 brutto[zł]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oroczna wartość zakupu    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 0,04 KG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RAZOWY KROJONY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WIELOZIARNISTY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ŻDŻÓWKA Z OWOCEM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Oświadczamy , że 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spełniamy warunki udziału w postępowaniu o udzielenie zamówienia publicznego  </w:t>
      </w:r>
    </w:p>
    <w:p>
      <w:pPr>
        <w:pStyle w:val="Normal"/>
        <w:spacing w:before="0" w:after="0"/>
        <w:ind w:left="1020" w:hanging="0"/>
        <w:contextualSpacing/>
        <w:rPr/>
      </w:pPr>
      <w:r>
        <w:rPr/>
        <w:t>określone w art.22 ust.1 ustawy z dnia 29.01.2004r. Prawo zamówień publicznych (uPzp – tekst jedn. z dnia 9 sierpnia 2013 r. poz.907)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2)  nie podlegamy wykluczeniu na podstawie art. 24 uPzp,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3)  zapoznaliśmy się z warunkami zamówienia i akceptujemy je oraz, że w razie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 xml:space="preserve">wybrania naszej oferty zobowiązujemy się do zawarcia umowy we wskazanym 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</w:t>
      </w:r>
      <w:r>
        <w:rPr/>
        <w:t>terminie i miejscu na warunkach przedstawionych przez Zamawiającego ,</w:t>
      </w:r>
    </w:p>
    <w:p>
      <w:pPr>
        <w:pStyle w:val="Normal"/>
        <w:rPr/>
      </w:pPr>
      <w:r>
        <w:rPr/>
        <w:t xml:space="preserve">            </w:t>
      </w:r>
      <w:r>
        <w:rPr/>
        <w:t>4) do ofert zostały załączone następujące dokumenty: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- oświadczenie/a wykonawcy/ów o spełnianiu warunków określonych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 art. 22ust. 1 uPzp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5) dokumenty wymienione w ppkt.4 oraz oświadczenia złożone w ppkt. 1,2,i 3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 xml:space="preserve">stanowią potwierdzenie spełniania warunków udziału w ww. postępowaniu, tj. 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</w:t>
      </w:r>
      <w:r>
        <w:rPr/>
        <w:t>wymaganych i określonych w ustawie Pzp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  …</w:t>
      </w:r>
      <w:r>
        <w:rPr/>
        <w:t>.………………………………………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>(Czytelny podpis oraz pieczęć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3:00Z</dcterms:created>
  <dc:creator>Ewa</dc:creator>
  <dc:description/>
  <cp:keywords/>
  <dc:language>en-US</dc:language>
  <cp:lastModifiedBy>Magdalena  Kiedrowicz</cp:lastModifiedBy>
  <cp:lastPrinted>2012-01-26T09:23:00Z</cp:lastPrinted>
  <dcterms:modified xsi:type="dcterms:W3CDTF">2024-11-15T09:37:00Z</dcterms:modified>
  <cp:revision>24</cp:revision>
  <dc:subject/>
  <dc:title>Pieczywo:</dc:title>
</cp:coreProperties>
</file>