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(pieczęć wykonawcy)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OFERTA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>
          <w:bCs/>
        </w:rPr>
        <w:t xml:space="preserve">Oferujemy wykonanie zamówienia polegającego na dostawie artykułów spożywczych przedstawionych poniżej.                                                                                                 </w:t>
      </w:r>
      <w:r>
        <w:rPr>
          <w:b/>
          <w:bCs/>
        </w:rPr>
        <w:t>1) za cenę brutto</w:t>
      </w:r>
      <w:r>
        <w:rPr>
          <w:bCs/>
        </w:rPr>
        <w:t>: ……………………………..zł, obejmującą: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akiet nr IX - RYBY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2607"/>
        <w:gridCol w:w="1172"/>
        <w:gridCol w:w="1852"/>
        <w:gridCol w:w="1118"/>
        <w:gridCol w:w="1873"/>
      </w:tblGrid>
      <w:tr>
        <w:trPr>
          <w:tblHeader w:val="true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roczne zapotrzebowanie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[zł]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oroczna wartość zakupu  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ELA WĘDZO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Z FILE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APIEKANY Z SERE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I Z FILET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ZCZUK FILE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UNA  FILET B/S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Oświadczamy , że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/>
      </w:pPr>
      <w:r>
        <w:rPr/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>terminie i miejscu na warunkach przedstawionych przez Zamawiającego ,</w:t>
      </w:r>
    </w:p>
    <w:p>
      <w:pPr>
        <w:pStyle w:val="Normal"/>
        <w:rPr/>
      </w:pPr>
      <w:r>
        <w:rPr/>
        <w:t xml:space="preserve">            </w:t>
      </w:r>
      <w:r>
        <w:rPr/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 art. 22ust. 1 uPz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ymaganych i określonych w ustawie Pzp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   …</w:t>
      </w:r>
      <w:r>
        <w:rPr/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Czytelny podpis oraz pieczęć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5:00Z</dcterms:created>
  <dc:creator>Ewa</dc:creator>
  <dc:description/>
  <cp:keywords/>
  <dc:language>en-US</dc:language>
  <cp:lastModifiedBy>Magdalena  Kiedrowicz</cp:lastModifiedBy>
  <cp:lastPrinted>2012-12-11T13:04:00Z</cp:lastPrinted>
  <dcterms:modified xsi:type="dcterms:W3CDTF">2024-11-14T09:47:00Z</dcterms:modified>
  <cp:revision>21</cp:revision>
  <dc:subject/>
  <dc:title>Ryby:</dc:title>
</cp:coreProperties>
</file>