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VII – MIĘSO I WĘDLIN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2336"/>
        <w:gridCol w:w="1164"/>
        <w:gridCol w:w="1841"/>
        <w:gridCol w:w="1155"/>
        <w:gridCol w:w="1585"/>
      </w:tblGrid>
      <w:tr>
        <w:trPr>
          <w:tblHeader w:val="true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RON GOTOWANY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KIEŁBAS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PARZO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NÓWKA PARZO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ÓWKA CIEŃKA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A GRUB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CIENKIE FOLI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OWA PODWĘDZA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DWAWELSKA KIEŁBAS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 SOPOCK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ZYNKA GOTOWAN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KONSERWOW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P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OWA KIEŁBAS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DZONKA KROTOSZYŃSK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ŁOWINA B/K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ERKA PASKI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0:00Z</dcterms:created>
  <dc:creator>Ewa</dc:creator>
  <dc:description/>
  <cp:keywords/>
  <dc:language>en-US</dc:language>
  <cp:lastModifiedBy>user</cp:lastModifiedBy>
  <dcterms:modified xsi:type="dcterms:W3CDTF">2015-12-11T06:52:00Z</dcterms:modified>
  <cp:revision>17</cp:revision>
  <dc:subject/>
  <dc:title>Mięso ( wieprzowina, wołowina) i przetwory:</dc:title>
</cp:coreProperties>
</file>