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VI - DRÓB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"/>
        <w:gridCol w:w="2355"/>
        <w:gridCol w:w="1219"/>
        <w:gridCol w:w="1847"/>
        <w:gridCol w:w="1648"/>
        <w:gridCol w:w="1736"/>
      </w:tblGrid>
      <w:tr>
        <w:trPr>
          <w:tblHeader w:val="true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 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PIERŚ - FILET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- UDO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UDZIEC B/K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 FILET Z PIERS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TRÓBKA DROBIOW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DROBIOW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K ĆWIARTK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0:00Z</dcterms:created>
  <dc:creator>Ewa</dc:creator>
  <dc:description/>
  <cp:keywords/>
  <dc:language>en-US</dc:language>
  <cp:lastModifiedBy>user</cp:lastModifiedBy>
  <dcterms:modified xsi:type="dcterms:W3CDTF">2018-11-26T07:39:00Z</dcterms:modified>
  <cp:revision>26</cp:revision>
  <dc:subject/>
  <dc:title>Drób :</dc:title>
</cp:coreProperties>
</file>