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NR 30 SPECJ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1 SPECJAL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STATU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ZKOŁY PODSTAWOWEJ  NR 1 SPECJ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ST JEDNOLITY ZATWIERDZONY UCHWAŁĄ RADY PEDAGOGICZ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20 WRZEŚNIA 2012  ROK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ualny na dzień 31 maj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8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a działalności – z dniem 1 września 2002r. zakłada się szkołę publiczną o nazwie: Zespół Szkół nr 30 Specjalnych w Bydgoszczy z siedzibą przy ulicy Jesionowej 3a. W skład Zespołu Szkół nr 30 wchodzą </w:t>
      </w:r>
      <w:r>
        <w:rPr>
          <w:rFonts w:cs="Times New Roman" w:ascii="Times New Roman" w:hAnsi="Times New Roman"/>
          <w:i/>
          <w:sz w:val="24"/>
          <w:szCs w:val="24"/>
        </w:rPr>
        <w:t>(podstawa prawna Uchwała nr XLVII/1496/02 Rady Miasta Bydgoszcz z dn. 27 lutego 2002r.)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2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Specjalna przy ul. Jesionowej 3a,</w:t>
      </w:r>
    </w:p>
    <w:p>
      <w:pPr>
        <w:pStyle w:val="Normal"/>
        <w:numPr>
          <w:ilvl w:val="0"/>
          <w:numId w:val="32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39 Specjalne przy ul. Jesionowej 3a</w:t>
      </w:r>
    </w:p>
    <w:p>
      <w:pPr>
        <w:pStyle w:val="Normal"/>
        <w:numPr>
          <w:ilvl w:val="0"/>
          <w:numId w:val="86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prowadzi działalność dydaktyczno – opiekuńczo - wychowawczą dla dzieci upośledzonych umysłowo w stopniu lekkim, umiarkowanym i znacznym oraz głębokim z terenu miasta i pobliskich miejscowości zakwalifikowanych do kształcenia specjalnego przez publiczne poradnie psychologiczno-pedagogiczne i na pisemną prośbę rodziców.</w:t>
      </w:r>
    </w:p>
    <w:p>
      <w:pPr>
        <w:pStyle w:val="Normal"/>
        <w:numPr>
          <w:ilvl w:val="0"/>
          <w:numId w:val="86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Szkołę Podstawową Nr 1 w Bydgoszczy jest Miasto Bydgoszcz.</w:t>
      </w:r>
    </w:p>
    <w:p>
      <w:pPr>
        <w:pStyle w:val="Normal"/>
        <w:numPr>
          <w:ilvl w:val="0"/>
          <w:numId w:val="86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sprawującym nadzór pedagogiczny jest Kujawsko - Pomorski Kurator Oświaty.</w:t>
      </w:r>
    </w:p>
    <w:p>
      <w:pPr>
        <w:pStyle w:val="Normal"/>
        <w:numPr>
          <w:ilvl w:val="0"/>
          <w:numId w:val="8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trwania cyklu kształcenia dla szkoły podstawowej 6 lat</w:t>
      </w:r>
    </w:p>
    <w:p>
      <w:pPr>
        <w:pStyle w:val="Normal"/>
        <w:numPr>
          <w:ilvl w:val="0"/>
          <w:numId w:val="8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etap nauczania może być przedłużony przynajmniej o jeden rok. </w:t>
      </w:r>
    </w:p>
    <w:p>
      <w:pPr>
        <w:pStyle w:val="Normal"/>
        <w:numPr>
          <w:ilvl w:val="0"/>
          <w:numId w:val="8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w Szkole Podstawowej Nr 1 jest prowadzone nie dłużej niż do ukończenia przez ucznia 18 roku życia, do 24 roku życia – w przypadku uczniów upośledzonych w stopniu głębokim.</w:t>
      </w:r>
    </w:p>
    <w:p>
      <w:pPr>
        <w:pStyle w:val="Normal"/>
        <w:numPr>
          <w:ilvl w:val="0"/>
          <w:numId w:val="8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om i młodzieży  na podstawie orzeczenia o potrzebie nauczania indywidualnego publicznej poradni psychologiczno-pedagogicznej szkoła organizuje nauczanie indywidualne zgodnie z odrębnymi przepisami. </w:t>
      </w:r>
    </w:p>
    <w:p>
      <w:pPr>
        <w:pStyle w:val="Normal"/>
        <w:numPr>
          <w:ilvl w:val="0"/>
          <w:numId w:val="8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1mogą być prowadzone oddziały przedszkolne.</w:t>
      </w:r>
    </w:p>
    <w:p>
      <w:pPr>
        <w:pStyle w:val="Normal"/>
        <w:numPr>
          <w:ilvl w:val="0"/>
          <w:numId w:val="8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pracy szkoły wyznaczają:</w:t>
      </w:r>
    </w:p>
    <w:p>
      <w:pPr>
        <w:pStyle w:val="Normal"/>
        <w:numPr>
          <w:ilvl w:val="0"/>
          <w:numId w:val="4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cepcja Rozwoju Szkoły (w załączeniu)</w:t>
      </w:r>
    </w:p>
    <w:p>
      <w:pPr>
        <w:pStyle w:val="Normal"/>
        <w:numPr>
          <w:ilvl w:val="0"/>
          <w:numId w:val="4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y (w załączeniu)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Profilaktyczny (w załączeni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Cele i zadania szkoły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realizuje cele i zadania: 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umożliwia zdobycie minimum wiedzy i umiejętności niezbędnych do uzyskania świadectwa ukończenia szkoły podstawowej,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dostosowuje treści programów nauczania, z zachowaniem korelacji wewnątrz i między przedmiotowej do potrzeb edukacyjnych i możliwości psychofizycznych poszczególnych uczniów,</w:t>
      </w:r>
    </w:p>
    <w:p>
      <w:pPr>
        <w:pStyle w:val="Normal"/>
        <w:numPr>
          <w:ilvl w:val="0"/>
          <w:numId w:val="3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uje ucznia niepełnosprawnego do życia w rodzinie i pełnienia ról społecznych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określa szczegółowe warunki i sposób oceniania wewnątrzszkolnego (WZO w załączen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ianie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podlegają: osiągnięcia edukacyjne oraz zachowanie ucznia.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e podstawę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zachowania ucznia polega na rozpoznawaniu przez wychowawcę i nauczycieli stopnia respektowania przez ucznia zasad współżycia społecznego ucznia i norm etycznych oraz obowiązków określonych w statucie szkoły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e ucznia odbywa się w ramach oceniania wewnątrzszkolnego (załącznik WZO)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ów oraz ich rodziców (prawnych opiekunów) o: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uzyskania pozytywnych ocen klasyfikacyjnych,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przeprowadzania egzaminów poprawkowych i klasyfikacyjnych.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wca klasy na początku roku szkolnego informuje uczniów oraz ich rodziców (prawnych opiekunów) o: warunkach i sposobie oraz kryteriach oceniania zachowania, a także skutkach ustalenia uczniowi nagannej rocznej oceny klasyfikacyjnej z zachowania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i jego rodziców (prawnych opiekunów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lub jego rodziców (prawnych opiekunów) nauczyciel uzasadnia ocenę w sposób ustalony w statucie szkoł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ucznia lub jego rodziców (prawnych opiekunów) sprawdzone i ocenione pisemne prace kontrolne oraz inna dokumentacja dotycząca oceniania ucznia są udostępniane do wglądu uczniowi i jego rodzicom (prawnym opiekunom)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: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 – na podstawie tego orzeczenia oraz ustaleń zawartych w indywidualnych programach edukacyjno – terapeutycznych (zał. IPET);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ego orzeczenie o potrzebie indywidualnego nauczania – na podstawie tego orzeczenia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, techniki, zajęć technicznych, plastyki, muzyki i zajęć artystycznych należy w szczególności brać pod uwagę wysiłek wkładany przez ucznia w wywiązywaniu się z obowiązków wynikających ze specyfiki tych zajęć, a w przypadku wychowania fizycznego także systematyczność udziału ucznia w zajęciach oraz aktywność ucznia w działaniach podejmowanych przez szkołę na rzecz kultury fizycznej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zajęć wychowania fizycznego, zajęć komputerowych, informatyki lub technologii informacyjnej na podstawie opinii o ograniczonych możliwościach uczestniczenia ucznia w tych zajęciach, wydanej przez lekarza, na czas określony w tej opinii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res  zwolnienia ucznia z wyżej wymienionych zajęć uniemożliwia ustalenie oceny klasyfikacyjnej, w dokumentacji przebiegu nauczania zamiast oceny klasyfikacyjnej wpisuje się „zwolniony” lub „zwolniona”.</w:t>
      </w:r>
    </w:p>
    <w:p>
      <w:pPr>
        <w:pStyle w:val="Normal"/>
        <w:numPr>
          <w:ilvl w:val="0"/>
          <w:numId w:val="5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uczęszczający na religie i etykę będzie miał dwie oceny. Obie oceny zostaną wliczone do średniej w klasyfikacji semestralnej i ro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yfikacja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śródroczna lub roczna ucznia z upośledzeniem umysłowym w stopniu umiarkowanym lub znacznym polega na okresowym lub rocznym podsumowaniu jego osiągnięć edukacyjnych z zajęć edukacyjnych określonych w szkolnym planie nauczania, z uwzględnieniem ustaleń zawartych w indywidualnym programie edukacyjno – terapeutycznym, opracowanym dla ucznia według odrębnych przepisów, i oceny z zachowania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ę śródroczną uczniów przeprowadza się co najmniej raz w ciągu roku szkolnego, na koniec I semestru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oczna w klasie I-III szkoły podstawowej polega na podsumowaniu osiągnięć edukacyjnych z zajęć edukacyjnych i zachowania ucznia w danym roku szkolnym oraz ustaleniu jednej rocznej oceny klasyfikacyjnej z zajęć edukacyjnych i rocznej oceny klasyfikacyjnej z zachowania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roczna ucznia z upośledzeniem umysłowym w stopniu umiarkowanym lub znacznym w klasie I-III szkoły podstawowej polega na podsumowaniu jego osiągnięć edukacyjnych, określonych w szkolnym planie nauczania, z uwzględnieniem ustaleń zawartych w indywidualnym programie edukacyjno-terapeutycznym, opracowanym dla ucznia na podstawie odrębnych przepisów, oraz ustaleniu jednej rocznej oceny klasyfikacyjnej z zajęć edukacyjnych i rocznej oceny klasyfikowania z zachowa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 obowiązkowych zajęć edukacyjnych ustalają nauczyciele prowadzący poszczególne obowiązkowe zajęcia edukacyjne, a śródroczną i roczną ocenę klasyfikacyjną z zachowania – wychowawca klasy po zasięgnięciu opinii nauczycieli, uczniów danej klasy oraz ocenianego ucz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oceny klasyfikacyjne (zał. WZO) z zajęć edukacyjnych, począwszy od klasy IV szkoły podstawowej ustala się według następującej skali: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celujący – 6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bardzo dobry – 5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bry – 4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stateczny – 3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dopuszczający – 2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niedostateczny – 1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szkoły podstawowej śródroczne i roczne oceny klasyfikacyjne z zajęć edukacyjnych są ocenami opisowym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, śródroczne i roczne oceny klasyfikacyjne z zajęć edukacyjnych dla uczniów z upośledzeniem w stopniu umiarkowanym lub znacznym są ocenami opisowym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klasyfikacyjną zachowania, począwszy od IV klasy szkoły podstawowej, ustala się według następującej skali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obr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ni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n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ach I-III szkoły podstawowej śródroczne i roczne oceny klasyfikacyjne zachowania są ocenami opisowym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uczniów z upośledzeniem umysłowym w stopniu umiarkowanym i znacznym są ocenami opisowym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achowania nie ma wpływu na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ę do klasy programowo wyższej lub ukończenia szkoł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może podjąć uchwałę o niepromowaniu do klasy programowo wyższej lub nieukończeniu szkoły przez ucznia, któremu w danej szkole co najmniej dwa razy z rzędu ustalono naganną roczną ocenę klasyfikacyjną zachowa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zajęciach edukacyjnych, przekraczającej połowę czasu przeznaczonego na te zajęcia w szkolnym planie naucza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klasyfikowany może zdawać egzamin klasyfikacyjny. (Procedury przeprowadzania egzaminów klasyfikacyjnych w załączeniu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zgłosić zastrzeżenia do dyrektora szkoły, jeśli uznają, że roczna ocena klasyfikacyjna z zajęć edukacyjnych lub roczna ocena klasyfikacyjna zachowania została ustalona niezgodnie z przepisami prawa dotyczącymi trybu ustalania tej ocen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wanie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lasy I-III szkoły podstawowej otrzymuje promocję do klasy programowo wyższej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szkoły podstawowej, uczeń otrzymuje promocję do klasy programowo wyższej, jeżeli ze wszystkich obowiązkowych zajęć edukacyjnych, określonych w szkolnym planie nauczania, uzyskał roczne oceny klasyfikacyjne wyższe od oceny niedostatecznej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wszy od klasy IV szkoły podstawowej, uczeń, który w wyniku klasyfikacji rocznej uzyskał z obowiązkowych zajęć edukacyjnych średnią ocen co najmniej 4,75 oraz co najmniej dobrą ocenę z zachowania, otrzymuje promocję do klasy programowo wyższej z wyróżnieniem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, który uczęszczał na dodatkowe zajęcia edukacyjne lub religię albo etykę, do średniej ocen wlicza się także roczne oceny uzyskane z tych zajęć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szkoły podstawowej, który posiada orzeczenie o potrzebie kształcenia specjalnego i ma opóźnienie w realizacji programu nauczania co najmniej jednej klasy, a który odpowiednio w szkole podstawowej specjalnej uzyskuje ze wszystkich obowiązkowych zajęć edukacyjnych oceny uznane za pozytywne w ramach wewnątrzszkolnego oceniania oraz rokuje opanowanie w jednym roku szkolnym programów nauczania dwóch klas, może być promowany do klasy programowo wyższej również w ciągu roku szkolnego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z upośledzeniem umysłowym w stopniu umiarkowanym lub znacznym promuje się do klasy programowo wyższej, uwzględniając specyfikę kształcenia tego ucznia, w porozumieniu z rodzicami (prawnymi opiekunami)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nie spełnił warunków określonych w podpunkcie b) nie otrzymuje promocji do klasy programowo wyższej i powtarza klasę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 poprawkowy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klasy IV szkoły podstawowej, uczeń, który w wyniku klasyfikacji rocznej uzyskał ocenę niedostateczną z jednego albo dwóch obowiązkowych zajęć edukacyjnych, może zdawać egzamin poprawkowy z tych zajęć. </w:t>
      </w:r>
      <w:r>
        <w:rPr>
          <w:rFonts w:cs="Times New Roman" w:ascii="Times New Roman" w:hAnsi="Times New Roman"/>
          <w:i/>
          <w:sz w:val="24"/>
          <w:szCs w:val="24"/>
        </w:rPr>
        <w:t>( Procedura przeprowadzania egzaminów poprawkowych w załączeniu)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podstawową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klasyfikacji końcowej, na którą składają się roczne oceny klasyfikacyjne z obowiązkowych zajęć edukacyjnych uzyskane w klasie programowo najwyższej i roczne oceny  klasyfikacyjne, z obowiązkowych zajęć edukacyjnych, których realizacja zakończyła się w klasach programowo niższych, uzyskał oceny klasyfikacyjne z zajęć edukacyjnych wyższe od oceny niedostatecznej, z zastrzeżeniem sytuacji, w której uczeń dwa razy z rzędu otrzymał naganną roczną ocenę klasyfikacyjną z zachowania,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y szkołę podstawową z wyróżnieniem, jeżeli w wyniku klasyfikacji końcowej, uzyskał z obowiązkowych zajęć edukacyjnych średnią ocen co najmniej 4,75 oraz co najmniej bardzo dobrą ocenę zachowania.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, który uczęszczał na dodatkowe zajęcia edukacyjne lub religię albo etykę, do średniej ocen wlicza się także roczne oceny uzyskane z tych zajęć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udziela uczniom pomocy pedagogicznej i rewalidacyjnej poprzez: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praw dziecka do troskliwej opieki, życzliwego i podmiotowego traktowania w procesie dydaktyczno – wychowawczo - opiekuńczym i rewalidacyjnym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, dostosowany do indywidualnych możliwości psychofizycznych rozwój każdego ucznia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innowacji pedagogicznych, wzmaganie ekspresji środków wyrazu podczas zajęć,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kontaktów z rodziną dziecka niepełnosprawnego (wizyty w domu rodzinnym, rozmowy indywidualne z rodzicami, przekazywanie rodzicom informacji o postępach i trudnościach w nauce), systematyczne wpisywanie ocen do dzienniczków ucznia, współpracę z policją, sądem, opieką społeczną celem zapobiegania trudnościom wychowawczym i patologiom społecznym.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podtrzymanie tożsamości narodowej i religijnej poprzez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wychowawcze sprzyjające kształtowaniu postawy patriotycznej z jednoczesnym poszanowaniem odrębności zgodnie z zasadami tolerancji i praworządności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 terenie szkoły dobrowolnego nauczania religii (decyduje prawny opiekun dziecka), eksponowanie symboli, uczestnictwo w rekolekcjach wielkopostnych, urządzanie okolicznościowych imprez z okazji świąt kościelnych w duchu tolerancji dla wyznania, wolności sumienia,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odpowiedzialności, miłości do ojczyzny oraz poszanowania dla polskiego dziedzictwa kulturowego.</w:t>
      </w:r>
    </w:p>
    <w:p>
      <w:pPr>
        <w:pStyle w:val="Normal"/>
        <w:numPr>
          <w:ilvl w:val="0"/>
          <w:numId w:val="40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dla swoich uczniów specjalistyczną opiekę psychologiczno-pedagogiczną, zdrowotną i materialną przez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w Szkole Podstawowej pedagoga, który swe zadania wykonuje wg zakresu obowiązków pedago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rudnienie w Szkole Podstawowej psychologa, który swe zadania realizuje wg zakresu obowiązków psycholog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ą współpracę z publicznymi poradniami psychologiczno-pedagogicznymi oraz innymi specjalistycznymi poradniami, placówkami zdrowia i rehabilitacji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e dzieci opieką sanitarną i medyczną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szkole zajęć gimnastyki korekcyjnej w miarę potrzeb dzieci i posiadanych środków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środkami pomocy społecznej, kościołami, placówkami charytatywnymi, różnymi instytucjami i zakładami pracy oraz osobami prywatnymi celem pozyskania środków materialnych dla najbardziej potrzebujących uczniów i ich rodzin.</w:t>
      </w:r>
    </w:p>
    <w:p>
      <w:pPr>
        <w:pStyle w:val="Normal"/>
        <w:numPr>
          <w:ilvl w:val="0"/>
          <w:numId w:val="40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 rozwój zainteresowań uczniów, realizowanie indywidualnych programów nauczania i wychowania przez: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na terenie szkoły zajęć pozalekcyjnych o charakterze artystycznym i rekreacyjno-sportowym (w miarę posiadanych środków),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ychowanków w zajęciach pozaszkolnych,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programów nauczania i wychowania innowacji pedagogicznych uatrakcyjniających formy zajęć z dziećmi, zgodnie z ich indywidualnymi zainteresowaniami i możliwościami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kształtuje poczucie jedności europejskiej poprzez propagowanie wiedzy o Europie i przygotowuje młodzież do życia w zjednoczonej Europie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sady sprawowania opieki nad uczniami przebywającymi w szkole podczas zajęć obowiązkowych, nadobowiązkowych i pozalekcyjnych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sady organizacyjno-porządkowe pełnienia dyżurów nauczycielskich w szkole poprzez ustalenie i przyjęcie do realizacji regulaminu dyżurów</w:t>
      </w:r>
      <w:r>
        <w:rPr>
          <w:rFonts w:cs="Times New Roman" w:ascii="Times New Roman" w:hAnsi="Times New Roman"/>
          <w:i/>
          <w:sz w:val="24"/>
          <w:szCs w:val="24"/>
        </w:rPr>
        <w:t xml:space="preserve"> (w załączeniu)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uzyskiwania informacji i porad w sprawie wychowania i dalszego kształcenia swych dzieci u pedagoga szkolnego i w poradni psychologiczno-pedagogicznej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tworzą zespoły nauczycielskie: wspólnie opracowują, planują, rozwiązują problemy, doskonalą metody i formy współpracy, analizują wyniki badań zewnętrznych i wewnętrznych, wyniki sprawdzianu, pomagają sobie nawzajem w ewaluacji i doskonaleniu własnej pracy 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 Podstawowej Nr1 Specjalnej w Bydgoszczy jest dostępny w bibliotece szkolnej. Wgląd do niego mają pracownicy szkoły, rodzice i uczniowie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tut zatwierdza rada pedagogiczna większością bezwzględną w głosowaniu jawnym. W imieniu rady pedagogicznej, statut podpisuje dyrektor Zespołu Szkół nr 30 Specjalnych w Bydgoszczy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arkusz organizacyjny nie podlega wewnętrznemu zatwierdzeniu przez takie organy jak: rada rodziców i samorząd uczniowski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y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kieruje bieżącą działalnością dydaktyczno – wychowawczą i opiekuńczo – organizacyjną szkoły oraz reprezentuje ją na zewnątrz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dokumenty programowo – organizacyjne szkoły: plan pracy, projekt organizacyjny, tygodniowy rozkład lekcji i zajęć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, zwłaszcza: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i ocenia poziom pracy dydaktycznej, wychowawczej i opiekuńczej nauczycieli, a także dokonuje przeglądu i analizy dokumentacji szkolnej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ceny pracy nauczycieli,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uje, koordynuje i organizuje współpracę między nauczycielami i wychowawcami w celu podnoszenia poziomu pracy pedagogicznej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jest przewodniczącym szkolnego zespołu egzaminacyjnego i odpowiada za organizację i przebieg sprawdzianu zgodnie z obowiązującymi procedurami </w:t>
      </w:r>
      <w:r>
        <w:rPr>
          <w:rFonts w:cs="Times New Roman" w:ascii="Times New Roman" w:hAnsi="Times New Roman"/>
          <w:i/>
          <w:sz w:val="24"/>
          <w:szCs w:val="24"/>
        </w:rPr>
        <w:t>(procedury przeprowadzania sprawdzianu i egzaminu w złączeniu),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erze udział w rozwiązywaniu bieżących problemów dydaktycznych, wychowawczych i opiekuńczych szkoły, w szczególności przez udzielanie fachowej, merytorycznej pomocy i inspirowanie do samodzielnej, twórczej i innowacyjnej działalności, wymianę doświadczeń oraz upowszechnienie i wdrażanie skutecznych rozwiązań służących realizacji przyjętych celów i zadań kształcenia dzieci niepełnosprawn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dobór kadry pedagogicznej i prawidłowe zatrudnienie innych pracowników szkoły, w związku z tym opracowuje dla nich zakres obowiązków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prawy związane z awansem zawodowym nauczyciela, zatwierdza plan rozwoju zawodowego nauczyciela, ocenia dorobek zawodowy nauczyciel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uczniów i sprawuje nad nimi opiekę oraz stwarza warunki harmonijnego rozwoju psychofizycznego poprzez aktywne działanie prozdrowotne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od nauczycieli, zespołów nauczycielskich zaproponowane przez nich programy nauczania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uje opinię rady pedagogicznej o programach przedstawionych przez nauczycieli, zespoły nauczycielskie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do użytku w danej szkole programy, które stanowią zestaw programów nauczania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 uwzględnienie w zestawie programów całości podstawy programowej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i podaje do publicznej wiadomości zestaw podręczników lub materiałów edukacyjnych oraz materiały ćwiczeniowe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zczegółowe warunki korzystania przez uczniów z podręczników oraz materiałów edukacyjnych uwzględniając konieczność zapewnienia co najmniej trzyletniego okresu używania tych podręczników/materiałów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czynności związane z zakupem do biblioteki szkolnej podręczników, materiałów edukacyjnych, ćwiczeniowych i innych materiałów bibliotecznych oraz czynności związane z gospodarowaniem tymi podręcznikami i materiałami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 podjęte w ramach jej kompetencji i składa okresowe sprawozdania z ich realizacji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szkole bieżącą informację o aktualnych problemach oświatowych i obowiązujących przepisach prawn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nne zadania wynikające z odrębnych przepisów, a szczególności;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 administracyjną, finansową i gospodarczą obsługę szkoły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bezpieczeństwo, higienę pracy i nauki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 się o mienie szkoły i realizuje zadania szkoły wynikające z przepisów o ochronie przeciwpożarowej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 za zgodne z przepisami prawa prowadzenie i przechowywanie dokumentacji szkolnej oraz za wydawanie dokumentów zgodnych z posiadaną dokumentacją,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 za bezpieczeństwo  pieczęci i druków,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awo do wydawania poleceń służbowych pracownikom szkoły, premiowania i nagradzania zgodnie z przyjętym regulaminem, a także do udzielania kar porządkowych w myśl przepisów Kodeksu Pracy i po zasięgnięciu opinii rady pedagogicznej,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uje w wykonywaniu swoich zadań z radą pedagogiczną i radą rodziców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spółdziała ze szkołami wyższymi oraz zakładami kształcenia nauczycieli w   organizacji praktyk pedagogicznych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yjmuje i rozpatruje skargę lub wniosek. Tryb przyjmowania i rozpatrywania skarg i wniosków określa regula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jest kolegialnym organem szkoły w zakresie realizacji jej statutowych zadań określonych ustaw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 kształcenia, wychowania i opieki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 wszyscy nauczyciele zatrudnieni w szkole. W  zebraniach szkoły mogą także brać udział z głosem doradczym osoby zaproszone przez przewodniczącego, za zgodą lub na wniosek rady pedagogicznej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szkoły. Przygotowuje on i prowadzi zebrania rady, zawiadamia jej członków o terminie i porządku zebrani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organizowane przed rozpoczęciem roku szkolnego, w każdym semestrze w związku z zatwierdzeniem wyników klasyfikowania i promowania uczniów, po zakończeniu rocznych zajęć szkolnych oraz w miarę bieżących potrzeb. Zebrania mogą być organizowane z inicjatywy przewodniczącego, organu prowadzącego szkołę albo co najmniej 1/3 członków rady pedagogicznej. Zebrania rady pedagogicznej są protokołowane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pedagogicznej może zgłosić zmianę do zapisu w protokole zwołując w tym celu posiedzenie rady pedagogicznej i po przedstawieniu problemu i zatwierdzeniu go przez ogół zebrania, zmiana ta zostaje naniesiona aneksem do protokołu, w którym nastąpił zakwestionowany zapis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podejmowane są większością głosów w obecności 50% jej członków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pedagogicznej należy: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regulaminu swojej działalności </w:t>
      </w:r>
      <w:r>
        <w:rPr>
          <w:rFonts w:cs="Times New Roman" w:ascii="Times New Roman" w:hAnsi="Times New Roman"/>
          <w:i/>
          <w:sz w:val="24"/>
          <w:szCs w:val="24"/>
        </w:rPr>
        <w:t>(Regulamin Rady Pedagogicznej w załączeniu),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jektu statutu szkoł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, promowanie poza normalnym trybem,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innowacji i eksperymentów pedagogicznych oraz statutu szkoły po zasięgnięciu opinii rady rodziców,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owanie swoich przedstawicieli do komisji konkursowej na stanowisko dyrektora szkoły,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organizacji doskonalenia zawodowego nauczycieli</w:t>
      </w:r>
    </w:p>
    <w:p>
      <w:pPr>
        <w:pStyle w:val="Normal"/>
        <w:numPr>
          <w:ilvl w:val="0"/>
          <w:numId w:val="8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ach skreślania z listy uczniów,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do organu prowadzącego szkołę o odwołanie z funkcji dyrektora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zwłaszcza tygodniowy rozkład zajęć lekcyjnych i pozalekcyjnych, projekt planu finansowego,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yrektora szkoły w sprawach przyznania nauczycielom dodatkow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ą zobowiązani do nieujawniania spraw poruszanych na posiedzeniach rady pedagogicznej, które mogą naruszać dobro osobiste uczniów i ich rodziców, a także nauczycieli i innych pracowników szkoł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strzymuje wykonanie uchwał niezgodnych z przepisami prawa i niezwłocznie zawiadamia organ prowadzący szkołę o swojej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połecznym organem opiniodawczym i wnioskodawczym w sprawach oświaty, reprezentuje środowisko rodziców dzieci niepełnosprawnych, uczniów Szkoły Podstawowej nr 1 Specjalnej, uczestniczy w rozwiązywaniu wewnętrznych spraw szkoły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kładu rady rodziców odbywa się na zasadzie tzw. większości bezwzględnej w głosowaniu jawnym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działalności rady rodziców wynosi 1 rok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uchwala regulamin swojej działalności, który nie może być sprzeczny ze statutem szkoły </w:t>
      </w:r>
      <w:r>
        <w:rPr>
          <w:rFonts w:cs="Times New Roman" w:ascii="Times New Roman" w:hAnsi="Times New Roman"/>
          <w:i/>
          <w:sz w:val="24"/>
          <w:szCs w:val="24"/>
        </w:rPr>
        <w:t>(Regulamin Rady Rodziców przy Szkole Podstawowej Nr 1 w Bydgoszczy w załączeniu)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występować do rady pedagogicznej, dyrektora i organu prowadzącego szkołę z wnioskami i opiniami dotyczącymi wszystkich spraw szkoły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ie o systemie oświaty.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bierania i działania organów samorządu określa regulamin uchwalony przez ogół uczniów w głosowaniu równym, tajnym i powszechnym. Organy samorządu są jedynymi reprezentantami ogółu uczniów </w:t>
      </w:r>
      <w:r>
        <w:rPr>
          <w:rFonts w:cs="Times New Roman" w:ascii="Times New Roman" w:hAnsi="Times New Roman"/>
          <w:i/>
          <w:sz w:val="24"/>
          <w:szCs w:val="24"/>
        </w:rPr>
        <w:t>(Regulamin Samorządu Uczniowskiego w załączeniu)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ć radzie pedagogicznej oraz dyrektorowi szkoły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jawnej umotywowanej oceny postępów w nauce i zachowaniu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działu w redagowaniu szkolnych gazetek informacyjnych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, w porozumieniu z dyrektorem szkoły i opiekunem organ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działania i wymiany informacji między organami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spółdziałania i wymiany informacji reguluje </w:t>
      </w:r>
      <w:r>
        <w:rPr>
          <w:rFonts w:cs="Times New Roman" w:ascii="Times New Roman" w:hAnsi="Times New Roman"/>
          <w:i/>
          <w:sz w:val="24"/>
          <w:szCs w:val="24"/>
        </w:rPr>
        <w:t>rozporządzenie MEN z dnia 21 maja 2001r. dotyczące ramowych statutów przedszkoli i szkół publicznych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nauczyciele współpracują ze sobą w sprawach wychowania i kształcenia dzieci niepełnosprawnych poprzez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jomienie rodziców z zasadami i zamierzeniami dydaktyczno-rewalidacyjnymi i wychowawczo-opiekuńczymi szkoły i poszczególnych klas na zebraniach ogólnych i klasowych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przepisami dotyczącymi oceniania, klasyfikowania i promowania uczniów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maja prawo do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rzetelnej informacji na temat swojego dziecka, jego zachowania, postępów, możliwości przyczyn trudności w nauce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porad w sprawach wychowania i dalszego kształcenia swych dzieci,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miany informacji oraz dyskusji na tematy wychowawcze i postępów w nauce, szkoła organizuje okresowo w ciągu roku szkolnego oraz w miarę indywidualnych potrze spotkania z rodzicami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wymiany informacji pomiędzy organami szkoły mogą odbywać się spotkania:</w:t>
      </w:r>
    </w:p>
    <w:p>
      <w:pPr>
        <w:pStyle w:val="Normal"/>
        <w:numPr>
          <w:ilvl w:val="0"/>
          <w:numId w:val="8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i samorządu uczniowskiego z radą pedagogiczną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i samorządu uczniowskiego z dyrektorem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konfliktowych wewnątrz szkoły pomiędzy: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ą pedagogiczną a dyrektorem szkoły - mediatorem może być rada rodziców albo organ prowadzący szkołę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rada pedagogiczną – mediatorem może być dyrektor szkoły lub komitet rodzicielski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dyrektorem szkoły – mediatorem jest rada pedagogiczna i rada rodziców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konfliktowe między uczniem a nauczycielem powinny być wyjaśnione i rozwiązane w pierwszej kolejności, przy pomocy wychowawcy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interesowane strony nie rozwiążą konfliktu, mogą się odwołać do pomocy innych organów szkoły (rady pedagogicznej, dyrektora, samorządu uczniowskiego)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wiązania konfliktu na terenie szkoły, zainteresowane strony mogą się odwołać do kuratorium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sposób powinny być również rozwiązywane sytuacje konfliktowe między zespołem klasowym a nauczycielem lub rodzicami a nauczycielem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 Organizacja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rganizacji placówki wynikają z </w:t>
      </w:r>
      <w:r>
        <w:rPr>
          <w:rFonts w:cs="Times New Roman" w:ascii="Times New Roman" w:hAnsi="Times New Roman"/>
          <w:i/>
          <w:sz w:val="24"/>
          <w:szCs w:val="24"/>
        </w:rPr>
        <w:t>ustawy o systemie oświaty z dnia 7 września 1991r. oraz rozporządzenia wydanego na jej podstawie z dnia 21 maja 2001r. dotyczącego ramowych statutów przedszkoli i szkół publicznych.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ą organizację nauczania, wychowania, opieki i rewalidacji w danym roku szkolnym określa arkusz organizacji szkoły opracowany przez dyrektora do 30 kwietnia  zatwierdzony przez organ prowadzący szkołę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ddział jako podstawowa jednostka organizacyjn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w jednorocznym kursie nauki uczą się wszystkich przedmiotów obowiązkowych, określonych planem nauczania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szkoły specjalnej powinna wynosić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z upośledzeniem umysłowym w stopniu lekkim – 10 do 16,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z upośledzeniem w stopniu umiarkowanym i znacznym – od 6 do 8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z autyzmem i niepełnosprawnościami sprzężonymi – od 2 do 4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u co najmniej jednego ucznia w oddziale występują niepełnosprawności sprzężone, liczbę uczniów w oddziale można obniżyć o 2 osoby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za zgodą organu prowadzącego, liczba uczniów w oddziałach może być niższa od określonej w ppkt: 1), 2), 3)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mogą być prowadzone oddziały przedszkolne realizujące program wychowania przedszkolnego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okolicznościach mogą być prowadzone oddziały przedszkolne realizujące program wychowania przedszkolnego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 klasie lub grupie wychowawczej z upośledzonymi w stopniu lekkim, znajduje się, co najmniej 1 dziecko upośledzone umysłowo w stopniu umiarkowanym, należy z tym dzieckiem realizować odrębny program nauczania obowiązujący w tego typu placówce.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jest możliwość organizacji nauczania w  klasach łączonych 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Czas trwania zajęć edukacyj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formą współpracy w szkole są zajęcia dydaktyczno – wychowawcze prowadzone w systemie klasowo – lekcyjnym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lekcyjna trwa 45 minut. W uzasadnionych przypadkach dopuszcza się prowadzenie zajęć edukacyjnych w czasie od 30 do 60 minut, zachowując ogólny tygodniowy czas zajęć ustalony w tygodniowym rozkładzie zajęć. Czas trwania poszczególnych zajęć edukacyjnych w klasach I-III Szkoły Podstawowej ustala nauczyciel prowadzący te zajęcia, zachowując ogólny tygodniowy czas zajęć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rwy między lekcjami nie powinny być krótsze niż 10 minut. Jedna przerwa powinna być dłuższa i wynosić nie mniej niż 15 minut. W klasie I szkoły podstawowej w pierwszym semestrze nauki przerwy reguluje sam nauczyciel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owiązkowych zajęciach wychowania fizycznego, liczba uczniów w grupie nie może być większa, niż liczba uczniów w oddziale specjalnym określona w przepisach w sprawie ramowych statutów szkół publicznych. Na obowiązkowych zajęciach edukacyjnych: komputerowych, informatyki zajęcia mogą być prowadzone w grupie oddziałowej, międzyoddziałowej liczącej nie mniej niż 5 uczniów. Na obowiązkowych zajęciach mogą być prowadzone w grupie oddziałowej, międzyoddziałowej liczącej nie mniej niż 5 uczniów. Zajęcia z WDŻ  można prowadzić w grupach międzyoddziałow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tóre zajęcia obowiązkowe i nadobowiązkowe mogą być prowadzone systemem klasowym np.: formy wyjazdowe zajęć, zajęcia terenowe, wycieczki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nadobowiązkowe mogą być organizowane w ramach posiadanych przez szkołę środków finansow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kół i zespołów zainteresowań oraz innych zajęć nadobowiązkowych finansowanych z budżetu szkoły nie może być niższa niż 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uczniów na zajęciach rewalidacyjnych powinna wynosić do 5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mogą być organizowane zajęcia z socjoterapii oraz inne zajęcia o charakterze terapeutycznym. Zajęcia prowadzi psycholog lub pedagog posiadający przygotowanie w zakresie terapii grupowej lub pracy o charakterze terapeutycznym. Liczba uczestników tych zajęć nie może przekraczać 10 osób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szkole pomoc psychologiczno-pedagogiczna jest udzielana w trakcie bieżącej pracy z uczniem oraz w formie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zdolnienia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dydaktyczno-wyrównawczych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specjalistycznych: korekcyjno-kompensacyjnych, logopedycznych, socjoterapeutycznych oraz innych zajęć o charakterze terapeutycznym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ów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 i konsultacji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oły Podstawowej Nr 1 opracowuje się indywidualny program edukacyjno – terapeutyczny, uwzględniający zalecenia zawarte w orzeczeniu o potrzebie kształcenia specjalnego oraz dostosowany do indywidualnych potrzeb rozwojowych ucznia. Zawartość programu zawiera osobna dokumentacja. Program, o którym mowa, opracowuje zespół, którego zadaniem jest planowanie i koordynowanie udzielania uczniowi pomocy psychologiczno-pedagogicznej po dokonaniu oceny poziomu funkcjonowania ucznia. Program opracowuje się na okres, na jaki zostało wydane orzeczenie o potrzebie kształcenia specjalnego, nie dłuższy jednak niż etap edukacyjny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, o którym mowa w pkt. 17., nie rzadziej niż dwa razy w roku szkolnym dokonuje oceny poziomu funkcjonowania ucznia oraz, w miarę potrzeb,  modyfikacji programu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 programy edukacyjne opracowane dla uczniów są realizowane do końca okresu, na jaki zostały opracowan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funkcjonują zespoły ds. IPET </w:t>
      </w:r>
      <w:r>
        <w:rPr>
          <w:rFonts w:cs="Times New Roman" w:ascii="Times New Roman" w:hAnsi="Times New Roman"/>
          <w:i/>
          <w:sz w:val="24"/>
          <w:szCs w:val="24"/>
        </w:rPr>
        <w:t>(dokumentacja dotycząca prac zespołów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zobowiązane do nieujawniania spraw poruszanych na spotkaniu, które mogą naruszać dobra osobiste dziecka lub ucznia, jego rodziców, nauczycieli, wychowawców grup wychowawczych lub specjalistów prowadzących zajęcia z dzieckiem lub uczniem, a także innych osób uczestniczących w spotkaniu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Organizowanie świetlicy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, którzy muszą bądź powinni przebywać w szkole ze względu na dojazd lub czas pracy rodziców szkoła organizuje świetlicę, która realizuje zakres obowiązków określonych </w:t>
      </w:r>
      <w:r>
        <w:rPr>
          <w:rFonts w:cs="Times New Roman" w:ascii="Times New Roman" w:hAnsi="Times New Roman"/>
          <w:i/>
          <w:sz w:val="24"/>
          <w:szCs w:val="24"/>
        </w:rPr>
        <w:t>rozporządzeniem MEN z dnia 21 maja 2001r. w sprawie ramowych statutów przedszkoli oraz szkół publicznych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 świetlicy szkolnej dopasowane są do godzin planu pracy szkoły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w grupach wychowawczych. grupa wychowawcza świetlicy liczy nie mniej wychowanków niż oddział klasowy, czyli do 16 osób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pozalekcyjną formą wychowawczo-opiekuńczą działalności szkoły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dania pracy świetlicy określa wewnętrzny regulamin świetlicy </w:t>
      </w:r>
      <w:r>
        <w:rPr>
          <w:rFonts w:cs="Times New Roman" w:ascii="Times New Roman" w:hAnsi="Times New Roman"/>
          <w:i/>
          <w:sz w:val="24"/>
          <w:szCs w:val="24"/>
        </w:rPr>
        <w:t>(w załączeniu)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opiekuńczo-wychowawcze dla uczniów, którzy nie uczęszczają na lekcje religii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i warunki spożycia co najmniej jednego ciepłego posiłku w stołówce szkolnej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zapewnić uczniom gorący napój (np. mleko, herbata, kawa z mlekiem) w miarę posiadanych środków finansowych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za korzystanie z gorącego posiłku i napoju ustala dyrektor szkoły w porozumieniu z radą rodziców i radą pedagogiczną z uwzględnieniem możliwości częściowego lub całkowitego zwolnienia z opłat uczniów, którzy potrzebują szczególnej opieki z zakresie żywienia albo z uwzględnieniem refundowania im opłat ponoszonych przez inny podmiot np. pomoc społeczną, parafie, dobrowolnych ofiarodawców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rowadzi dziennik świetlicy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Organizowanie biblioteki szko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szkolna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>rozporządzeniu MEN z dnia 21 maja 2001r. w sprawie ramowych statutów przedszkola oraz szkół publicznych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bibliotekę, która jest pracownią szkolną służącą realizacji potrzeb i zainteresowań uczniów oraz doskonaleniu warsztatu pracy nauczyciela. Mogą korzystać z niej również rodzice uczniów i inne osoby za zgodą dyrektora szkoły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biblioteki ustalane są corocznie z uwzględnieniem zajęć w taki sposób, aby umożliwić wszystkim uczniom dostęp do księgozbioru. Godziny pracy biblioteki ustala dyrektor w porozumieniu z nauczycielem bibliotekarzem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odpowiedzialny jest za;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7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prowadzi dziennik biblioteki szkolnej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biblioteki szkolnej określa  regulamin biblioteki szkolnej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 wszyscy uczniow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owinien się zapoznać z regulaminem biblioteki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jedną książkę na okres dwóch tygodni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rzetrzymywać książek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one książki należy szanow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cisz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y tygodnie przed zakończeniem roku szkolnego wszystkie książki należy obowiązkowo zwrócić do bibliotek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zagubioną lub zniszczoną uczeń powinien odkupić, względnie ofiarować w zamian inną książkę uznaną przez bibliotekarza za równowartości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Możliwość zorganizowania interna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uczących się poza miejscem stałego zamieszkania szkoła może zorganizować internat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chowanków w grupie wychowawczej obejmującej wychowanków niepełnosprawnych powinna odpowiadać liczbie uczniów w oddziale szkoły specjalnej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wymiar zajęć opiekuńczych i wychowawczych z jedną grupą wychowawczą w internacie powinien wynosić 70 godzin zegarowych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za zgodą organu prowadzącego szkołę, w internacie można zatrudnić wychowawcę — opiekuna noc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a. Możliwość zorganizowania stołó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oły Podstawowej Nr 1 jest zorganizowana stołówka szkolna.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korzystania ze stołówki, odpłatność za obiady określa </w:t>
      </w:r>
      <w:r>
        <w:rPr>
          <w:rFonts w:cs="Times New Roman" w:ascii="Times New Roman" w:hAnsi="Times New Roman"/>
          <w:i/>
          <w:sz w:val="24"/>
          <w:szCs w:val="24"/>
        </w:rPr>
        <w:t>regulamin stołówki (w załączeni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 Szczegółowa organizacja naucz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nauczania, wychowania i opieki w danym roku szkolnym określa arkusz organizacji szkoły opracowany przez dyrektora szkoły, z uwzględnieniem szkolnego planu nauczania, o którym mowa w przepisach w sprawie ramowych planów nauczania — do dnia 30 kwietnia każdego roku. Arkusz organizacji szkoły zatwierdza organ prowadzący szkołę do dnia 30 maja danego roku. </w:t>
      </w:r>
    </w:p>
    <w:p>
      <w:pPr>
        <w:pStyle w:val="Akapitzlist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rkuszu organizacji szkoły zamieszcza się w szczególności: liczbę pracowników szkoły, w tym pracowników zajmujących stanowiska kierownicze, ogólną liczbę godzin zajęć edukacyjnych finansowanych ze środków przydzielonych przez organ prowadzący szkołę. </w:t>
      </w:r>
    </w:p>
    <w:p>
      <w:pPr>
        <w:pStyle w:val="Akapitzlist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twierdzonego arkusza organizacji szkoły dyrektor szkoły, z uwzględnieniem zasad ochrony zdrowia i higieny pracy, ustala tygodniowy rozkład zajęć określający organizacji obowiązkowych i nadobowiązkowych zajęć edukacyj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Zakres zadań nauczycieli i innych  pracowników 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 się: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pedagogicznych i innych specjalistów (pedagog, psycholog),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yjnych, ekonomicznych i pracowników obsługi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pracowników pedagogicznych oraz innych specjalistów określa w szczególności </w:t>
      </w:r>
      <w:r>
        <w:rPr>
          <w:rFonts w:cs="Times New Roman" w:ascii="Times New Roman" w:hAnsi="Times New Roman"/>
          <w:i/>
          <w:sz w:val="24"/>
          <w:szCs w:val="24"/>
        </w:rPr>
        <w:t>ustawa z dnia 26 stycznia 1982 r. Karta Nauczyciela (wersja ujednolicona z 2000 r. )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pedagoga szkolnego określa </w:t>
      </w:r>
      <w:r>
        <w:rPr>
          <w:rFonts w:cs="Times New Roman" w:ascii="Times New Roman" w:hAnsi="Times New Roman"/>
          <w:i/>
          <w:sz w:val="24"/>
          <w:szCs w:val="24"/>
        </w:rPr>
        <w:t>rozporządzenie MEN z 15 stycznia 2001 r. w sprawie zasad udzielania i organizacji pomocy psychologiczno-pedagogicznej w publicznych przedszkolach, szkołach i placówk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ago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ndywidualne potrzeby uczniów oraz analizuje przyczyny niepowodzeń szkolnych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formy i sposoby udzielania uczniom pomocy psychologiczno-pedagogicznej, odpowiednio do rozpoznanych potrzeb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i prowadzi różne formy pomocy psychologiczno-pedagogicznej dla uczniów, rodziców i nauczycieli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wychowawcze i profilaktyczne wynikające z programu wychowawczego szkoły i programu profilaktyki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działania wychowawcze i opiekuńcze nauczycieli wynikające z programu wychowawczego szkoły i programu profilaktyki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koordynuje zadania organizowane przez szkołę podstawową i gimnazjum na rzecz uczniów, rodziców i nauczycieli w zakresie wyboru przez uczniów kierunku kształcenia i zawodu,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 na rzecz opieki i pomocy materialnej uczniom znajdującym się w trudnej sytuacji życiowej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prowadzi dziennik, do którego wpisuje tygodniowy plan zajęć, zajęcia przeprowadzone w poszczególnych dniach, wykaz uczniów zakwalifikowanym do różnych form pomocy, w szczególności pomocy pedagogicznej, informuje o kontaktach z osobami i instytucjami, z którymi współdziała przy wykonywaniu swoich zadań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psychologa określa </w:t>
      </w:r>
      <w:r>
        <w:rPr>
          <w:rFonts w:cs="Times New Roman" w:ascii="Times New Roman" w:hAnsi="Times New Roman"/>
          <w:i/>
          <w:sz w:val="24"/>
          <w:szCs w:val="24"/>
        </w:rPr>
        <w:t>rozporządzenie MEN z 15 stycznia 2001 r. w sprawie zasad udzielania i organizacji pomocy psychologiczno-pedagogicznej w publicznych przedszkolach, szkołach i placówkach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sycholo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badania i działania diagnostyczne dotyczące uczniów, w tym diagnozuje potencjalne możliwości oraz wspiera mocne strony ucznia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sytuację wychowawczą w celu wspierania rozwoju ucznia, określa formy pomocy psychologiczno-pedagogicznej, w tym działa profilaktycznie, medialnie i interwencyjnie wobec uczniów, rodziców i nauczycieli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i prowadzi różne formy pomocy psychologiczno-pedagogicznej dla uczniów, rodziców i nauczycieli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czniom doradztwo w zakresie wyboru kierunku kształcenia i zawodu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 działania w kierunku minimalizacji skutków zaburzeń rozwojowych, zapobiega zaburzeniom zachowania oraz inicjuje różne formy pomocy wychowawczej w środowisku szkolnym i pozaszkolnym ucznia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 wychowawców klas oraz zespoły problemowo-zadaniowe w działaniach wynikających z programu wychowawczego Zespołu Szkół nr 30 w Bydgoszczy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 prowadzi dziennik, do którego wpisuje tygodniowy plan zajęć, zajęcia przeprowadzone w poszczególnych dniach, wykaz uczniów zakwalifikowanym do różnych form pomocy, w szczególności pomocy psychologicznej, informuje o kontaktach z osobami i instytucjami, z którymi współdziała przy wykonywaniu swoich zadań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innych pracowników, tj. pracowników administracyjnych, ekonomicznych, obsługi, określa, w szczególności, </w:t>
      </w:r>
      <w:r>
        <w:rPr>
          <w:rFonts w:cs="Times New Roman" w:ascii="Times New Roman" w:hAnsi="Times New Roman"/>
          <w:i/>
          <w:sz w:val="24"/>
          <w:szCs w:val="24"/>
        </w:rPr>
        <w:t>ustawa z dnia 26 czerwca 1974 r. Kodeks Pracy (Dz. U. z 1998 r. Nr 21, poz. 94 z późniejszymi zmianami)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i wynagradzania pracowników wymienionych w pkt. 1 określają odrębne przepisy, takie jak Karta Nauczyciela, Kodeks Prac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lasach I-IV Szkoły Podstawowej nr 1 w Bydgoszczy, gdzie uczęszczają dzieci upośledzone umysłowo w stopniu umiarkowanym, znacznym, głębokim oraz z upośledzeniem sprzężonym i dla niepełnosprawnych ruchowo, zatrudnia się pomoc nauczyciela w wymiarze ½ etatu na każdy oddział. Obowiązki oraz zakres czynności tego pracownika, o którym mowa wyżej, określa dyrektor szkoły wraz z nauczycielem prowadzącym klasę. Nauczyciele prowadzący zajęcia w danym oddziale tworzą zespół, którego zadaniem jest w szczególności ustalenie zestawu programów nauczania dla danego oddziału oraz jego modyfikowanie w miarę potrzeb. Oddziałem opiekuje się nauczyciel wychowawca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związane z zapewnieniem </w:t>
      </w:r>
      <w:r>
        <w:rPr>
          <w:rFonts w:cs="Times New Roman" w:ascii="Times New Roman" w:hAnsi="Times New Roman"/>
          <w:b/>
          <w:sz w:val="24"/>
          <w:szCs w:val="24"/>
        </w:rPr>
        <w:t xml:space="preserve">bezpieczeństwa </w:t>
      </w:r>
      <w:r>
        <w:rPr>
          <w:rFonts w:cs="Times New Roman" w:ascii="Times New Roman" w:hAnsi="Times New Roman"/>
          <w:sz w:val="24"/>
          <w:szCs w:val="24"/>
        </w:rPr>
        <w:t>w szkole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uzgodnieniu z radą pedagogiczną określa warunki pobytu w szkole zapewniając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obowiązują wszelkie przepisy prawa dotyczące bezpieczeństwa i higieny pracy w placówkach edukacyjnych. </w:t>
      </w:r>
      <w:r>
        <w:rPr>
          <w:rFonts w:cs="Times New Roman" w:ascii="Times New Roman" w:hAnsi="Times New Roman"/>
          <w:i/>
          <w:sz w:val="24"/>
          <w:szCs w:val="24"/>
        </w:rPr>
        <w:t>(Rozporządzenie MENiS z dnia 31 grudnia 2002r. w sprawie bezpieczeństwa i higieny w publicznych i niepublicznych szkołach i placówkach.)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postanawia się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ywania zajęć obowiązkowych z uczniami przebywającymi w szkole opiekę nad nim sprawuje nauczyciel, któremu powierzono to zadanie zgodnie z tygodniowym rozkładem zajęć bądź na doraźne polecenie przełożonego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ozostawiania uczniów bez nadzoru nauczyciela podczas zajęć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– opiekunowie pracowni zobowiązani są do opracowania regulaminu pracowni i zapoznania z nim uczniów na początku każdego roku szkolnego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nadobowiązkowych i pozalekcyjnych na terenie szkoły i poza szkołą opiekę sprawuje nauczyciel prowadzący zajęcia lub nauczyciel, któremu powierzono opiekę nad uczniami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sportowych: lekcji i zawodów sportowych – obowiązkowych i nadobowiązkowych w szkole i poza szkołą uczniowie nie mogą pozostawać bez nadzoru osób do tego upoważnionych,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brania się korzystania z boiska szkolnego, boiska wielofunkcyjnego poza zajęciami organizowanymi przez szkołę, jednak szkoła nie ponosi odpowiedzialności za bezpieczeństwo osób korzystających z niego, bez uzgodnienia tego faktu z dyrekcją szkoły </w:t>
      </w:r>
      <w:r>
        <w:rPr>
          <w:rFonts w:cs="Times New Roman" w:ascii="Times New Roman" w:hAnsi="Times New Roman"/>
          <w:i/>
          <w:sz w:val="24"/>
          <w:szCs w:val="24"/>
        </w:rPr>
        <w:t>(regulamin korzystania z boiska wielofunkcyjnego w załączeniu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 terenem szkoły wolno prowadzić po uzyskaniu zgody dyrektora szkoły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bezpieczeństwa uczniów podczas przerw opiekę nad nimi sprawują nauczyciele dyżurni (regulamin dyżurów nauczycieli w załączeniu)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odpowiada za bezpieczeństwo uczniów opuszczających samodzielnie teren szkoły podczas trwania zajęć i przerw między zajęciami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muszony ważnymi okolicznościami winien przedstawić pisemne powiadomienie rodziców przed opuszczeniem zajęć. W wyjątkowych przypadkach (złe samopoczucie) z lekcji zwalnia wychowawca klasy. Zgodę na opuszczenie części zajęć w danym dniu uczeń powinien uzyskać od wychowawcy klasy lub nauczyciela danego przedmiotu,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zobowiązani są do zapoznania uczniów i rodziców na początku roku szkolnego z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mi dotyczącymi bezpieczeństwa i higieny,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każdymi feriami i przerwami świątecznymi do przeprowadzenia pogadanek o bezpiecznym zachowaniu poza szkołą. Informacje o wykonaniu tego zalecenia należy odnotować w dzienniku lekcyjnym danej klas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w razie potrzeby podać uczniowi środki farmakologiczne, jeżeli rodzic wyraził na to pisemną zgodę i określił dokładnie dawkowanie leku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ucznia o posiadanie niebezpiecznego przedmiotu np.: nóż, laser lub narkotyki, wychowawca może przeprowadzić sprawdzenie plecaka i odzieży wierzchniej ucz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wycieczek obowiązuje odrębny regulamin </w:t>
      </w:r>
      <w:r>
        <w:rPr>
          <w:rFonts w:cs="Times New Roman" w:ascii="Times New Roman" w:hAnsi="Times New Roman"/>
          <w:i/>
          <w:sz w:val="24"/>
          <w:szCs w:val="24"/>
        </w:rPr>
        <w:t>(w załączeniu)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higienę pracy wszystkich pracowników szkoły odpowiada dyrektor szkoł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iem dyrektora w sprawach bhp jest inspektor ds. bhp, natomiast pracowników szkoły w zakresie bezpiecznej pracy oraz przestrzegania przez pracodawcę praw pracownika, reprezentuje społeczny inspektor pracy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1 sierpnia 2009r. dyrektor szkoły powołał Obiektowego Koordynatora Bezpieczeństwa. Zadaniem wyżej wymienionego jest integrowanie działania wszystkich podmiotów szkolnych (nauczycieli, uczniów, rodziców) w zakresie bezpieczeństwa. Obiektowy Koordynator Bezpieczeństwa realizuje również zadania wynikające z zakresu Obrony Cywilnej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2 Stanowisko wicedyrektora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b/>
          <w:sz w:val="24"/>
          <w:szCs w:val="24"/>
        </w:rPr>
        <w:t>wicedyrektora</w:t>
      </w:r>
      <w:r>
        <w:rPr>
          <w:rFonts w:cs="Times New Roman" w:ascii="Times New Roman" w:hAnsi="Times New Roman"/>
          <w:sz w:val="24"/>
          <w:szCs w:val="24"/>
        </w:rPr>
        <w:t xml:space="preserve"> tworzy się, w zależności od ilości oddziałów w szkole (co najmniej 12 oddziałów)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cedyrektora należy: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współorganizuje i jest odpowiedzialny za całokształt pracy dydaktyczno – wychowawczo - opiekuńczej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awidłową realizacją programów edukacyjnych szkół, programu wychowawczego oraz ścieżek edukacyjnych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.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 nad nauczycielami szkół oraz prowadzi wewnątrzszkolne doskonalenie nauczycieli, prowadzi mierzenie jakości pracy szkół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tygodniowy rozkład zajęć lekcyjnych oraz organizuje i ewidencjonuje zastępstwa za nieobecnych nauczycieli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uje od uczniów i nauczycieli wypełnianie postanowień statutu szkoły w zakresie oceniania i zachowania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bezpieczeństwem i higienicznymi warunkami pracy oraz estetyką pomieszczeń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wyposażenie szkół w środki dydaktyczne i sprzęt szkolny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kres odpowiedzialności nauczycieli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zadań związanych z oceną pracy lub dorobku zawodowego nauczycieli szkół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dyrektora zespołu w sprawie przyznania nagród, odznaczeń, wyróżnień oraz dodatku motywacyjnego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współpracuje z nauczycielami, pedagogiem i psychologiem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ierwszym zastępcą dyrektora i w czasie jego nieobecności realizuje obowiązki dyrektora,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alecenia dyrektora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 Zatrudnianie w szkołach integracyjn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szkół specjaln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 Tworzenie zespołów nauczycielski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wołuje się zespoły nauczycielski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woływane są na wniosek dyrektora stałe zespoły nauczycielskie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statutu szkoły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koordynator BHP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WZO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promocji szkoły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s. wewnątrzszkolnego doskonalenia nauczycieli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przedmiotowe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tworzyć inne zespoły o charakterze stałym lub okresowym w miarę potrzeb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przewodniczącego zespołu i powierza mu zadania, przewodniczący (lider)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 roczną pracę z zespołem .                                                      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i kieruje przebiegiem zebrania.                                             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uje i monitoruje  realizację zadań zespołu.              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wewnętrzne doskonalenie związane z potrzebami zespołu nauczycielskiego i  uczniowskiego.                            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e z zespołem stopień realizacji planu pracy, określa efekty działań  półrocznych i rocznych oraz wnioski do dalszej pracy.                                                                              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je pracę zespołu nauczycielskiego: plan pracy, komunikaty z zebrań, raport z półrocznej i rocznej pracy zespołu nauczyciel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 Nauczyciel wychowawc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em opiekuje się nauczyciel wychowawca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ełniania zadań nauczyciela wychowawcy powinny być dostosowane do wieku uczniów, ich potrzeb oraz warunków środowiskowych szkoły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uje opiekę wychowawczą nad uczniami swojej klasy:                                                                                                                  a) planuje pracę wychowawczą klasy i dokumentuje stopień jej realizacji;                                                                                                                        b) tworzy warunki wspomagające rozwój ucznia, proces jego uczenia się oraz przygotowania do życia w rodzinie i społeczeństwie;                                                                                  c) rozwiązuje ewentualne konflikty, zgodnie z określonymi  w szkolnym statucie procedurami;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 diagnozuje potrzeby swych wychowanków;                 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tacza indywidualną opieką  każdego wychowanka;         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możliwia rozwijanie  zainteresowań i uzdolnień swych wychowanków;                                                                                               g) ocenia zachowanie swych wychowanków, zgodnie z procedurą oraz kryteriami określonymi w wewnątrzszkolnym systemie oceniania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nauczycielami uczącymi w jego klasie w celu koordynowania działań wychowawczych wobec ogółu zespołu klasowego i poszczególnych uczniów w ramach „klasowego zespołu nauczycielskiego”:                                    </w:t>
      </w:r>
    </w:p>
    <w:p>
      <w:pPr>
        <w:pStyle w:val="Akapitzlist"/>
        <w:numPr>
          <w:ilvl w:val="0"/>
          <w:numId w:val="6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e pełnić funkcję przewodniczącego Klasowego Zespołu Nauczycielskiego /KZN / - </w:t>
      </w:r>
      <w:r>
        <w:rPr>
          <w:rFonts w:cs="Times New Roman" w:ascii="Times New Roman" w:hAnsi="Times New Roman"/>
          <w:i/>
          <w:sz w:val="24"/>
          <w:szCs w:val="24"/>
        </w:rPr>
        <w:t>na wniosek zespołu nauczycieli dyrektor może powołać</w:t>
      </w:r>
      <w:r>
        <w:rPr>
          <w:rFonts w:cs="Times New Roman" w:ascii="Times New Roman" w:hAnsi="Times New Roman"/>
          <w:sz w:val="24"/>
          <w:szCs w:val="24"/>
        </w:rPr>
        <w:t xml:space="preserve">  wychowawcę klasy na przewodniczącego zespołu, </w:t>
      </w:r>
    </w:p>
    <w:p>
      <w:pPr>
        <w:pStyle w:val="Akapitzlist"/>
        <w:numPr>
          <w:ilvl w:val="0"/>
          <w:numId w:val="6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uje działania wychowawcze;                                                                   </w:t>
      </w:r>
    </w:p>
    <w:p>
      <w:pPr>
        <w:pStyle w:val="Akapitzlist"/>
        <w:numPr>
          <w:ilvl w:val="0"/>
          <w:numId w:val="6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KZN o problemach swoich wychowanków (</w:t>
      </w:r>
      <w:r>
        <w:rPr>
          <w:rFonts w:cs="Times New Roman" w:ascii="Times New Roman" w:hAnsi="Times New Roman"/>
          <w:i/>
          <w:sz w:val="24"/>
          <w:szCs w:val="24"/>
        </w:rPr>
        <w:t>zdrowotnych, trudnych sytuacjach rodzinnych, relacjach w zespole klasowym, zainteresowaniach i uzdolnieniach wychowanków, formach udzielania pomocy psychologiczno- pedagogicznej, … ;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 i koordynuje działania związane z udzielaniem i organizacją pomocy psychologiczno- pedagogicznej dla uczniów ze specjalnymi potrzebami edukacyjnymi:                                                </w:t>
      </w:r>
    </w:p>
    <w:p>
      <w:pPr>
        <w:pStyle w:val="Akapitzlist"/>
        <w:numPr>
          <w:ilvl w:val="0"/>
          <w:numId w:val="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informacje od nauczycieli, wychowawców grup wychowawczych oraz specjalistów o potrzebie objęcia ucznia pomocą psychologiczno- pedagogiczną;                                                       </w:t>
      </w:r>
    </w:p>
    <w:p>
      <w:pPr>
        <w:pStyle w:val="Akapitzlist"/>
        <w:numPr>
          <w:ilvl w:val="0"/>
          <w:numId w:val="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pozostałych nauczycieli o potrzebie objęcia ucznia pomocą  p-p                                                                                              planuje  udzielanie pomocy: ustala formy udzielania tej pomocy, okres ich udzielania, w planowaniu uwzględnia wnioski zawarte w dokumentacji ucznia  oraz koordynuje udzielanie uczniowi pomocy p-p                                                                                                </w:t>
      </w:r>
    </w:p>
    <w:p>
      <w:pPr>
        <w:pStyle w:val="Akapitzlist"/>
        <w:numPr>
          <w:ilvl w:val="0"/>
          <w:numId w:val="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rodziców o potrzebie objęcia ucznia pomocą psychologiczno- pedagogiczną – </w:t>
      </w:r>
      <w:r>
        <w:rPr>
          <w:rFonts w:cs="Times New Roman" w:ascii="Times New Roman" w:hAnsi="Times New Roman"/>
          <w:i/>
          <w:sz w:val="24"/>
          <w:szCs w:val="24"/>
        </w:rPr>
        <w:t>jeżeli to zadanie wyznaczył mu dyrektor szkoły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współpracuje z rodzicami ucznia, nauczycielami, specjalistami, poradnią psychologiczno- pedagogiczną, … ;                  </w:t>
      </w:r>
    </w:p>
    <w:p>
      <w:pPr>
        <w:pStyle w:val="Akapitzlist"/>
        <w:numPr>
          <w:ilvl w:val="0"/>
          <w:numId w:val="7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ordynuje pracę zespołu, powołanego  przez dyrektora szkoły dla ucznia z orzeczeniem do kształcenia specjalnego;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rodzicami swych wychowanków:      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zebrania z rodzicami, zgodnie z harmonogramem zawartym w rocznym planie pracy szkoły;          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rodziców z zasadami oceniania zachowania uczniów;                                                                                                   zapoznaje rodziców z sytuacją wychowawczą i dydaktyczną w klasie;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 rodziców w życie klasowe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a pełnienie ról zgodnie z ich predyspozycjami;                                                           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uje z „Klasową Radą Rodziców” organizując w szczególności spotkania integrujące rodziców i wychowanków;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uje od rodziców opinie  dotyczące spraw szkolnych   i klasowych;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rodziców z przepisami prawa, szczególnie w zakresie wspierania dziecka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 funkcję opiekuna klasowego samorządu uczniowskiego wspierając rozwój swych wychowanków, ucząc ich pełnienia różnych ról społecznych, kształtując  ich charakter, wyposażając  w  kluczowe umiejętności , …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 dokumentację przebiegu nauczania:               dziennik zajęć edukacyjnych, arkusze ocen, świadectwa, informacja o gotowości dziecka do podjęcia nauki w szkole,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je działania związane z planowaniem, udzielaniem  i koordynowaniem pomocy psychologiczno – pedagogicznej: indywidualne teczki uczniów, indywidualny program edukacyjno- terapeutyczny,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uje działania związane z pełnieniem funkcji wychowawcy klas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 Rodzaje nagród i 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kar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obec uczniów stosuj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za wzorowe zachowanie, wyróżniające wyniki w nauce, aktywną postawę społeczną w formie: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wychowawcy klasy,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dyrektora wobec klasy, wobec uczniów szkoły,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u pochwalnego do rodziców,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u dla ucznia,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rzeczowyc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za brak przestrzegania statutu szkoły to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i pisemne powiadomienie rodziców o nagannym zachowaniu ucz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lub nagana dyrektora szkoł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do równoległej klas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działu w: zabawach szkolnych i dyskotekach, wycieczkach, imprezach pozaszkolnych organizowanych przez inne instytucje typu domy kultury itp., w turnusach rehabilitacyjnych organizowanych przez szkołę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przeprowadzona przez policjanta lub strażnika miejski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yrektora szkoły z wnioskiem do kuratora oświaty o przeniesienie ucznia do innej szkoł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zczególnie drastycznych takich, jak: pobicie, wymuszanie, znęcanie się, spożywanie alkoholu, wulgarne zachowanie wobec nauczyciela, notoryczne opuszczanie lekcji itp., na wniosek wychowawcy, dyrektor szkoły może zawiesić ucznia w jego prawach  na okres od jednego do trzech miesięcy, powiadamiając o swojej decyzji oraz jej dalszych konsekwencjach, prawnych opiekunów ucz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, jeśli uczeń nie podlega obowiązkowi szkolnemu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ki, w których dyrektor szkoły może wystąpić z wnioskiem do kuratora oświaty o przeniesienie ucznia do innej szkoły to: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ujący wpływ na innych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jące się zachowania wymagające interwencji policji lub straży miejskiej,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sychologa i pedagoga, jeśli zmiana środowiska szkolnego rokuje poprawę zachowania ucznia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 dokonuje dyrektor szkoły na wniosek wychowawcy, pozytywnie rozpatrzony przez radę pedagogiczną (</w:t>
      </w:r>
      <w:r>
        <w:rPr>
          <w:rFonts w:cs="Times New Roman" w:ascii="Times New Roman" w:hAnsi="Times New Roman"/>
          <w:bCs/>
          <w:sz w:val="24"/>
          <w:szCs w:val="24"/>
        </w:rPr>
        <w:t>Procedura postępowania w przypadku skreślenia ucznia z listy uczniów w załączeniu)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być zawieszona na okres próbny (nie dłuższy niż na 3 miesiące) po uzyskaniu poręczenia samorządu klasowego lub szkolnego, wychowawcy lub dyrektora szkoły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ają prawo odwołać się od kary do dyrektora szkoły, który powołuje komisję do rozpatrzenia sprawy w składzie: dyrektor lub wicedyrektor jako przewodniczący, przedstawiciel samorządu uczniowskiego, przedstawiciel rady pedagogicznej, w charakterze obserwatorów mogą uczestniczyć rodzice dziecka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zostać zawieszona, odwołana lub podtrzymana przez komisję, której decyzja jest ostateczna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informowania rodziców (prawnych opiekunów) ucznia o przyznanej mu nagrodzie lub zastosowanej wobec niego karze poprzez: zamieszczenie wiadomości w dzienniczku ucznia, wysłanie pisma potwierdzonego przez sekretariat szkoły, na zebraniach i uroczystościach szkolnych, w czasie wizyt wychowawcy lub pedagoga w domu uc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a.Rekrutacja uczniów do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Podstawowej Nr 1 w Bydgoszczy uczęszczają uczniowie upośledzeni umysłowo w stopniu lekkim, umiarkowanym, znacznym i głębokim, zakwalifikowani do kształcenia specjalnego przez poradnię psychologiczno-pedagogiczną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uczniów: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Podstawowej są przyjmowani uczniowie przez cały rok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Przedszkolnego przyjmowane jest dziecko, które posiada: orzeczenie o potrzebie kształcenia specjalnego z Poradni Psychologiczno – Pedagogicznej, skierowanie do oddziału zerowego wydane przez Prezydenta Miasta Bydgoszczy (Statut Oddziału Przedszkolnego w załączeniu)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Podstawowej przyjmowani są uczniowie, którzy posiadają: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 na dany etap edukacyjny wydane przez publiczną Poradnię Psychologiczno – Pedagogiczną,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y wniosek rodzica o przyjęcie dziecka do szkoły specjalnej,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 do Szkoły Podstawowej Nr 1 Specjalnej z Urzędu Miasta,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ęcia do klasy drugiej lub wyższej świadectwo ukończenia ostatniej klasy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uczania indywidualnego w Szkole Podstawowej uczeń powinien posiadać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nauczania indywidualnego wydane przez Poradnię Psychologiczno – Pedagogiczn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b. Prawa i obowiązki ucz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prawo d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em nauczania, z jego treścią, celem i stawianymi wymaganiami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, zgodnie z zasadami pedagogiki specjalnej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troskliwego i życzliwego traktowania w procesie dydaktyczno-wychowawczym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j i umotywowanej oceny postępów w nauce i zachowaniu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ów biblioteki podczas zajęć pozalekcyjnych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 oraz korzystania z poradnictwa i pomocy psychologiczno-pedagogicznej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, swobody wyrażania myśli i przekonań, w szczególności dotyczących szkoły, a także światopoglądowych i religijnych, jeśli nie narusza tym dobra innych osób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albo motywacyjnym,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w form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szkolnego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siłku szkolnego,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motywacyjnym w formi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za wyniki w nauce lub za osiągnięcia sportow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Prezesa Rady Ministrów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oświaty i wychowan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kultury i ochrony dziedzictwa narodow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obowiąz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lekcyjnych i w życiu szkoły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, porządek w szkole, zdrowie własne i innych oraz o higienę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kolegów, nauczycieli i innych pracowników szkoły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ymbole narodowe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onor szkoły i godnie ją reprezentować w różnych okolicznościach, imprezach, zawodach i konkursach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zachowywać się w szkole, miejscach publicznych, w środkach komunikacji, na ulicy itp.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zygotowywać się do lekcji, posiadać potrzebne materiały i przybory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odręczniki oraz książki wypożyczone z biblioteki szkolnej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ć się o zwierzęta i przyrodę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swoje i innych bezpieczeństwo, podczas przerw przebywać na terenie szkoły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zienniczek ucznia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estetyczny wygląd i ubiór szkolny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 wykonywać wszystkie polecenia i zarządzenia władz szkolnych,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ć koszty materialne za świadomą dewastację mienia szkoły,</w:t>
      </w:r>
    </w:p>
    <w:p>
      <w:pPr>
        <w:pStyle w:val="Normal"/>
        <w:numPr>
          <w:ilvl w:val="0"/>
          <w:numId w:val="7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ć </w:t>
      </w:r>
      <w:r>
        <w:rPr>
          <w:rFonts w:cs="Times New Roman" w:ascii="Times New Roman" w:hAnsi="Times New Roman"/>
          <w:b/>
          <w:sz w:val="24"/>
          <w:szCs w:val="24"/>
        </w:rPr>
        <w:t>zakazu używania na terenie szkoły telefonów komórkowych</w:t>
      </w:r>
      <w:r>
        <w:rPr>
          <w:rFonts w:cs="Times New Roman" w:ascii="Times New Roman" w:hAnsi="Times New Roman"/>
          <w:sz w:val="24"/>
          <w:szCs w:val="24"/>
        </w:rPr>
        <w:t xml:space="preserve"> (w uzasadnionych przypadkach – konieczności skontaktowania się z rodzicami (prawnymi opiekunami), uczeń może skorzystać z telefonu komórkowego w czasie przerwy tylko i wyłącznie po uzyskaniu zgody nauczyciela dyżurującego, konsekwencją nieprzestrzegania przez uczniów zakazu używania telefonów komórkowych będzie zabieranie ich w depozyt szkolny, po wcześniejszym komisyjnym wyłączeniu. Telefon zostanie zwrócony tylko i wyłącznie rodzicom).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kazu przynoszenia do szkoły i używania radiomagnetofonów, odtwarzaczy i innych urządzeń elektronicznych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usprawiedliwiania nieobecności uczniowskich: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ucznia na zajęciach lekcyjnych usprawiedliwia wychowawca na podstawie pisemnej informacji z czytelnym podpisem rodzica (prawnego opiekuna) lub zwolnienia lekarskiego,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sprawiedliwiają nieobecność ucznia w ciągu jednego tygodnia od jego powrotu do szkoły,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może odmówić usprawiedliwienia nieobecności ucznia na zajęciach w przypadkach: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wykorzystywanych selektywnie tj., gdy uczeń jest obecny na wybranych lekcjach,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budzących podejrzenia co do ich prawdziwości (w takich sytuacjach wychowawca wzywa rodzica w celu wyjaśnienia nieobecności dziecka),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zialnego nadużywania przez rodziców prawa do usprawiedliwiania nieobecności – powody usprawiedliwienia muszą być zasadne.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z kilku lekcji w danym dniu odbywa się na podstawie pisemnej informacji od rodzic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lub jego rodzice (prawni opiekunowie) mają prawo do składania skarg w przypadku, gdy uznają, że zostały naruszone prawa ucz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wnieść w formie pisemnej skargę do dyrektora szkoły za pośrednictwem wychowawcy lub pedagoga w terminie 7 dni roboczych od powzięcia wiadomości o naruszeniu praw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skarga musi zawierać opis sytuacji i konkretu zarzuty dotyczące naruszenia praw ucznia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ciągu siedmiu dni od jego złożenia rozpatruje zażalenie i treść decyzji przekazuje wnioskodawcy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j decyzji rodzice (opiekunowie prawni) ucznia mają prawo odwołać się do rzecznika praw ucznia przy kuratorze oświaty za powiadomieniem dyrektora szkoły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adności złożonego zażalenia dyrektor wydaje decyzję o podjęciu stosownych działań przywracających możliwość korzystania z określonych uprawnień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 Pieczęcie urzęd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 używa pieczęci urzędowych, zgodnie z odrębnymi przepisami, o brzmieniu;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30 Specjalnych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-149 Bydgoszcz, ul. Jesionowa 3a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l Szkół nr 30 Specjalnych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-149 Bydgoszcz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esionowa 3a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zkoła Podstawowa Nr 1 Specjalna posiada dwie pieczęcie okrągłe o    następującej treści: Szkoła Podstawowa Nr 1 im. Kornela Makuszyńskiego w Bydgoszcz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zwie szkoły specjalnej umieszczonej na tablicy urzędowej, na sztandarze, na świadectwie oraz na pieczęciach, którymi opatruje się świadectwo i legitymację szkolną, pomija się określenie „specjalna” oraz określenie „rodzaju niepełnosprawności”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łna nazwa brzmi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ła Podstawowa nr 1 im. Kornela Makuszyńskiego w Bydgosz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. Ceremoniał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ał szkoły obejmuje organizację:</w:t>
      </w:r>
    </w:p>
    <w:p>
      <w:pPr>
        <w:pStyle w:val="Normal"/>
        <w:numPr>
          <w:ilvl w:val="0"/>
          <w:numId w:val="6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owania na ucznia Szkoły Podstawowej nr 1 Specjalnej w Bydgoszczy,</w:t>
      </w:r>
    </w:p>
    <w:p>
      <w:pPr>
        <w:pStyle w:val="Normal"/>
        <w:numPr>
          <w:ilvl w:val="0"/>
          <w:numId w:val="6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1 obchodów dnia 21 marca, który jest świętem Patrona szkoły i jest wolny od zajęć dydaktycznych; uczniowie uczestniczą w zajęciach zgodnie z opracowanym program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 Prowadzenie i przechowywanie dokumentacji, zasady gospodarki finan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dokumentację nauczania wg zasad określonych w </w:t>
      </w:r>
      <w:r>
        <w:rPr>
          <w:rFonts w:cs="Times New Roman" w:ascii="Times New Roman" w:hAnsi="Times New Roman"/>
          <w:i/>
          <w:sz w:val="24"/>
          <w:szCs w:val="24"/>
        </w:rPr>
        <w:t>rozporządzeniu MENiS z dnia 19 lutego 2002r. w sprawie sposobu prowadzenia przez publiczne przedszkola, szkoły i placówki dokumentacji przebiegu nauczani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rowadzi księgę ewidencji uczniów, do której wpisuje się imię (imiona) i nazwisko oraz datę oraz miejsce urodzenia i adres zamieszkania ucznia, imiona i nazwiska rodziców (prawnych opiekunów), datę przyjęcia do szkoły albo datę i przyczynę opuszczenia szkoły przez uczni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rowadzi dla każdego oddziału dziennik lekcyjny, w którym dokumentuje przebieg nauczania w każdym roku szkolny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ennika lekcyjnego wpisuje się w porządku alfabetycznym nazwiska i imiona uczniów, daty i miejsce urodzenia i adresy ich zamieszkania, tygodniowy plan zajęć edukacyjnych, oznaczenie realizowanych programów nauczania zawartych w zestawie programów nauczania dla danego oddziału oraz imiona i nazwiska prowadzących poszczególne zajęci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iku lekcyjnym wpisuje się obecność uczniów na zajęciach edukacyjnych, tematy przeprowadzonych zajęć, oceny uzyskane z poszczególnych zajęć edukacyjnych, oceny zachowania a także prowadzone hospitacje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przeprowadzonych zajęć i hospitacji potwierdza się podpise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rowadzi dzienniki zajęć rewalidacyjnych i specjalistycznych, w których wpisuje się dane ucznia, tygodniowy plan zajęć, tematy przeprowadzonych zajęć, obecność uczniów, oceny ich postępów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dzieci zakwalifikowanych do nauczania indywidualnego albo do uczestnictwa w indywidualnych zajęciach rewalidacyjno-wychowawczych szkoła prowadzi odrębny dla każdego ucznia dziennik indywidualnego nauczania i wychowani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ucznia przez okres nauki prowadzony jest arkusz ocen, do którego dokonuje się wpisu na podstawie danych zawartych w księdze uczniów, dzienniku lekcyjnym, protokołach egzaminów, protokołach rady pedagogiczn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jścia ucznia do innej szkoły przesyła się do tej szkoły odpis arkusza ocen. Osoba wypełniająca arkusz ocen potwierdza podpisem zgodność wpisów z dokumentami na podstawie, których wpisów dokonan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pisu i klasyfikowaniu, promowaniu lub ukończeniu przez ucznia szkoły jest uchwała rady pedagogicznej, której datę wpisuje się do arkusza ocen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z zajęć edukacyjnych, ocenę zachowania, klasę i miejsce urodzenia ucznia wypełnia się słowami w pełnym brzmieniu. W rubrykach nie wypełnionych wpisuje się poziomą kreskę „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>”, a w przypadku zwolnienia ucznia z zajęć edukacyjnych wpisuje się „zwolniony/a”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kuszu ocen zamieszcza się również adnotację o wydaniu świadectwa ukończenia szkoły i jego odpisów oraz duplikatu, zezwolenie na indywidualny tok lub program nauki, sporządzenie odpisu arkusza ocen oraz wpisuje się datę i przyczynę opuszczenia szkoły przez uczni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przebiegu nauczania stanowią także uchwały rady pedagogicznej, dotyczące klasyfikowania i promowania uczniów oraz ukończenia szkoły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rowadzi dla każdego ucznia dokumentację badań i czynności uzupełniających prowadzonych w szczególności przez psychologa, pedagoga, lekarza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zajęć rewalidacyjno-wychowawczych obejmuje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kwalifikacyjne poradni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zajęć rewalidacyjno-wychowawczych wg wzoru określonego w odrębnych przepisach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obserwacji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wytworzona i zgromadzona w Szkole Podstawowej Nr 1 w Bydgoszczy podlega kwalifikacji do kategorii archiwalnych określonych w jednolitym rzeczowym wykazie akt </w:t>
      </w:r>
      <w:r>
        <w:rPr>
          <w:rFonts w:cs="Times New Roman" w:ascii="Times New Roman" w:hAnsi="Times New Roman"/>
          <w:i/>
          <w:sz w:val="24"/>
          <w:szCs w:val="24"/>
        </w:rPr>
        <w:t>(Instrukcja Kancelaryjna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gospodarki finansowej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a działalność placówki finansuje organ prowadzący, którym jest Urząd Miasta Bydgoszczy, Wydział Edukacji i Sportu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żetu szkoły opracowuje dyrektor szkoły w terminie wyznaczonym przez Wydział Edukacji i Sportu, a zatwierdza go Wydział Edukacji  Urzędu Miejskiego w Bydgoszczy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30 Specjalnych w Bydgoszczy prowadzi również działalność finansową w ramach „konta specjalnego”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y pozyskiwania zarządzania „kontem Specjalnym” określają odrębne przepisy wewnętrzne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dokumentów stanowiących załączenie do Statut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Rozwoju Szkoł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filaktyczn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y przeprowadzania sprawdzianu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Pedagogicznej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Rodziców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Stołówki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Uczniowski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dotycząca prac zespołów ds. IPET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eprowadzania egzaminu poprawkowego i klasyfikacyj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warunki realizacji projektu edukacyj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y regulamin świetlicy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zespołów przedmiotowych i problemowo – zadaniowych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ddziału Przedszkol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skreślenia z listy uczniów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regulamin wycieczek szkolnych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yżurów nauczycieli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użytkowania boiska wielofunkcyjnego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ji przyjmowania i rozpatrywania skarg i wniosków w ZS nr 30 Specjalnych w Bydgosz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9:10:00Z</dcterms:created>
  <dc:creator>Łukasz</dc:creator>
  <dc:description/>
  <cp:keywords/>
  <dc:language>en-US</dc:language>
  <cp:lastModifiedBy>bibliotekarz</cp:lastModifiedBy>
  <cp:lastPrinted>2016-05-30T08:09:00Z</cp:lastPrinted>
  <dcterms:modified xsi:type="dcterms:W3CDTF">2016-09-12T14:26:00Z</dcterms:modified>
  <cp:revision>12</cp:revision>
  <dc:subject/>
  <dc:title/>
</cp:coreProperties>
</file>