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ÓŁ SZKÓŁ NR 30 SPECJALN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GIMNAZJUM SPECJALNE NR 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STATU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GIMNAZJUM NR 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SPECJA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KST JEDNOLITY ZATWIERDZONY UCHWAŁĄ RADY PEDAGOGICZNEJ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IA 20 WRZEŚNIA 2012  ROKU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ktualny na dzień 31 maja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 Postanowienia ogólne</w:t>
      </w:r>
    </w:p>
    <w:p>
      <w:pPr>
        <w:pStyle w:val="Normal"/>
        <w:numPr>
          <w:ilvl w:val="0"/>
          <w:numId w:val="90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a działalności – z dniem 1 września 2002r. zakłada się szkołę publiczną o nazwie: Zespół Szkół nr 30 Specjalnych w Bydgoszczy z siedzibą przy ulicy Jesionowej 3a. W skład Zespołu Szkół nr 30 wchodzą </w:t>
      </w:r>
      <w:r>
        <w:rPr>
          <w:rFonts w:cs="Times New Roman" w:ascii="Times New Roman" w:hAnsi="Times New Roman"/>
          <w:i/>
          <w:sz w:val="24"/>
          <w:szCs w:val="24"/>
        </w:rPr>
        <w:t>(podstawa prawna Uchwała nr XLVII/1496/02 Rady Miasta Bydgoszcz z dn. 27 lutego 2002r.)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30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1 Specjalna przy ul. Jesionowej 3a,</w:t>
      </w:r>
    </w:p>
    <w:p>
      <w:pPr>
        <w:pStyle w:val="Normal"/>
        <w:numPr>
          <w:ilvl w:val="0"/>
          <w:numId w:val="30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 nr 39 Specjalne przy ul. Jesionowej 3a</w:t>
      </w:r>
    </w:p>
    <w:p>
      <w:pPr>
        <w:pStyle w:val="Normal"/>
        <w:numPr>
          <w:ilvl w:val="0"/>
          <w:numId w:val="90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 prowadzi działalność dydaktyczno – opiekuńczo - wychowawczą dla dzieci upośledzonych umysłowo w stopniu lekkim, umiarkowanym i znacznym z terenu miasta i pobliskich miejscowości zakwalifikowanych do kształcenia specjalnego przez publiczne poradnie psychologiczno-pedagogiczne i na pisemną prośbę rodziców. Uczeń z upośledzeniem umysłowym w stopniu głębokim posiada status „wychowanka” i przez cały okres realizacji obowiązku szkolnego podlega pod szkołę podstawową.</w:t>
      </w:r>
    </w:p>
    <w:p>
      <w:pPr>
        <w:pStyle w:val="Normal"/>
        <w:numPr>
          <w:ilvl w:val="0"/>
          <w:numId w:val="90"/>
        </w:numPr>
        <w:spacing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em prowadzącym Gimnazjum nr 39 w Bydgoszczy jest Miasto Bydgoszcz.</w:t>
      </w:r>
    </w:p>
    <w:p>
      <w:pPr>
        <w:pStyle w:val="Normal"/>
        <w:numPr>
          <w:ilvl w:val="0"/>
          <w:numId w:val="90"/>
        </w:numPr>
        <w:spacing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em sprawującym nadzór pedagogiczny jest Kujawsko – Pomorski Kurator Oświaty.</w:t>
      </w:r>
    </w:p>
    <w:p>
      <w:pPr>
        <w:pStyle w:val="Normal"/>
        <w:numPr>
          <w:ilvl w:val="0"/>
          <w:numId w:val="90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trwania cyklu kształcenia dla gimnazjum 3 lata</w:t>
      </w:r>
    </w:p>
    <w:p>
      <w:pPr>
        <w:pStyle w:val="Normal"/>
        <w:numPr>
          <w:ilvl w:val="0"/>
          <w:numId w:val="9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etap nauczania może być przedłużony przynajmniej o jeden rok. </w:t>
      </w:r>
    </w:p>
    <w:p>
      <w:pPr>
        <w:pStyle w:val="Normal"/>
        <w:numPr>
          <w:ilvl w:val="0"/>
          <w:numId w:val="9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w Gimnazjum nr 39 jest prowadzone nie dłużej niż do ukończenia przez ucznia 21 roku życia.</w:t>
      </w:r>
    </w:p>
    <w:p>
      <w:pPr>
        <w:pStyle w:val="Normal"/>
        <w:numPr>
          <w:ilvl w:val="0"/>
          <w:numId w:val="9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om i młodzieży  na podstawie orzeczenia o potrzebie nauczania indywidualnego publicznej poradni psychologiczno-pedagogicznej szkoła organizuje nauczanie indywidualne zgodnie z odrębnymi przepisami. </w:t>
      </w:r>
    </w:p>
    <w:p>
      <w:pPr>
        <w:pStyle w:val="Normal"/>
        <w:numPr>
          <w:ilvl w:val="0"/>
          <w:numId w:val="9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ki pracy szkoły wyznaczają:</w:t>
      </w:r>
    </w:p>
    <w:p>
      <w:pPr>
        <w:pStyle w:val="Normal"/>
        <w:numPr>
          <w:ilvl w:val="0"/>
          <w:numId w:val="48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ncepcja Rozwoju Szkoły (w załączeniu)</w:t>
      </w:r>
    </w:p>
    <w:p>
      <w:pPr>
        <w:pStyle w:val="Normal"/>
        <w:numPr>
          <w:ilvl w:val="0"/>
          <w:numId w:val="48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 Wychowawczy (w załączeniu)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 Profilaktyczny (w załączeniu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 Cele i zadania szkoły</w:t>
      </w:r>
    </w:p>
    <w:p>
      <w:pPr>
        <w:pStyle w:val="Normal"/>
        <w:numPr>
          <w:ilvl w:val="0"/>
          <w:numId w:val="4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Szkół realizuje cele i zadania: </w:t>
      </w:r>
    </w:p>
    <w:p>
      <w:pPr>
        <w:pStyle w:val="Normal"/>
        <w:numPr>
          <w:ilvl w:val="0"/>
          <w:numId w:val="3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mnazjum umożliwia zdobycie minimum wiedzy i umiejętności niezbędnych do uzyskania świadectwa ukończenia szkoły podstawowej,</w:t>
      </w:r>
    </w:p>
    <w:p>
      <w:pPr>
        <w:pStyle w:val="Normal"/>
        <w:numPr>
          <w:ilvl w:val="0"/>
          <w:numId w:val="3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Gimnazjum głównym celem jest przygotowanie do życia w integracji ze społeczeństwem poprzez osiągnięcie możliwie wszechstronnego rozwoju uczniów w dostępnych dla nich zakresie,</w:t>
      </w:r>
    </w:p>
    <w:p>
      <w:pPr>
        <w:pStyle w:val="Normal"/>
        <w:numPr>
          <w:ilvl w:val="0"/>
          <w:numId w:val="3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mnazjum dostosowuje treści programów nauczania, z zachowaniem korelacji wewnątrz i między przedmiotowej do potrzeb edukacyjnych i możliwości psychofizycznych poszczególnych uczniów,</w:t>
      </w:r>
    </w:p>
    <w:p>
      <w:pPr>
        <w:pStyle w:val="Normal"/>
        <w:numPr>
          <w:ilvl w:val="0"/>
          <w:numId w:val="3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ucznia upośledzonego do życia w rodzinie i pełnienia ról społecznych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 określa szczegółowe warunki i sposób oceniania wewnątrzszkolnego (WZO w załączeni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ianie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u podlegają: osiągnięcia edukacyjne oraz zachowanie ucznia.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osiągnięć edukacyjnych ucznia polega na rozpoznawaniu przez nauczycieli poziomu i postępów w opanowaniu przez ucznia wiadomości i umiejętności w stosunku do wymagań edukacyjnych wynikających z podstawy programowej i realizowanych w szkole programów nauczania uwzględniających te podstawę.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zachowania ucznia polega na rozpoznawaniu przez wychowawcę i nauczycieli stopnia respektowania przez ucznia zasad współżycia społecznego ucznia i norm etycznych oraz obowiązków określonych w statucie szkoły.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osiągnięć edukacyjnych i zachowanie ucznia odbywa się w ramach oceniania wewnątrzszkolnego (załącznik WZO).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na początku każdego roku szkolnego informują uczniów oraz ich rodziców (prawnych opiekunów) o: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ch edukacyjnych niezbędnych do uzyskania pozytywnych ocen klasyfikacyjnych,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ach sprawdzania osiągnięć edukacyjnych uczniów,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ach i trybie przeprowadzania egzaminów poprawkowych i klasyfikacyjnych.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 klasy na początku roku szkolnego informuje uczniów oraz ich rodziców (prawnych opiekunów) o: warunkach i sposobie oraz kryteriach oceniania zachowania, a także skutkach ustalenia uczniowi nagannej rocznej oceny klasyfikacyjnej z zachowania.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są jawne dla ucznia i jego rodziców (prawnych opiekunów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ucznia lub jego rodziców (prawnych opiekunów) nauczyciel uzasadnia ocenę w sposób ustalony w statucie szkoł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ucznia lub jego rodziców (prawnych opiekunów) sprawdzone i ocenione pisemne prace kontrolne oraz inna dokumentacja dotycząca oceniania ucznia są udostępniane do wglądu uczniowi i jego rodzicom (prawnym opiekunom).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jest obowiązany indywidualizować pracę z uczniem na obowiązkowych i dodatkowych zajęciach edukacyjnych, odpowiednio do potrzeb rozwojowych i edukacyjnych oraz możliwości psychofizycznych ucznia: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ego orzeczenie o potrzebie kształcenia specjalnego – na podstawie tego orzeczenia oraz ustaleń zawartych w indywidualnych programach edukacyjno – terapeutycznych (zał. IPET);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ego orzeczenie o potrzebie indywidualnego nauczania – na podstawie tego orzeczenia.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aniu oceny z wychowania fizycznego, techniki, zajęć technicznych, plastyki, muzyki i zajęć artystycznych należy w szczególności brać pod uwagę wysiłek wkładany przez ucznia w wywiązywaniu się z obowiązków wynikających ze specyfiki tych zajęć, a w przypadku wychowania fizycznego także systematyczność udziału ucznia w zajęciach oraz aktywność ucznia w działaniach podejmowanych przez szkołę na rzecz kultury fizycznej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zwalnia ucznia z zajęć wychowania fizycznego, zajęć komputerowych, informatyki lub technologii informacyjnej na podstawie opinii o ograniczonych możliwościach uczestniczenia ucznia w tych zajęciach, wydanej przez lekarza, na czas określony w tej opinii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kres  zwolnienia ucznia z wyżej wymienionych zajęć uniemożliwia ustalenie oceny klasyfikacyjnej, w dokumentacji przebiegu nauczania zamiast oceny klasyfikacyjnej wpisuje się „zwolniony” lub „zwolniona”.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uczęszczający na religie i etykę będzie miał dwie oceny. Obie oceny zostaną wliczone do średniej w klasyfikacji semestralnej i rocz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yfikacja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a i roczna opisowa ocena klasyfikacyjna z zajęć edukacyjnych uwzględnia poziom i postępy w opanowaniu przez ucznia wiadomości i umiejętności w stosunku do odpowiednio wymagań i efektów kształcenia dla danego etapu edukacyjnego oraz wskazuje potrzeby rozwojowe i edukacyjne ucznia związane z przezwyciężaniem trudności w nauce lub rozwijaniem uzdolnień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śródroczna lub roczna ucznia z upośledzeniem umysłowym w stopniu umiarkowanym lub znacznym polega na okresowym lub rocznym podsumowaniu jego osiągnięć edukacyjnych z zajęć edukacyjnych określonych w szkolnym planie nauczania, z uwzględnieniem ustaleń zawartych w indywidualnym programie edukacyjno – terapeutycznym, opracowanym dla ucznia według odrębnych przepisów, i oceny z zachowania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ę śródroczną uczniów przeprowadza się co najmniej raz w ciągu roku szkolnego, na koniec I semestru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ą i roczną ocenę klasyfikacyjną z obowiązkowych zajęć edukacyjnych ustalają nauczyciele prowadzący poszczególne obowiązkowe zajęcia edukacyjne, a śródroczną i roczną ocenę klasyfikacyjną z zachowania – wychowawca klasy po zasięgnięciu opinii nauczycieli, uczniów danej klasy oraz ocenianego ucznia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e oceny klasyfikacyjne (zał. WZO) z zajęć edukacyjnych: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celujący – 6;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bardzo dobry – 5;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dobry – 4;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dostateczny – 3;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dopuszczający – 2;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niedostateczny – 1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, śródroczne i roczne oceny klasyfikacyjne z zajęć edukacyjnych dla uczniów z upośledzeniem w stopniu umiarkowanym lub znacznym są ocenami opisowymi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ą i roczną ocenę klasyfikacyjną zachowania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e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obre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e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e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owiednie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n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aniu oceny klasyfikacyjnej z zachowania ucz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 – pedagogicznej, w tym poradni specjalistycznej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e i roczne oceny klasyfikacyjne uczniów z upośledzeniem umysłowym w stopniu umiarkowanym i znacznym są ocenami opisowymi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klasyfikacyjna zachowania nie ma wpływu na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klasyfikacyjne z zajęć edukacyjnych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ę do klasy programowo wyższej lub ukończenia szkoły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może podjąć uchwałę o niepromowaniu do klasy programowo wyższej lub nieukończeniu szkoły przez ucznia, któremu w danej szkole co najmniej dwa razy z rzędu ustalono naganną roczną ocenę klasyfikacyjną zachowania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nie być klasyfikowany z jednego, kilku albo wszystkich zajęć edukacyjnych, jeżeli brak jest podstaw do ustalenia śródrocznej lub rocznej oceny klasyfikacyjnej z powodu nieobecności ucznia na zajęciach edukacyjnych, przekraczającej połowę czasu przeznaczonego na te zajęcia w szkolnym planie nauczania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klasyfikowany może zdawać egzamin klasyfikacyjny. (Procedury przeprowadzania egzaminów klasyfikacyjnych w załączeniu)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lub jego rodzice (prawni opiekunowie) mogą zgłosić zastrzeżenia do dyrektora szkoły, jeśli uznają, że roczna ocena klasyfikacyjna z zajęć edukacyjnych lub roczna ocena klasyfikacyjna zachowania została ustalona niezgodnie z przepisami prawa dotyczącymi trybu ustalania tej oce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mowanie</w:t>
      </w:r>
    </w:p>
    <w:p>
      <w:pPr>
        <w:pStyle w:val="Normal"/>
        <w:numPr>
          <w:ilvl w:val="0"/>
          <w:numId w:val="7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cząwszy od klasy I gimnazjum, uczeń otrzymuje promocję do klasy programowo wyższej, jeżeli ze wszystkich obowiązkowych zajęć edukacyjnych, określonych w szkolnym planie nauczania, uzyskał roczne oceny klasyfikacyjne wyższe od oceny niedostatecznej.</w:t>
      </w:r>
    </w:p>
    <w:p>
      <w:pPr>
        <w:pStyle w:val="Normal"/>
        <w:numPr>
          <w:ilvl w:val="0"/>
          <w:numId w:val="7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cząwszy od klasy I gimnazjum, uczeń, który w wyniku klasyfikacji rocznej uzyskał z obowiązkowych zajęć edukacyjnych średnią ocen co najmniej 4,75 oraz co najmniej dobrą ocenę z zachowania, otrzymuje promocję do klasy programowo wyższej z wyróżnieniem.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, który uczęszczał na dodatkowe zajęcia edukacyjne lub religię albo etykę, do średniej ocen wlicza się także roczne oceny uzyskane z tych zajęć.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 gimnazjum, który posiada orzeczenie o potrzebie kształcenia specjalnego i ma opóźnienie w realizacji programu nauczania co najmniej jednej klasy, a który odpowiednio w gimnazjum specjalnym uzyskuje ze wszystkich obowiązkowych zajęć edukacyjnych oceny uznane za pozytywne w ramach wewnątrzszkolnego oceniania oraz rokuje opanowanie w jednym roku szkolnym programów nauczania dwóch klas, może być promowany do klasy programowo wyższej również w ciągu roku szkolnego.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 z upośledzeniem umysłowym w stopniu umiarkowanym lub znacznym promuje się do klasy programowo wyższej, uwzględniając specyfikę kształcenia tego ucznia, w porozumieniu z rodzicami (prawnymi opiekunami).</w:t>
      </w:r>
    </w:p>
    <w:p>
      <w:pPr>
        <w:pStyle w:val="Normal"/>
        <w:numPr>
          <w:ilvl w:val="0"/>
          <w:numId w:val="7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, który nie spełnił warunków określonych w podpunkcie b)  nie otrzymuje promocji do klasy programowo wyższej i powtarza klas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zamin poprawkowy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ąwszy od klasy I gimnazjum, uczeń, który w wyniku klasyfikacji rocznej uzyskał ocenę niedostateczną z jednego albo dwóch obowiązkowych zajęć edukacyjnych, może zdawać egzamin poprawkowy z tych zajęć. </w:t>
      </w:r>
      <w:r>
        <w:rPr>
          <w:rFonts w:cs="Times New Roman" w:ascii="Times New Roman" w:hAnsi="Times New Roman"/>
          <w:i/>
          <w:sz w:val="24"/>
          <w:szCs w:val="24"/>
        </w:rPr>
        <w:t>( Procedura przeprowadzania egzaminów poprawkowych w załączeniu).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gimnazjum biorą udział w realizacji projektu edukacyjnego.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edukacyjny jest zespołowym planowym działaniem uczniów, mającym na celu rozwiązanie konkretnego problemu, z zastosowaniem różnorodnych metod. 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klas gimnazjalnych, w których obowiązuje nowa podstawa programowa przystępują do obowiązku realizacji projektu edukacyjnego.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, którym mowa w punkcie. jest zespołowym, planowym działaniem uczniów, mającym na celu rozwiązanie konkretnego problemu, z zastosowaniem różnorodnych metod.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tematyczny projektu edukacyjnego może dotyczyć wybranych treści nauczania określonych w podstawie programowej kształcenia ogólnego dla gimnazjum lub wykraczać poza te treści.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udziale ucznia w realizacji projektu edukacyjnego wpisuje się na świadectwie ukończenia gimnazjum.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ie uzasadnionych przypadkach, uniemożliwiający udział ucznia w realizacji projektu edukacyjnego, dyrektor gimnazjum może zwolnić ucznia z realizacji projektu edukacyjnego. W takim przypadku na świadectwie ukończenia gimnazjum w miejscu przeznaczonym na wpisanie informacji o udziale ucznia w realizacji projektu edukacyjnego wpisuje się „zwolniony” albo „zwolniona”.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iania zachowania ucznia gimnazjum, który realizuje projekt edukacyjny uwzględniają udział ucznia w realizacji projektu edukacyjnego.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 zachowania za udział w projekcie edukacyjnym znajdują się w Dokumentacji związanej z projektem edukacyjnym.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rganizację i przebieg projektów edukacyjnych odpowiedzialny jest dyrektor szkoły.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związane z projektem edukacyjnym, jego realizacją oraz regulamin realizowania projektów edukacyjnych zawarte są w odrębnej dokumentacji sporządzonej dla Gimnazjum nr 39 w Bydgoszcz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Szczegółowe warunki realizacji projektu</w:t>
      </w:r>
      <w:r>
        <w:rPr>
          <w:rFonts w:cs="Times New Roman" w:ascii="Times New Roman" w:hAnsi="Times New Roman"/>
          <w:i/>
          <w:sz w:val="24"/>
          <w:szCs w:val="24"/>
        </w:rPr>
        <w:t xml:space="preserve"> w załączeniu).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kończy gimnazjum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wyniku klasyfikacji końcowej, na którą składają się roczne oceny klasyfikacyjne z obowiązkowych zajęć edukacyjnych uzyskane w klasie programowo najwyższej i roczne oceny  klasyfikacyjne, z obowiązkowych zajęć edukacyjnych, których realizacja zakończyła się w klasach programowo niższych, uzyskał oceny klasyfikacyjne z zajęć edukacyjnych wyższe od oceny niedostatecznej, z zastrzeżeniem sytuacji, w której uczeń dwa razy z rzędu otrzymał naganną roczną ocenę klasyfikacyjną z zachowani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onadto przystąpił odpowiednio do egzaminu w ostatnim roku nauki.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kończy gimnazjum z wyróżnieniem, jeżeli w wyniku klasyfikacji końcowej, uzyskał z obowiązkowych zajęć edukacyjnych średnią ocen co najmniej 4,75 oraz co najmniej bardzo dobrą ocenę zachowania.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, który uczęszczał na dodatkowe zajęcia edukacyjne lub religię albo etykę, do średniej ocen wlicza się także roczne oceny uzyskane z tych zajęć.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kończeniu szkoły przez ucznia z upośledzeniem umysłowym w stopniu umiarkowanym lub znacznym postanawia na zakończenie klasy programowo najwyższej rada pedagogiczna, uwzględniając specyfikę kształcenia tego ucznia, w porozumieniu z rodzicami (prawnymi opiekunam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zamin przeprowadzany w ostatnim roku nauki w gimnazjum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lasie III gimnazjum jest przeprowadzany egzamin obejmujący wymagania ustalone w podstawie programowej kształcenia ogólnego </w:t>
      </w:r>
      <w:r>
        <w:rPr>
          <w:rFonts w:cs="Times New Roman" w:ascii="Times New Roman" w:hAnsi="Times New Roman"/>
          <w:i/>
          <w:sz w:val="24"/>
          <w:szCs w:val="24"/>
        </w:rPr>
        <w:t>(procedury przeprowadzania egzaminu w złączeniu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e z upośledzeniem umysłowym w stopniu umiarkowanym lub znacznym nie przystępują do egzaminu gimnazjalnego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ze sprzężonymi niepełnosprawnościami, posiadający orzeczenie o potrzebie kształcenia specjalnego, którzy nie rokują kontynuowania nauki w szkole ponadgimnazjalnej, mogą być zwolnieni przez dyrektora komisji okręgowej z obowiązku przystąpienia do egzaminu gimnazjalnego na wniosek rodziców (prawnych opiekunów) pozytywnie zaopiniowany przez dyrektora szkoły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ze sprzężonymi niepełnosprawnościami, posiadający orzeczenie o potrzebie kształcenia specjalnego, którzy z powodu swojej niepełnosprawności nie potrafią samodzielnie pisać lub czytać, są zwolnieni z części trzeciej egzaminu gimnazjalnego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egzaminu nie wpływa na ukończenie szkoły. Wyniku egzaminu gimnazjalnego nie odnotowuje się na świadectwie ukończenia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 udziela uczniom pomocy pedagogicznej i rewalidacyjnej poprzez: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ę praw dziecka do troskliwej opieki, życzliwego i podmiotowego traktowania w procesie dydaktyczno – wychowawczo - opiekuńczym i rewalidacyjnym,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chstronny, dostosowany do indywidualnych możliwości psychofizycznych rozwój każdego ucznia,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nie innowacji pedagogicznych, wzmaganie ekspresji środków wyrazu podczas zajęć,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ywanie kontaktów z rodziną dziecka niepełnosprawnego (wizyty w domu rodzinnym, rozmowy indywidualne z rodzicami, przekazywanie rodzicom informacji o postępach i trudnościach w nauce), systematyczne wpisywanie ocen do dzienniczków ucznia, współpracę z policją, sądem, opieką społeczną celem zapobiegania trudnościom wychowawczym i patologiom społecznym.</w:t>
      </w:r>
    </w:p>
    <w:p>
      <w:pPr>
        <w:pStyle w:val="Normal"/>
        <w:numPr>
          <w:ilvl w:val="0"/>
          <w:numId w:val="4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 uczniom podtrzymanie tożsamości narodowej i religijnej poprzez: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ywanie wychowawcze sprzyjające kształtowaniu postawy patriotycznej z jednoczesnym poszanowaniem odrębności zgodnie z zasadami tolerancji i praworządności,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na terenie szkoły dobrowolnego nauczania religii (decyduje prawny opiekun dziecka), eksponowanie symboli, uczestnictwo w rekolekcjach wielkopostnych, urządzanie okolicznościowych imprez z okazji świąt kościelnych w duchu tolerancji dla wyznania, wolności sumienia,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poczucia odpowiedzialności, miłości do ojczyzny oraz poszanowania dla polskiego dziedzictwa kulturowego.</w:t>
      </w:r>
    </w:p>
    <w:p>
      <w:pPr>
        <w:pStyle w:val="Normal"/>
        <w:numPr>
          <w:ilvl w:val="0"/>
          <w:numId w:val="4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dla swoich uczniów specjalistyczną opiekę psychologiczno-pedagogiczną, zdrowotną i materialną przez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rudnienie w Gimnazjum pedagoga, który swe zadania wykonuje wg zakresu obowiązków pedagoga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rudnienie w Gimnazjum psychologa, który swe zadania realizuje wg zakresu obowiązków psychologa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ą współpracę z publicznymi poradniami psychologiczno-pedagogicznymi oraz innymi specjalistycznymi poradniami, placówkami zdrowia i rehabilitacji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ęcie dzieci opieką sanitarną i medyczną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 szkole zajęć gimnastyki korekcyjnej w miarę potrzeb dzieci i posiadanych środków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środkami pomocy społecznej, kościołami, placówkami charytatywnymi, różnymi instytucjami i zakładami pracy oraz osobami prywatnymi celem pozyskania środków materialnych dla najbardziej potrzebujących uczniów i ich rodzin.</w:t>
      </w:r>
    </w:p>
    <w:p>
      <w:pPr>
        <w:pStyle w:val="Normal"/>
        <w:numPr>
          <w:ilvl w:val="0"/>
          <w:numId w:val="40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  rozwój zainteresowań uczniów, realizowanie indywidualnych programów nauczania i wychowania przez: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na terenie szkoły zajęć pozalekcyjnych o charakterze artystycznym i rekreacyjno-sportowym (w miarę posiadanych środków),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ychowanków w zajęciach pozaszkolnych,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do programów nauczania i wychowania innowacji pedagogicznych uatrakcyjniających formy zajęć z dziećmi, zgodnie z ich indywidualnymi zainteresowaniami i możliwościami.</w:t>
      </w:r>
    </w:p>
    <w:p>
      <w:pPr>
        <w:pStyle w:val="Normal"/>
        <w:numPr>
          <w:ilvl w:val="0"/>
          <w:numId w:val="4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kształtuje poczucie jedności europejskiej poprzez propagowanie wiedzy o Europie i przygotowuje młodzież do życia w zjednoczonej Europie.</w:t>
      </w:r>
    </w:p>
    <w:p>
      <w:pPr>
        <w:pStyle w:val="Normal"/>
        <w:numPr>
          <w:ilvl w:val="0"/>
          <w:numId w:val="4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zasady sprawowania opieki nad uczniami przebywającymi w szkole podczas zajęć obowiązkowych, nadobowiązkowych i pozalekcyjnych.</w:t>
      </w:r>
    </w:p>
    <w:p>
      <w:pPr>
        <w:pStyle w:val="Normal"/>
        <w:numPr>
          <w:ilvl w:val="0"/>
          <w:numId w:val="4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zasady organizacyjno-porządkowe pełnienia dyżurów nauczycielskich w szkole poprzez ustalenie i przyjęcie do realizacji regulaminu dyżurów</w:t>
      </w:r>
      <w:r>
        <w:rPr>
          <w:rFonts w:cs="Times New Roman" w:ascii="Times New Roman" w:hAnsi="Times New Roman"/>
          <w:i/>
          <w:sz w:val="24"/>
          <w:szCs w:val="24"/>
        </w:rPr>
        <w:t xml:space="preserve"> (w załączeniu).</w:t>
      </w:r>
    </w:p>
    <w:p>
      <w:pPr>
        <w:pStyle w:val="Normal"/>
        <w:numPr>
          <w:ilvl w:val="0"/>
          <w:numId w:val="4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ają prawo uzyskiwania informacji i porad w sprawie wychowania i dalszego kształcenia swych dzieci u pedagoga szkolnego i w poradni psychologiczno-pedagogicznej.</w:t>
      </w:r>
    </w:p>
    <w:p>
      <w:pPr>
        <w:pStyle w:val="Normal"/>
        <w:numPr>
          <w:ilvl w:val="0"/>
          <w:numId w:val="4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tworzą zespoły nauczycielskie: wspólnie opracowują, planują, rozwiązują problemy, doskonalą metody i formy współpracy, analizują wyniki badań zewnętrznych i wewnętrznych, wyniki sprawdzianu, pomagają sobie nawzajem w ewaluacji i doskonaleniu własnej pracy </w:t>
      </w:r>
    </w:p>
    <w:p>
      <w:pPr>
        <w:pStyle w:val="Normal"/>
        <w:numPr>
          <w:ilvl w:val="0"/>
          <w:numId w:val="4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Gimnazjum Nr 39 Specjalnego w Bydgoszczy jest dostępny w bibliotece szkolnej. Wgląd do niego mają pracownicy szkoły, rodzice i uczniowie.</w:t>
      </w:r>
    </w:p>
    <w:p>
      <w:pPr>
        <w:pStyle w:val="Normal"/>
        <w:numPr>
          <w:ilvl w:val="0"/>
          <w:numId w:val="40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ut zatwierdza rada pedagogiczna większością bezwzględną w głosowaniu jawnym. W imieniu rady pedagogicznej, statut podpisuje dyrektor Zespołu Szkół nr 30 Specjalnych w Bydgoszczy.</w:t>
      </w:r>
    </w:p>
    <w:p>
      <w:pPr>
        <w:pStyle w:val="Normal"/>
        <w:numPr>
          <w:ilvl w:val="0"/>
          <w:numId w:val="4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y arkusz organizacyjny nie podlega wewnętrznemu zatwierdzeniu przez takie organy jak: rada rodziców i samorząd uczniowski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 Organy szkoł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Szkoł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kieruje bieżącą działalnością dydaktyczno – wychowawczą i opiekuńczo – organizacyjną szkoły oraz reprezentuje ją na zewnątrz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dokumenty programowo – organizacyjne szkoły: plan pracy, projekt organizacyjny, tygodniowy rozkład lekcji i zajęć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nadzór pedagogiczny, zwłaszcza: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uje i ocenia poziom pracy dydaktycznej, wychowawczej i opiekuńczej nauczycieli, a także dokonuje przeglądu i analizy dokumentacji szkolnej,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oceny pracy nauczycieli,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uje, koordynuje i organizuje współpracę między nauczycielami i wychowawcami w celu podnoszenia poziomu pracy pedagogicznej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jest przewodniczącym szkolnego zespołu egzaminacyjnego i odpowiada za organizację i przebieg egzaminu gimnazjalnego zgodnie z obowiązującymi procedurami </w:t>
      </w:r>
      <w:r>
        <w:rPr>
          <w:rFonts w:cs="Times New Roman" w:ascii="Times New Roman" w:hAnsi="Times New Roman"/>
          <w:i/>
          <w:sz w:val="24"/>
          <w:szCs w:val="24"/>
        </w:rPr>
        <w:t>(procedury przeprowadzania egzaminu w złączeniu),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bierze udział w rozwiązywaniu bieżących problemów dydaktycznych, wychowawczych i opiekuńczych szkoły, w szczególności przez udzielanie fachowej, merytorycznej pomocy i inspirowanie do samodzielnej, twórczej i innowacyjnej działalności, wymianę doświadczeń oraz upowszechnienie i wdrażanie skutecznych rozwiązań służących realizacji przyjętych celów i zadań kształcenia dzieci niepełnosprawnych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dobór kadry pedagogicznej i prawidłowe zatrudnienie innych pracowników szkoły, w związku z tym opracowuje dla nich zakres obowiązków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sprawy związane z awansem zawodowym nauczyciela, zatwierdza plan rozwoju zawodowego nauczyciela, ocenia dorobek zawodowy nauczyciela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uczniów i sprawuje nad nimi opiekę oraz stwarza warunki harmonijnego rozwoju psychofizycznego poprzez aktywne działanie prozdrowotne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od nauczycieli, zespołów nauczycielskich zaproponowane przez nich programy nauczania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uje opinię rady pedagogicznej o programach przedstawionych przez nauczycieli, zespoły nauczycielskie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do użytku w danej szkole programy, które stanowią zestaw programów nauczania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 za  uwzględnienie w zestawie programów całości podstawy programowej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i podaje do publicznej wiadomości zestaw podręczników lub materiałów edukacyjnych oraz materiały ćwiczeniowe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szczegółowe warunki korzystania przez uczniów z podręczników oraz materiałów edukacyjnych uwzględniając konieczność zapewnienia co najmniej trzyletniego okresu używania tych podręczników/materiałów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czynności związane z zakupem do biblioteki szkolnej podręczników, materiałów edukacyjnych, ćwiczeniowych i innych materiałów bibliotecznych oraz czynności związane z gospodarowaniem tymi podręcznikami i materiałami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uchwały rady pedagogicznej podjęte w ramach jej kompetencji i składa okresowe sprawozdania z ich realizacji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szkole bieżącą informację o aktualnych problemach oświatowych i obowiązujących przepisach prawnych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inne zadania wynikające z odrębnych przepisów, a szczególności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 administracyjną, finansową i gospodarczą obsługę szkoły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bezpieczeństwo, higienę pracy i nauki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zczy się o mienie szkoły i realizuje zadania szkoły wynikające z przepisów o ochronie przeciwpożarowej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 za zgodne z przepisami prawa prowadzenie i przechowywanie dokumentacji szkolnej oraz za wydawanie dokumentów zgodnych z posiadaną dokumentacją, 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 za bezpieczeństwo  pieczęci i druków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rawo do wydawania poleceń służbowych pracownikom szkoły, premiowania i nagradzania zgodnie z przyjętym regulaminem, a także do udzielania kar porządkowych w myśl przepisów Kodeksu Pracy i po zasięgnięciu opinii rady pedagogicznej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w wykonywaniu swoich zadań z radą pedagogiczną i radą rodziców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spółdziała ze szkołami wyższymi oraz zakładami kształcenia nauczycieli w   organizacji praktyk pedagogicznych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rzyjmuje i rozpatruje skargę lub wniosek. Tryb przyjmowania i rozpatrywania skarg i wniosków określa regulamin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Pedagogicz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edagogiczna jest kolegialnym organem szkoły w zakresie realizacji jej statutowych zadań określonych ustaw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ch kształcenia, wychowania i opieki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rady pedagogicznej wchodzą wszyscy nauczyciele zatrudnieni w szkole. W  zebraniach szkoły mogą także brać udział z głosem doradczym osoby zaproszone przez przewodniczącego, za zgodą lub na wniosek rady pedagogicznej.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m rady pedagogicznej jest dyrektor szkoły. Przygotowuje on i prowadzi zebrania rady, zawiadamia jej członków o terminie i porządku zebrania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rady pedagogicznej są organizowane przed rozpoczęciem roku szkolnego, w każdym semestrze w związku z zatwierdzeniem wyników klasyfikowania i promowania uczniów, po zakończeniu rocznych zajęć szkolnych oraz w miarę bieżących potrzeb. Zebrania mogą być organizowane z inicjatywy przewodniczącego, organu prowadzącego szkołę albo co najmniej 1/3 członków rady pedagogicznej. Zebrania rady pedagogicznej są protokołowane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rady pedagogicznej może zgłosić zmianę do zapisu w protokole zwołując w tym celu posiedzenie rady pedagogicznej i po przedstawieniu problemu i zatwierdzeniu go przez ogół zebrania, zmiana ta zostaje naniesiona aneksem do protokołu, w którym nastąpił zakwestionowany zapis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pedagogicznej podejmowane są większością głosów w obecności 50% jej członków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rzedstawia radzie pedagogicznej, nie rzadziej niż dwa razy w roku szkolnym, ogólne wnioski wynikające ze sprawowanego nadzoru pedagogicznego oraz informacje o działalności szkoły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rady pedagogicznej należy: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regulaminu swojej działalności </w:t>
      </w:r>
      <w:r>
        <w:rPr>
          <w:rFonts w:cs="Times New Roman" w:ascii="Times New Roman" w:hAnsi="Times New Roman"/>
          <w:i/>
          <w:sz w:val="24"/>
          <w:szCs w:val="24"/>
        </w:rPr>
        <w:t>(Regulamin Rady Pedagogicznej w załączeniu),</w:t>
      </w:r>
    </w:p>
    <w:p>
      <w:pPr>
        <w:pStyle w:val="Normal"/>
        <w:numPr>
          <w:ilvl w:val="0"/>
          <w:numId w:val="8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projektu statutu szkoły,</w:t>
      </w:r>
    </w:p>
    <w:p>
      <w:pPr>
        <w:pStyle w:val="Normal"/>
        <w:numPr>
          <w:ilvl w:val="0"/>
          <w:numId w:val="8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uchwał w sprawie wyników klasyfikacji i promocji uczniów, promowanie poza normalnym trybem,</w:t>
      </w:r>
    </w:p>
    <w:p>
      <w:pPr>
        <w:pStyle w:val="Normal"/>
        <w:numPr>
          <w:ilvl w:val="0"/>
          <w:numId w:val="8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uchwał w sprawie innowacji i eksperymentów pedagogicznych oraz statutu szkoły po zasięgnięciu opinii rady rodziców,</w:t>
      </w:r>
    </w:p>
    <w:p>
      <w:pPr>
        <w:pStyle w:val="Normal"/>
        <w:numPr>
          <w:ilvl w:val="0"/>
          <w:numId w:val="8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powanie swoich przedstawicieli do komisji konkursowej na stanowisko dyrektora szkoły,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organizacji doskonalenia zawodowego nauczycieli,</w:t>
      </w:r>
    </w:p>
    <w:p>
      <w:pPr>
        <w:pStyle w:val="Normal"/>
        <w:numPr>
          <w:ilvl w:val="0"/>
          <w:numId w:val="8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uchwał w sprawach skreślania z listy uczniów,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z wnioskiem do organu prowadzącego szkołę o odwołanie z funkcji dyrektora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opiniuje: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pracy szkoły, w tym zwłaszcza tygodniowy rozkład zajęć lekcyjnych i pozalekcyjnych, projekt planu finansowego,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dyrektora szkoły w sprawach przyznania nauczycielom dodatkowych prac i zajęć w ramach wynagrodzenia zasadniczego oraz dodatkowo płatnych zajęć dydaktycznych, wychowawczych i opiekuńczych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są zobowiązani do nieujawniania spraw poruszanych na posiedzeniach rady pedagogicznej, które mogą naruszać dobro osobiste uczniów i ich rodziców, a także nauczycieli i innych pracowników szkoły.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wstrzymuje wykonanie uchwał niezgodnych z przepisami prawa i niezwłocznie zawiadamia organ prowadzący szkołę o swojej decyz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Rodzic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Rodzicó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społecznym organem opiniodawczym i wnioskodawczym w sprawach oświaty, reprezentuje środowisko rodziców dzieci niepełnosprawnych, uczniów Gimnazjum nr 39 Specjalnego, uczestniczy w rozwiązywaniu wewnętrznych spraw szkoły.</w:t>
      </w:r>
    </w:p>
    <w:p>
      <w:pPr>
        <w:pStyle w:val="Normal"/>
        <w:numPr>
          <w:ilvl w:val="0"/>
          <w:numId w:val="5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składu rady rodziców odbywa się na zasadzie tzw. większości bezwzględnej w głosowaniu jawnym.</w:t>
      </w:r>
    </w:p>
    <w:p>
      <w:pPr>
        <w:pStyle w:val="Normal"/>
        <w:numPr>
          <w:ilvl w:val="0"/>
          <w:numId w:val="5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encja działalności rady rodziców wynosi 1 rok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rodziców uchwala regulamin swojej działalności, który nie może być sprzeczny ze statutem szkoły </w:t>
      </w:r>
      <w:r>
        <w:rPr>
          <w:rFonts w:cs="Times New Roman" w:ascii="Times New Roman" w:hAnsi="Times New Roman"/>
          <w:i/>
          <w:sz w:val="24"/>
          <w:szCs w:val="24"/>
        </w:rPr>
        <w:t>(Regulamin Rady Rodziców przy Gimnazjum Nr 39 w Bydgoszczy w załączeniu).</w:t>
      </w:r>
    </w:p>
    <w:p>
      <w:pPr>
        <w:pStyle w:val="Normal"/>
        <w:numPr>
          <w:ilvl w:val="0"/>
          <w:numId w:val="5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e występować do rady pedagogicznej, dyrektora i organu prowadzącego szkołę z wnioskami i opiniami dotyczącymi wszystkich spraw szkoły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spierania działalności statutowej szkoły może gromadzić fundusze z dobrowolnych składek rodziców oraz innych źróde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rząd Uczniow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rząd uczniowski realizuje zadania określone w </w:t>
      </w:r>
      <w:r>
        <w:rPr>
          <w:rFonts w:cs="Times New Roman" w:ascii="Times New Roman" w:hAnsi="Times New Roman"/>
          <w:i/>
          <w:sz w:val="24"/>
          <w:szCs w:val="24"/>
        </w:rPr>
        <w:t xml:space="preserve">ustawie o systemie oświaty. 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rząd uczniowski tworzą wszyscy uczniowie szkoły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wybierania i działania organów samorządu określa regulamin uchwalony przez ogół uczniów w głosowaniu równym, tajnym i powszechnym. Organy samorządu są jedynymi reprezentantami ogółu uczniów </w:t>
      </w:r>
      <w:r>
        <w:rPr>
          <w:rFonts w:cs="Times New Roman" w:ascii="Times New Roman" w:hAnsi="Times New Roman"/>
          <w:i/>
          <w:sz w:val="24"/>
          <w:szCs w:val="24"/>
        </w:rPr>
        <w:t>(Regulamin Samorządu Uczniowskiego w załączeniu)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Samorządu nie może być sprzeczny ze statutem szkoły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może przedstawić radzie pedagogicznej oraz dyrektorowi szkoły wnioski i opinie we wszystkich sprawach szkoły, w szczególności dotyczących realizacji podstawowych praw uczniów, takich jak: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zapoznania się z programem nauczania, z jego treścią, celem i stawianymi wymaganiami,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jawnej umotywowanej oceny postępów w nauce i zachowaniu,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organizacji życia szkolnego, umożliwiające zachowanie właściwych proporcji między wysiłkiem szkolnym, a możliwością rozwijania i zaspokajania własnych zainteresowań,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udziału w redagowaniu szkolnych gazetek informacyjnych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organizowania działalności kulturalnej, oświatowej, sportowej oraz rozrywkowej zgodnie z własnymi potrzebami i możliwościami organizacyjnymi, w porozumieniu z dyrektorem szkoły i opiekunem organ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współdziałania i wymiany informacji między organami szkoł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współdziałania i wymiany informacji reguluje </w:t>
      </w:r>
      <w:r>
        <w:rPr>
          <w:rFonts w:cs="Times New Roman" w:ascii="Times New Roman" w:hAnsi="Times New Roman"/>
          <w:i/>
          <w:sz w:val="24"/>
          <w:szCs w:val="24"/>
        </w:rPr>
        <w:t>rozporządzenie MEN z dnia 21 maja 2001r. dotyczące ramowych statutów przedszkoli i szkół publicznych.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i nauczyciele współpracują ze sobą w sprawach wychowania i kształcenia dzieci niepełnosprawnych poprzez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najomienie rodziców z zasadami i zamierzeniami dydaktyczno-rewalidacyjnymi i wychowawczo-opiekuńczymi szkoły i poszczególnych klas na zebraniach ogólnych i klasowych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rodziców z przepisami dotyczącymi oceniania, klasyfikowania i promowania uczniów.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e maja prawo do: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a rzetelnej informacji na temat swojego dziecka, jego zachowania, postępów, możliwości przyczyn trudności w nauce,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a informacji porad w sprawach wychowania i dalszego kształcenia swych dzieci,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a i przekazywania organowi sprawującemu nadzór pedagogiczny opinii na temat pracy szkoły.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miany informacji oraz dyskusji na tematy wychowawcze i postępów w nauce, szkoła organizuje okresowo w ciągu roku szkolnego oraz w miarę indywidualnych potrze spotkania z rodzicami.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wymiany informacji pomiędzy organami szkoły mogą odbywać się spotkania:</w:t>
      </w:r>
    </w:p>
    <w:p>
      <w:pPr>
        <w:pStyle w:val="Normal"/>
        <w:numPr>
          <w:ilvl w:val="0"/>
          <w:numId w:val="8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i samorządu uczniowskiego z radą pedagogiczną,</w:t>
      </w:r>
    </w:p>
    <w:p>
      <w:pPr>
        <w:pStyle w:val="Normal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i samorządu uczniowskiego z dyrektorem.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konfliktowych wewnątrz szkoły pomiędzy: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ą pedagogiczną a dyrektorem szkoły - mediatorem może być rada rodziców albo organ prowadzący szkołę,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em uczniowskim a rada pedagogiczną – mediatorem może być dyrektor szkoły lub komitet rodzicielski,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em uczniowskim a dyrektorem szkoły – mediatorem jest rada pedagogiczna i rada rodziców.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e konfliktowe między uczniem a nauczycielem powinny być wyjaśnione i rozwiązane w pierwszej kolejności, przy pomocy wychowawcy.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interesowane strony nie rozwiążą konfliktu, mogą się odwołać do pomocy innych organów szkoły (rady pedagogicznej, dyrektora, samorządu uczniowskiego).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rozwiązania konfliktu na terenie szkoły, zainteresowane strony mogą się odwołać do kuratorium.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/w sposób powinny być również rozwiązywane sytuacje konfliktowe między zespołem klasowym a nauczycielem lub rodzicami a nauczyciel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 Organizacja gimnazju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organizacji placówki wynikają z </w:t>
      </w:r>
      <w:r>
        <w:rPr>
          <w:rFonts w:cs="Times New Roman" w:ascii="Times New Roman" w:hAnsi="Times New Roman"/>
          <w:i/>
          <w:sz w:val="24"/>
          <w:szCs w:val="24"/>
        </w:rPr>
        <w:t>ustawy o systemie oświaty z dnia 7 września 1991r. oraz rozporządzenia wydanego na jej podstawie z dnia 21 maja 2001r. dotyczącego ramowych statutów przedszkoli i szkół publicznych.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ą organizację nauczania, wychowania, opieki i rewalidacji w danym roku szkolnym określa arkusz organizacji szkoły opracowany przez dyrektora do 30 kwietnia  zatwierdzony przez organ prowadzący szkoł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 Oddział jako podstawowa jednostka organizacyj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jednostką organizacyjną szkoły jest oddział złożony z uczniów, którzy w jednorocznym kursie nauki uczą się wszystkich przedmiotów obowiązkowych, określonych planem nauczania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 w oddziale gimnazjum specjalnego powinna wynosić: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ów z upośledzeniem umysłowym w stopniu lekkim – 10 do 16,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z upośledzeniem w stopniu umiarkowanym i znacznym – od 6 do 8,</w:t>
      </w:r>
    </w:p>
    <w:p>
      <w:pPr>
        <w:pStyle w:val="Normal"/>
        <w:numPr>
          <w:ilvl w:val="0"/>
          <w:numId w:val="6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uczniów z autyzmem i niepełnosprawnościami sprzężonymi – od 2 do 4,</w:t>
      </w:r>
    </w:p>
    <w:p>
      <w:pPr>
        <w:pStyle w:val="Normal"/>
        <w:numPr>
          <w:ilvl w:val="0"/>
          <w:numId w:val="6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u co najmniej jednego ucznia w oddziale występują niepełnosprawności sprzężone, liczbę uczniów w oddziale można obniżyć o 2 osoby,</w:t>
      </w:r>
    </w:p>
    <w:p>
      <w:pPr>
        <w:pStyle w:val="Normal"/>
        <w:numPr>
          <w:ilvl w:val="0"/>
          <w:numId w:val="6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, za zgodą organu prowadzącego, liczba uczniów w oddziałach może być niższa od określonej w ppkt: 1), 2), 3)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 klasie lub grupie wychowawczej z upośledzonymi w stopniu lekkim, znajduje się, co najmniej 1 dziecko upośledzone umysłowo w stopniu umiarkowanym, należy z tym dzieckiem realizować odrębny program nauczania obowiązujący w tego typu placówce.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imnazjum jest możliwość organizacji nauczania w klasach łączo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 Czas trwania zajęć edukacyj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ą formą współpracy w gimnazjum są zajęcia dydaktyczno – wychowawcze prowadzone w systemie klasowo – lekcyjnym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a lekcyjna trwa 45 minut. W uzasadnionych przypadkach dopuszcza się prowadzenie zajęć edukacyjnych w czasie od 30 do 60 minut, zachowując ogólny tygodniowy czas zajęć ustalony w tygodniowym rozkładzie zajęć.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rwy między lekcjami nie powinny być krótsze niż 10 minut. Jedna przerwa powinna być dłuższa i wynosić nie mniej niż 15 minut.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owiązkowych zajęciach wychowania fizycznego, liczba uczniów w grupie nie może być większa, niż liczba uczniów w oddziale specjalnym określona w przepisach w sprawie ramowych statutów szkół publicznych. Na obowiązkowych zajęciach edukacyjnych: komputerowych, informatyki zajęcia mogą być prowadzone w grupie oddziałowej, międzyoddziałowej liczącej nie mniej niż 5 uczniów. Na obowiązkowych zajęciach mogą być prowadzone w grupie oddziałowej, międzyoddziałowej liczącej nie mniej niż 5 uczniów. Zajęcia z WDŻ  można prowadzić w grupach międzyoddziałowych.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które zajęcia obowiązkowe i nadobowiązkowe mogą być prowadzone systemem klasowym np.: formy wyjazdowe zajęć, zajęcia terenowe, wycieczki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nadobowiązkowe mogą być organizowane w ramach posiadanych przez szkołę środków finansowych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 kół i zespołów zainteresowań oraz innych zajęć nadobowiązkowych finansowanych z budżetu szkoły nie może być niższa niż 5.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uczniów na zajęciach rewalidacyjnych powinna wynosić do 5.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kole mogą być organizowane zajęcia z socjoterapii oraz inne zajęcia o charakterze terapeutycznym. Zajęcia prowadzi psycholog lub pedagog posiadający przygotowanie w zakresie terapii grupowej lub pracy o charakterze terapeutycznym. Liczba uczestników tych zajęć nie może przekraczać 10 osób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Gimnazjum Nr 39 opracowuje się indywidualny program edukacyjno – terapeutyczny, uwzględniający zalecenia zawarte w orzeczeniu o potrzebie kształcenia specjalnego oraz dostosowany do indywidualnych potrzeb rozwojowych ucznia. Zawartość programu zawiera osobna dokumentacja. Program, o którym mowa, opracowuje zespół, którego zadaniem jest planowanie i koordynowanie udzielania uczniowi pomocy psychologiczno-pedagogicznej po dokonaniu oceny poziomu funkcjonowania ucznia. Program opracowuje się na okres, na jaki zostało wydane orzeczenie o potrzebie kształcenia specjalnego, nie dłuższy jednak niż etap edukacyjny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, o którym mowa, nie rzadziej niż dwa razy w roku szkolnym dokonuje oceny poziomu funkcjonowania ucznia oraz, w miarę potrzeb,  modyfikacji programu.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ywidualne programy edukacyjne opracowane dla uczniów są realizowane do końca okresu, na jaki zostały opracowane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imnazjum funkcjonują zespoły ds. IPET </w:t>
      </w:r>
      <w:r>
        <w:rPr>
          <w:rFonts w:cs="Times New Roman" w:ascii="Times New Roman" w:hAnsi="Times New Roman"/>
          <w:i/>
          <w:sz w:val="24"/>
          <w:szCs w:val="24"/>
        </w:rPr>
        <w:t>(dokumentacja dotycząca prac zespołów w załączeniu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biorące udział w spotkaniu zespołu są zobowiązane do nieujawniania spraw poruszanych na spotkaniu, które mogą naruszać dobra osobiste dziecka lub ucznia, jego rodziców, nauczycieli, wychowawców grup wychowawczych lub specjalistów prowadzących zajęcia z dzieckiem lub uczniem, a także innych osób uczestniczących w spotkaniu zespołu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 Możliwość tworzenia oddziałów dwujęzyc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 posiadającym odpowiednie warunki kadrowe i lokalowe, za zgodą organu prowadzącego gimnazjum, mogą być tworzone oddziały klas dwujęzycznych.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ie w tych oddziałach prowadzone jest w dwóch językach: w języku polskim oraz w języku obcym nowożytnym, będącym drugim językiem nauczania.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ie w klasach dwujęzycznych odbywa się na warunkach określonych odrębnymi przepis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 Możliwość tworzenia oddziałów przysposabiających do 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uczniów, którzy po rocznym uczęszczaniu do gimnazjum i ukończeniu 15 roku życia nie rokują ukończenia gimnazjum w normalnym trybie, mogą być tworzone oddziały przysposabiające do pracy. </w:t>
      </w:r>
    </w:p>
    <w:p>
      <w:pPr>
        <w:pStyle w:val="Normal"/>
        <w:numPr>
          <w:ilvl w:val="0"/>
          <w:numId w:val="5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gimnazjum po zapoznaniu się z sytuacją i możliwościami ucznia, na podstawie uchwały rady pedagogicznej, za zgodą rodziców (prawnych opiekunów), przyjmuje ucznia do oddziału przysposabiającego do pracy, uwzględniając opinię wydaną przez lekarza oraz opinię poradni psychologiczno-pedagogicznej lub innej poradni specjalistycznej. </w:t>
      </w:r>
    </w:p>
    <w:p>
      <w:pPr>
        <w:pStyle w:val="Normal"/>
        <w:numPr>
          <w:ilvl w:val="0"/>
          <w:numId w:val="5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działach przysposabiających do pracy kształcenie ogólne realizuje się zgodnie z podstawą programową kształcenia ogólnego w formach dostosowanych do potrzeb i możliwości uczniów. </w:t>
      </w:r>
    </w:p>
    <w:p>
      <w:pPr>
        <w:pStyle w:val="Normal"/>
        <w:numPr>
          <w:ilvl w:val="0"/>
          <w:numId w:val="5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przysposobienia do pracy opracowuje nauczyciel, z uwzględnieniem wybranych treści kształcenia zawartych w podstawie programowej kształcenia w określonym zawodzie.</w:t>
      </w:r>
    </w:p>
    <w:p>
      <w:pPr>
        <w:pStyle w:val="Normal"/>
        <w:numPr>
          <w:ilvl w:val="0"/>
          <w:numId w:val="5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posobienie do pracy może być organizowane w gimnazjum albo poza gimnazjum na podstawie umowy zawartej przez dyrektora gimnazjum, w szczególności ze szkołą prowadzącą kształcenie zawodowe, placówką kształcenia ustawicznego oraz pracodawc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 Świetlica szkol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uczniów, którzy muszą bądź powinni przebywać w szkole ze względu na dojazd lub czas pracy rodziców szkoła organizuje świetlicę, która realizuje zakres obowiązków określonych </w:t>
      </w:r>
      <w:r>
        <w:rPr>
          <w:rFonts w:cs="Times New Roman" w:ascii="Times New Roman" w:hAnsi="Times New Roman"/>
          <w:i/>
          <w:sz w:val="24"/>
          <w:szCs w:val="24"/>
        </w:rPr>
        <w:t>rozporządzeniem MEN z dnia 21 maja 2001r. w sprawie ramowych statutów przedszkoli oraz szkół publicznych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pracy świetlicy szkolnej dopasowane są do godzin planu pracy szkoły.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prowadzi zajęcia w grupach wychowawczych. grupa wychowawcza świetlicy liczy nie mniej wychowanków niż oddział klasowy, czyli do 16 osób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prowadzi pozalekcyjną formą wychowawczo-opiekuńczą działalności szkoły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zadania pracy świetlicy określa wewnętrzny regulamin świetlicy </w:t>
      </w:r>
      <w:r>
        <w:rPr>
          <w:rFonts w:cs="Times New Roman" w:ascii="Times New Roman" w:hAnsi="Times New Roman"/>
          <w:i/>
          <w:sz w:val="24"/>
          <w:szCs w:val="24"/>
        </w:rPr>
        <w:t>(w załączeniu)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prowadzi zajęcia opiekuńczo-wychowawcze dla uczniów, którzy nie uczęszczają na lekcje religii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a uczniom możliwość i warunki spożycia co najmniej jednego ciepłego posiłku w stołówce szkolnej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oże zapewnić uczniom gorący napój (np. mleko, herbata, kawa z mlekiem) w miarę posiadanych środków finansowych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łatność za korzystanie z gorącego posiłku i napoju ustala dyrektor szkoły w porozumieniu z radą rodziców i radą pedagogiczną z uwzględnieniem możliwości częściowego lub całkowitego zwolnienia z opłat uczniów, którzy potrzebują szczególnej opieki z zakresie żywienia albo z uwzględnieniem refundowania im opłat ponoszonych przez inny podmiot np. pomoc społeczną, parafie, dobrowolnych ofiarodawców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świetlicy prowadzi dziennik świetlicy szkol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 Biblioteka szkol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teka szkolna realizuje zadania określone w </w:t>
      </w:r>
      <w:r>
        <w:rPr>
          <w:rFonts w:cs="Times New Roman" w:ascii="Times New Roman" w:hAnsi="Times New Roman"/>
          <w:i/>
          <w:sz w:val="24"/>
          <w:szCs w:val="24"/>
        </w:rPr>
        <w:t>rozporządzeniu MEN z dnia 21 maja 2001r. w sprawie ramowych statutów przedszkola oraz szkół publicznych.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owadzi bibliotekę, która jest pracownią szkolną służącą realizacji potrzeb i zainteresowań uczniów oraz doskonaleniu warsztatu pracy nauczyciela. Mogą korzystać z niej również rodzice uczniów i inne osoby za zgodą dyrektora szkoły.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pracy biblioteki ustalane są corocznie z uwzględnieniem zajęć w taki sposób, aby umożliwić wszystkim uczniom dostęp do księgozbioru. Godziny pracy biblioteki ustala dyrektor w porozumieniu z nauczycielem bibliotekarzem.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bibliotekarz odpowiedzialny jest za;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wykorzystanie i stan księgozbioru,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czytelnictwa na terenie szkoły,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innymi bibliotekarzami,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nie księgozbioru w miarę posiadanych środków,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ywanie uczniów w podręczniki szkolne, prowadzenie okresowo dla każdej klasy lekcji bibliotecznych zgodnie z planem biblioteki i w porozumieniu z wychowawcami klas lub nauczycielami języka polskiego,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potkań z łącznikami bibliotecznymi wszystkich klas.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bibliotekarz prowadzi dziennik biblioteki szkolnej.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dania biblioteki szkolnej określa  regulamin biblioteki szkolnej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biblioteki mogą korzystać wszyscy uczniow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ń powinien się zapoznać z regulaminem biblioteki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azowo można wypożyczyć jedną książkę na okres dwóch tygodni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przetrzymywać książek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życzone książki należy szanować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bliotece obowiązuje cisza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rzy tygodnie przed zakończeniem roku szkolnego wszystkie książki należy obowiązkowo zwrócić do biblioteki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ę zagubioną lub zniszczoną uczeń powinien odkupić, względnie ofiarować w zamian inną książkę uznaną przez bibliotekarza za równowartościow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 Możliwość zorganizowania interna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uczniów uczących się poza miejscem stałego zamieszkania szkoła może zorganizować internat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wychowanków w grupie wychowawczej obejmującej wychowanków niepełnosprawnych powinna odpowiadać liczbie uczniów w oddziale szkoły specjalnej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godniowy wymiar zajęć opiekuńczych i wychowawczych z jedną grupą wychowawczą w internacie powinien wynosić 70 godzin zegarowych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, za zgodą organu prowadzącego szkołę, w internacie można zatrudnić wychowawcę — opiekuna nocn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1a. Możliwość zorganizowania stołów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Gimnazjum Nr 39 jest zorganizowana stołówka szkolna.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korzystania ze stołówki, odpłatność za obiady określa </w:t>
      </w:r>
      <w:r>
        <w:rPr>
          <w:rFonts w:cs="Times New Roman" w:ascii="Times New Roman" w:hAnsi="Times New Roman"/>
          <w:i/>
          <w:sz w:val="24"/>
          <w:szCs w:val="24"/>
        </w:rPr>
        <w:t>regulamin stołówki (w załączeni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2.  Szczegółowa organizacja naucz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ą organizację nauczania, wychowania i opieki w danym roku szkolnym określa arkusz organizacji szkoły opracowany przez dyrektora szkoły, z uwzględnieniem szkolnego planu nauczania, o którym mowa w przepisach w sprawie ramowych planów nauczania — do dnia 30 kwietnia każdego roku. Arkusz organizacji szkoły zatwierdza organ prowadzący szkołę do dnia 30 maja danego roku. </w:t>
      </w:r>
    </w:p>
    <w:p>
      <w:pPr>
        <w:pStyle w:val="Akapitzlist"/>
        <w:numPr>
          <w:ilvl w:val="0"/>
          <w:numId w:val="7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arkuszu organizacji szkoły zamieszcza się w szczególności: liczbę pracowników szkoły, w tym pracowników zajmujących stanowiska kierownicze, ogólną liczbę godzin zajęć edukacyjnych finansowanych ze środków przydzielonych przez organ prowadzący szkołę. </w:t>
      </w:r>
    </w:p>
    <w:p>
      <w:pPr>
        <w:pStyle w:val="Akapitzlist"/>
        <w:numPr>
          <w:ilvl w:val="0"/>
          <w:numId w:val="7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zatwierdzonego arkusza organizacji szkoły dyrektor szkoły, z uwzględnieniem zasad ochrony zdrowia i higieny pracy, ustala tygodniowy rozkład zajęć określający organizacji obowiązkowych i nadobowiązkowych zajęć edukacyjnych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3. Zakres zadań nauczycieli i innych  pracowników  szkoł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zatrudnia się: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 pedagogicznych i innych specjalistów (pedagog, psycholog),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 administracyjnych, ekonomicznych i pracowników obsługi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a i obowiązki pracowników pedagogicznych oraz innych specjalistów określa w szczególności </w:t>
      </w:r>
      <w:r>
        <w:rPr>
          <w:rFonts w:cs="Times New Roman" w:ascii="Times New Roman" w:hAnsi="Times New Roman"/>
          <w:i/>
          <w:sz w:val="24"/>
          <w:szCs w:val="24"/>
        </w:rPr>
        <w:t>ustawa z dnia 26 stycznia 1982 r. Karta Nauczyciela (wersja ujednolicona z 2000 r. )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a pedagoga szkolnego określa </w:t>
      </w:r>
      <w:r>
        <w:rPr>
          <w:rFonts w:cs="Times New Roman" w:ascii="Times New Roman" w:hAnsi="Times New Roman"/>
          <w:i/>
          <w:sz w:val="24"/>
          <w:szCs w:val="24"/>
        </w:rPr>
        <w:t>rozporządzenie MEN z 15 stycznia 2001 r. w sprawie zasad udzielania i organizacji pomocy psychologiczno-pedagogicznej w publicznych przedszkolach, szkołach i placówka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dagog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indywidualne potrzeby uczniów oraz analizuje przyczyny niepowodzeń szkolnych,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formy i sposoby udzielania uczniom pomocy psychologiczno-pedagogicznej, odpowiednio do rozpoznanych potrzeb,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i prowadzi różne formy pomocy psychologiczno-pedagogicznej dla uczniów, rodziców i nauczycieli,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działania wychowawcze i profilaktyczne wynikające z programu wychowawczego szkoły i programu profilaktyki,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 działania wychowawcze i opiekuńcze nauczycieli wynikające z programu wychowawczego szkoły i programu profilaktyki,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je i koordynuje zadania organizowane przez szkołę podstawową i gimnazjum na rzecz uczniów, rodziców i nauczycieli w zakresie wyboru przez uczniów kierunku kształcenia i zawodu,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 na rzecz opieki i pomocy materialnej uczniom znajdującym się w trudnej sytuacji życiowej.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prowadzi dziennik, do którego wpisuje tygodniowy plan zajęć, zajęcia przeprowadzone w poszczególnych dniach, wykaz uczniów zakwalifikowanym do różnych form pomocy, w szczególności pomocy pedagogicznej, informuje o kontaktach z osobami i instytucjami, z którymi współdziała przy wykonywaniu swoich zadań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psychologa określa </w:t>
      </w:r>
      <w:r>
        <w:rPr>
          <w:rFonts w:cs="Times New Roman" w:ascii="Times New Roman" w:hAnsi="Times New Roman"/>
          <w:i/>
          <w:sz w:val="24"/>
          <w:szCs w:val="24"/>
        </w:rPr>
        <w:t>rozporządzenie MEN z 15 stycznia 2001 r. w sprawie zasad udzielania i organizacji pomocy psychologiczno-pedagogicznej w publicznych przedszkolach, szkołach i placówkach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sycholog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badania i działania diagnostyczne dotyczące uczniów, w tym diagnozuje potencjalne możliwości oraz wspiera mocne strony ucznia,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uje sytuację wychowawczą w celu wspierania rozwoju ucznia, określa formy pomocy psychologiczno-pedagogicznej, w tym działa profilaktycznie, medialnie i interwencyjnie wobec uczniów, rodziców i nauczycieli,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i prowadzi różne formy pomocy psychologiczno-pedagogicznej dla uczniów, rodziców i nauczycieli,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uczniom doradztwo w zakresie wyboru kierunku kształcenia i zawodu,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 działania w kierunku minimalizacji skutków zaburzeń rozwojowych, zapobiega zaburzeniom zachowania oraz inicjuje różne formy pomocy wychowawczej w środowisku szkolnym i pozaszkolnym ucznia,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 wychowawców klas oraz zespoły problemowo-zadaniowe w działaniach wynikających z programu wychowawczego Zespołu Szkół nr 30 w Bydgoszczy.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 prowadzi dziennik, do którego wpisuje tygodniowy plan zajęć, zajęcia przeprowadzone w poszczególnych dniach, wykaz uczniów zakwalifikowanym do różnych form pomocy, w szczególności pomocy psychologicznej, informuje o kontaktach z osobami i instytucjami, z którymi współdziała przy wykonywaniu swoich zadań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a i obowiązki innych pracowników, tj. pracowników administracyjnych, ekonomicznych, obsługi, określa, w szczególności, </w:t>
      </w:r>
      <w:r>
        <w:rPr>
          <w:rFonts w:cs="Times New Roman" w:ascii="Times New Roman" w:hAnsi="Times New Roman"/>
          <w:i/>
          <w:sz w:val="24"/>
          <w:szCs w:val="24"/>
        </w:rPr>
        <w:t>ustawa z dnia 26 czerwca 1974 r. Kodeks Pracy (Dz. U. z 1998 r. Nr 21, poz. 94 z późniejszymi zmianami)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zatrudniania i wynagradzania pracowników wymienionych w pkt. 1 określają odrębne przepisy, takie jak Karta Nauczyciela, Kodeks Pracy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związane z zapewnieniem </w:t>
      </w:r>
      <w:r>
        <w:rPr>
          <w:rFonts w:cs="Times New Roman" w:ascii="Times New Roman" w:hAnsi="Times New Roman"/>
          <w:b/>
          <w:sz w:val="24"/>
          <w:szCs w:val="24"/>
        </w:rPr>
        <w:t xml:space="preserve">bezpieczeństwa </w:t>
      </w:r>
      <w:r>
        <w:rPr>
          <w:rFonts w:cs="Times New Roman" w:ascii="Times New Roman" w:hAnsi="Times New Roman"/>
          <w:sz w:val="24"/>
          <w:szCs w:val="24"/>
        </w:rPr>
        <w:t>w szkole: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 uzgodnieniu z radą pedagogiczną określa warunki pobytu w szkole zapewniając uczniom bezpieczeństwo, ochronę przed przemocą, uzależnieniami, demoralizacją oraz innymi przejawami patologii społecznej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imnazjum obowiązują wszelkie przepisy prawa dotyczące bezpieczeństwa i higieny pracy w placówkach edukacyjnych. </w:t>
      </w:r>
      <w:r>
        <w:rPr>
          <w:rFonts w:cs="Times New Roman" w:ascii="Times New Roman" w:hAnsi="Times New Roman"/>
          <w:i/>
          <w:sz w:val="24"/>
          <w:szCs w:val="24"/>
        </w:rPr>
        <w:t>(Rozporządzenie MENiS z dnia 31 grudnia 2002r. w sprawie bezpieczeństwa i higieny w publicznych i niepublicznych szkołach i placówkach.)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ości postanawia się: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dbywania zajęć obowiązkowych z uczniami przebywającymi w szkole opiekę nad nim sprawuje nauczyciel, któremu powierzono to zadanie zgodnie z tygodniowym rozkładem zajęć bądź na doraźne polecenie przełożonego,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pozostawiania uczniów bez nadzoru nauczyciela podczas zajęć,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– opiekunowie pracowni zobowiązani są do opracowania regulaminu pracowni i zapoznania z nim uczniów na początku każdego roku szkolnego,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ajęć nadobowiązkowych i pozalekcyjnych na terenie szkoły i poza szkołą opiekę sprawuje nauczyciel prowadzący zajęcia lub nauczyciel, któremu powierzono opiekę nad uczniami,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zajęć sportowych: lekcji i zawodów sportowych – obowiązkowych i nadobowiązkowych w szkole i poza szkołą uczniowie nie mogą pozostawać bez nadzoru osób do tego upoważnionych,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abrania się korzystania z boiska szkolnego, boiska wielofunkcyjnego poza zajęciami organizowanymi przez szkołę, jednak szkoła nie ponosi odpowiedzialności za bezpieczeństwo osób korzystających z niego, bez uzgodnienia tego faktu z dyrekcją szkoły </w:t>
      </w:r>
      <w:r>
        <w:rPr>
          <w:rFonts w:cs="Times New Roman" w:ascii="Times New Roman" w:hAnsi="Times New Roman"/>
          <w:i/>
          <w:sz w:val="24"/>
          <w:szCs w:val="24"/>
        </w:rPr>
        <w:t>(regulamin korzystania z boiska wielofunkcyjnego w załączeniu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oza terenem szkoły wolno prowadzić po uzyskaniu zgody dyrektora szkoły,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pewnienia bezpieczeństwa uczniów podczas przerw opiekę nad nimi sprawują nauczyciele dyżurni (regulamin dyżurów nauczycieli w załączeniu),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mnazjum nie odpowiada za bezpieczeństwo uczniów opuszczających samodzielnie teren szkoły podczas trwania zajęć i przerw między zajęciami,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muszony ważnymi okolicznościami winien przedstawić pisemne powiadomienie rodziców przed opuszczeniem zajęć. W wyjątkowych przypadkach (złe samopoczucie) z lekcji zwalnia wychowawca klasy. Zgodę na opuszczenie części zajęć w danym dniu uczeń powinien uzyskać od wychowawcy klasy lub nauczyciela danego przedmiotu,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klas zobowiązani są do zapoznania uczniów i rodziców na początku roku szkolnego z: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mi dotyczącymi bezpieczeństwa i higieny,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każdymi feriami i przerwami świątecznymi do przeprowadzenia pogadanek o bezpiecznym zachowaniu poza szkołą. Informacje o wykonaniu tego zalecenia należy odnotować w dzienniku lekcyjnym danej klas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mnazjum może w razie potrzeby podać uczniowi środki farmakologiczne, jeżeli rodzic wyraził na to pisemną zgodę i określił dokładnie dawkowanie lek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podejrzenia ucznia o posiadanie niebezpiecznego przedmiotu np.: nóż, laser lub narkotyki, wychowawca może przeprowadzić sprawdzenie plecaka i odzieży wierzchniej ucz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wycieczek obowiązuje odrębny regulamin </w:t>
      </w:r>
      <w:r>
        <w:rPr>
          <w:rFonts w:cs="Times New Roman" w:ascii="Times New Roman" w:hAnsi="Times New Roman"/>
          <w:i/>
          <w:sz w:val="24"/>
          <w:szCs w:val="24"/>
        </w:rPr>
        <w:t>(w załączeniu)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i higienę pracy wszystkich pracowników szkoły odpowiada dyrektor szkoły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iem dyrektora w sprawach bhp jest inspektor ds. bhp, natomiast pracowników szkoły w zakresie bezpiecznej pracy oraz przestrzegania przez pracodawcę praw pracownika, reprezentuje społeczny inspektor pracy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31 sierpnia 2009r. dyrektor szkoły powołał Obiektowego Koordynatora Bezpieczeństwa. Zadaniem wyżej wymienionego jest integrowanie działania wszystkich podmiotów szkolnych (nauczycieli, uczniów, rodziców) w zakresie bezpieczeństwa. Obiektowy Koordynator Bezpieczeństwa realizuje również zadania wynikające z zakresu Obrony Cywilnej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4.  Stanowisko wicedyrektora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owisko </w:t>
      </w:r>
      <w:r>
        <w:rPr>
          <w:rFonts w:cs="Times New Roman" w:ascii="Times New Roman" w:hAnsi="Times New Roman"/>
          <w:b/>
          <w:sz w:val="24"/>
          <w:szCs w:val="24"/>
        </w:rPr>
        <w:t>wicedyrektora</w:t>
      </w:r>
      <w:r>
        <w:rPr>
          <w:rFonts w:cs="Times New Roman" w:ascii="Times New Roman" w:hAnsi="Times New Roman"/>
          <w:sz w:val="24"/>
          <w:szCs w:val="24"/>
        </w:rPr>
        <w:t xml:space="preserve"> tworzy się, w zależności od ilości oddziałów w szkole (co najmniej 12 oddziałów),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icedyrektora należy: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dyrektor współorganizuje i jest odpowiedzialny za całokształt pracy dydaktyczno – wychowawczo - opiekuńczej,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 nad prawidłową realizacją programów edukacyjnych szkół, programu wychowawczego oraz ścieżek edukacyjnych,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uchwały rady pedagogicznej.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nadzór pedagogiczny nad nauczycielami szkół oraz prowadzi wewnątrzszkolne doskonalenie nauczycieli, prowadzi mierzenie jakości pracy szkół,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tygodniowy rozkład zajęć lekcyjnych oraz organizuje i ewidencjonuje zastępstwa za nieobecnych nauczycieli,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ekwuje od uczniów i nauczycieli wypełnianie postanowień statutu szkoły w zakresie oceniania i zachowania,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 nad bezpieczeństwem i higienicznymi warunkami pracy oraz estetyką pomieszczeń,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rganizuje wyposażenie szkół w środki dydaktyczne i sprzęt szkolny,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zakres odpowiedzialności nauczycieli,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realizacji zadań związanych z oceną pracy lub dorobku zawodowego nauczycieli szkół,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e do dyrektora zespołu w sprawie przyznania nagród, odznaczeń, wyróżnień oraz dodatku motywacyjnego,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alizacji zadań współpracuje z nauczycielami, pedagogiem i psychologiem,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pierwszym zastępcą dyrektora i w czasie jego nieobecności realizuje obowiązki dyrektora,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zalecenia dyrektora zespo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 Zatrudnianie w szkołach integracyjnych, ogólnodostępnych i specjalnych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gimnazjach specjalnych</w:t>
      </w:r>
      <w:r>
        <w:rPr>
          <w:rFonts w:cs="Times New Roman" w:ascii="Times New Roman" w:hAnsi="Times New Roman"/>
          <w:sz w:val="24"/>
          <w:szCs w:val="24"/>
        </w:rPr>
        <w:t xml:space="preserve"> dla uczniów z upośledzeniem umysłowym w stopniu umiarkowanym i znacznym, z niepełnosprawnością ruchową, z autyzmem i niepełnosprawnościami sprzężonymi dopuszcza się zatrudnienie pomocy nauczyciel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6. Tworzenie zespołów nauczycielskich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gimnazjum powołuje się zespoły nauczycielskie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gimnazjum powoływane są na wniosek dyrektora stałe zespoły nauczycielskie: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statutu szkoły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 koordynator BHP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WZO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promocji szkoły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wewnątrzszkolnego doskonalenia nauczycieli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przedmiotowe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może tworzyć inne zespoły o charakterze stałym lub okresowym w miarę potrzeb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znacza przewodniczącego zespołu i powierza mu zadania, przewodniczący (lider)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uje roczną pracę z zespołem .                                                      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uje i kieruje przebiegiem zebrania.                                             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uje i monitoruje  realizację zadań zespołu.              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uje wewnętrzne doskonalenie związane z potrzebami zespołu nauczycielskiego i  uczniowskiego.                            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uje z zespołem stopień realizacji planu pracy, określa efekty działań  półrocznych i rocznych oraz wnioski do dalszej pracy.                                                                              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uje pracę zespołu nauczycielskiego: plan pracy, komunikaty z zebrań, raport z półrocznej i rocznej pracy zespołu nauczyciel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7. Nauczyciel wychowaw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em opiekuje się nauczyciel wychowawca.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pewnienia ciągłości i skuteczności pracy wychowawczej wskazane jest, aby nauczyciel wychowawca opiekował się danym oddziałem w ciągu całego etapu edukacyjnego.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spełniania zadań nauczyciela wychowawcy powinny być dostosowane do wieku uczniów, ich potrzeb oraz warunków środowiskowych szkoły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uje opiekę wychowawczą nad uczniami swojej klasy:                                                                                                                  a) planuje pracę wychowawczą klasy i dokumentuje stopień jej realizacji;                                                                                                                        b) tworzy warunki wspomagające rozwój ucznia, proces jego uczenia się oraz przygotowania do życia w rodzinie i społeczeństwie;                                                                                  c) rozwiązuje ewentualne konflikty, zgodnie z określonymi  w szkolnym statucie procedurami;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)  diagnozuje potrzeby swych wychowanków;                             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otacza indywidualną opieką  każdego wychowanka;                     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możliwia rozwijanie  zainteresowań i uzdolnień swych wychowanków;                                                                                               g) ocenia zachowanie swych wychowanków, zgodnie z procedurą oraz kryteriami określonymi w wewnątrzszkolnym systemie oceniania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uje z nauczycielami uczącymi w jego klasie w celu koordynowania działań wychowawczych wobec ogółu zespołu klasowego i poszczególnych uczniów w ramach „klasowego zespołu nauczycielskiego”:                                    </w:t>
      </w:r>
    </w:p>
    <w:p>
      <w:pPr>
        <w:pStyle w:val="Akapitzlist"/>
        <w:numPr>
          <w:ilvl w:val="0"/>
          <w:numId w:val="7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że pełnić funkcję przewodniczącego Klasowego Zespołu Nauczycielskiego /KZN / - </w:t>
      </w:r>
      <w:r>
        <w:rPr>
          <w:rFonts w:cs="Times New Roman" w:ascii="Times New Roman" w:hAnsi="Times New Roman"/>
          <w:i/>
          <w:sz w:val="24"/>
          <w:szCs w:val="24"/>
        </w:rPr>
        <w:t>na wniosek zespołu nauczycieli dyrektor może powołać</w:t>
      </w:r>
      <w:r>
        <w:rPr>
          <w:rFonts w:cs="Times New Roman" w:ascii="Times New Roman" w:hAnsi="Times New Roman"/>
          <w:sz w:val="24"/>
          <w:szCs w:val="24"/>
        </w:rPr>
        <w:t xml:space="preserve">  wychowawcę klasy na przewodniczącego zespołu, </w:t>
      </w:r>
    </w:p>
    <w:p>
      <w:pPr>
        <w:pStyle w:val="Akapitzlist"/>
        <w:numPr>
          <w:ilvl w:val="0"/>
          <w:numId w:val="7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uje działania wychowawcze;                                                                   </w:t>
      </w:r>
    </w:p>
    <w:p>
      <w:pPr>
        <w:pStyle w:val="Akapitzlist"/>
        <w:numPr>
          <w:ilvl w:val="0"/>
          <w:numId w:val="7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 KZN o problemach swoich wychowanków (</w:t>
      </w:r>
      <w:r>
        <w:rPr>
          <w:rFonts w:cs="Times New Roman" w:ascii="Times New Roman" w:hAnsi="Times New Roman"/>
          <w:i/>
          <w:sz w:val="24"/>
          <w:szCs w:val="24"/>
        </w:rPr>
        <w:t>zdrowotnych, trudnych sytuacjach rodzinnych, relacjach w zespole klasowym, zainteresowaniach i uzdolnieniach wychowanków, formach udzielania pomocy psychologiczno- pedagogicznej, … ;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uje i koordynuje działania związane z udzielaniem i organizacją pomocy psychologiczno- pedagogicznej dla uczniów ze specjalnymi potrzebami edukacyjnymi:                                                </w:t>
      </w:r>
    </w:p>
    <w:p>
      <w:pPr>
        <w:pStyle w:val="Akapitzlist"/>
        <w:numPr>
          <w:ilvl w:val="0"/>
          <w:numId w:val="8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 informacje od nauczycieli, wychowawców grup wychowawczych oraz specjalistów o potrzebie objęcia ucznia pomocą psychologiczno- pedagogiczną;                                                       </w:t>
      </w:r>
    </w:p>
    <w:p>
      <w:pPr>
        <w:pStyle w:val="Akapitzlist"/>
        <w:numPr>
          <w:ilvl w:val="0"/>
          <w:numId w:val="8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pozostałych nauczycieli o potrzebie objęcia ucznia pomocą  p-p                                                                                              planuje  udzielanie pomocy: ustala formy udzielania tej pomocy, okres ich udzielania, w planowaniu uwzględnia wnioski zawarte w dokumentacji ucznia  oraz koordynuje udzielanie uczniowi pomocy p-p                                                                                                </w:t>
      </w:r>
    </w:p>
    <w:p>
      <w:pPr>
        <w:pStyle w:val="Akapitzlist"/>
        <w:numPr>
          <w:ilvl w:val="0"/>
          <w:numId w:val="8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rodziców o potrzebie objęcia ucznia pomocą psychologiczno- pedagogiczną – </w:t>
      </w:r>
      <w:r>
        <w:rPr>
          <w:rFonts w:cs="Times New Roman" w:ascii="Times New Roman" w:hAnsi="Times New Roman"/>
          <w:i/>
          <w:sz w:val="24"/>
          <w:szCs w:val="24"/>
        </w:rPr>
        <w:t>jeżeli to zadanie wyznaczył mu dyrektor szkoły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współpracuje z rodzicami ucznia, nauczycielami, specjalistami, poradnią psychologiczno- pedagogiczną, … ;                  </w:t>
      </w:r>
    </w:p>
    <w:p>
      <w:pPr>
        <w:pStyle w:val="Akapitzlist"/>
        <w:numPr>
          <w:ilvl w:val="0"/>
          <w:numId w:val="8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ordynuje pracę zespołu, powołanego  przez dyrektora szkoły dla ucznia z orzeczeniem do kształcenia specjalnego;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uje z rodzicami swych wychowanków:          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uje zebrania z rodzicami, zgodnie z harmonogramem zawartym w rocznym planie pracy szkoły;              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rodziców z zasadami oceniania zachowania uczniów;                                                                                                   zapoznaje rodziców z sytuacją wychowawczą i dydaktyczną w klasie;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ącza rodziców w życie klasowe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a pełnienie ról zgodnie z ich predyspozycjami;                                                               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uje z „Klasową Radą Rodziców” organizując w szczególności spotkania integrujące rodziców i wychowanków;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skuje od rodziców opinie  dotyczące spraw szkolnych   i klasowych;                                                                                                  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je rodziców z przepisami prawa, szczególnie w zakresie wspierania dziecka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 funkcję opiekuna klasowego samorządu uczniowskiego wspierając rozwój swych wychowanków, ucząc ich pełnienia różnych ról społecznych, kształtując  ich charakter, wyposażając  w  kluczowe umiejętności , …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a dokumentację przebiegu nauczania: dziennik zajęć edukacyjnych, arkusze ocen, świadectwa, informacja o gotowości dziecka do podjęcia nauki w szkole,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uje działania związane z planowaniem, udzielaniem  i koordynowaniem pomocy psychologiczno – pedagogicznej: indywidualne teczki uczniów, indywidualny program edukacyjno- terapeutyczny,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uje działania związane z pełnieniem funkcji wychowawcy klas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8. Rodzaje nagród i k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i kar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wobec uczniów stosuje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 za wzorowe zachowanie, wyróżniające wyniki w nauce, aktywną postawę społeczną w formie: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y wychowawcy klasy,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y dyrektora wobec klasy, wobec uczniów szkoły,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u pochwalnego do rodziców,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u dla ucznia,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ód rzeczowych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za brak przestrzegania statutu szkoły to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 wychowawcy klasy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e i pisemne powiadomienie rodziców o nagannym zachowaniu ucznia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 lub nagana dyrektora szkoły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do równoległej klasy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udziału w: zabawach szkolnych i dyskotekach, wycieczkach, imprezach pozaszkolnych organizowanych przez inne instytucje typu domy kultury itp., w turnusach rehabilitacyjnych organizowanych przez szkołę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przeprowadzona przez policjanta lub strażnika miejskiego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e dyrektora szkoły z wnioskiem do kuratora oświaty o przeniesienie ucznia do innej szkoły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szczególnie drastycznych takich, jak: pobicie, wymuszanie, znęcanie się, spożywanie alkoholu, wulgarne zachowanie wobec nauczyciela, notoryczne opuszczanie lekcji itp., na wniosek wychowawcy, dyrektor szkoły może zawiesić ucznia w jego prawach  na okres od jednego do trzech miesięcy, powiadamiając o swojej decyzji oraz jej dalszych konsekwencjach, prawnych opiekunów ucznia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enie z listy uczniów, jeśli uczeń nie podlega obowiązkowi szkolnemu.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adki, w których dyrektor szkoły może wystąpić z wnioskiem do kuratora oświaty o przeniesienie ucznia do innej szkoły to: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ralizujący wpływ na innych,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tarzające się zachowania wymagające interwencji policji lub straży miejskiej,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psychologa i pedagoga, jeśli zmiana środowiska szkolnego rokuje poprawę zachowania ucznia.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enie z listy uczniów dokonuje dyrektor szkoły na wniosek wychowawcy, pozytywnie rozpatrzony przez radę pedagogiczną (</w:t>
      </w:r>
      <w:r>
        <w:rPr>
          <w:rFonts w:cs="Times New Roman" w:ascii="Times New Roman" w:hAnsi="Times New Roman"/>
          <w:bCs/>
          <w:sz w:val="24"/>
          <w:szCs w:val="24"/>
        </w:rPr>
        <w:t>Procedura postępowania w przypadku skreślenia ucznia z listy uczniów w załączeniu)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może być zawieszona na okres próbny (nie dłuższy niż na 3 miesiące) po uzyskaniu poręczenia samorządu klasowego lub szkolnego, wychowawcy lub dyrektora szkoły.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lub jego rodzice mają prawo odwołać się od kary do dyrektora szkoły, który powołuje komisję do rozpatrzenia sprawy w składzie: dyrektor lub wicedyrektor jako przewodniczący, przedstawiciel samorządu uczniowskiego, przedstawiciel rady pedagogicznej, w charakterze obserwatorów mogą uczestniczyć rodzice dziecka.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może zostać zawieszona, odwołana lub podtrzymana przez komisję, której decyzja jest ostateczna.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a obowiązek informowania rodziców (prawnych opiekunów) ucznia o przyznanej mu nagrodzie lub zastosowanej wobec niego karze poprzez: zamieszczenie wiadomości w dzienniczku ucznia, wysłanie pisma potwierdzonego przez sekretariat szkoły, na zebraniach i uroczystościach szkolnych, w czasie wizyt wychowawcy lub pedagoga w domu uczni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8a.Rekrutacja uczniów do szkoł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Gimnazjum Nr 39  w Bydgoszczy uczęszczają uczniowie upośledzeni umysłowo w stopniu lekkim, umiarkowanym, znacznym, zakwalifikowani do kształcenia specjalnego przez poradnię psychologiczno-pedagogiczną.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rekrutacji uczniów: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gimnazjum są przyjmowani uczniowie przez cały rok,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gimnazjum przyjmowani są uczniowie, którzy posiadają: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o potrzebie kształcenia specjalnego na dany etap edukacyjny wydane przez publiczną Poradnię Psychologiczno – Pedagogiczną,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y wniosek rodzica o przyjęcie dziecka do :Gimnazjum Nr 39, 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e do szkoły specjalnej z Urzędu Miasta,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ctwo ukończenia szkoły podstawowej i zaświadczenie o wynikach sprawdzianu, a w przypadku przyjęcia do klasy drugiej lub trzeciej, świadectwo ukończenia ostatniej klasy.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uczania indywidualnego w  Gimnazjum uczeń powinien posiadać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o potrzebie nauczania indywidualnego wydane przez Poradnię Psychologiczno – Pedagogiczn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8b. Prawa i obowiązki ucz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czeń ma prawo d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a się z programem nauczania, z jego treścią, celem i stawianymi wymaganiami,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ie zorganizowanego procesu kształcenia, zgodnie z zasadami pedagogiki specjalnej,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ie troskliwego i życzliwego traktowania w procesie dydaktyczno-wychowawczym,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nej i umotywowanej oceny postępów w nauce i zachowaniu,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wychowawczej i warunków pobytu w szkole zapewniających bezpieczeństwo, ochronę przed wszelkimi formami przemocy fizycznej bądź psychicznej oraz ochronę i poszanowanie godności,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zainteresowań, zdolności i talentów,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omieszczeń szkolnych, sprzętu, środków dydaktycznych, księgozbiorów biblioteki podczas zajęć pozalekcyjnych,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w przypadku trudności w nauce oraz korzystania z poradnictwa i pomocy psychologiczno-pedagogicznej,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a na życie szkoły, swobody wyrażania myśli i przekonań, w szczególności dotyczących szkoły, a także światopoglądowych i religijnych, jeśli nie narusza tym dobra innych osób,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materialnej o charakterze socjalnym albo motywacyjnym,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materialnej o charakterze socjalnym w formie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ypendium szkolnego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siłku szkolnego,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materialnej o charakterze motywacyjnym w formie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ypendium za wyniki w nauce lub za osiągnięcia sportowe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ypendium Prezesa Rady Ministrów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ypendium ministra właściwego ds. oświaty i wychowania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ypendium ministra właściwego ds. kultury i ochrony dziedzictwa narodowego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czeń ma obowiązek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postanowień zawartych w statucie szkoły,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i aktywnie uczestniczyć w zajęciach lekcyjnych i w życiu szkoły,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wspólne dobro, ład, porządek w szkole, zdrowie własne i innych oraz o higienę,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zasad kultury współżycia w odniesieniu do kolegów, nauczycieli i innych pracowników szkoły,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symbole narodowe,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honor szkoły i godnie ją reprezentować w różnych okolicznościach, imprezach, zawodach i konkursach,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lnie zachowywać się w szkole, miejscach publicznych, w środkach komunikacji, na ulicy itp.,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przygotowywać się do lekcji, posiadać potrzebne materiały i przybory,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podręczniki oraz książki wypożyczone z biblioteki szkolnej,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zczyć się o zwierzęta i przyrodę,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swoje i innych bezpieczeństwo, podczas przerw przebywać na terenie szkoły,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dzienniczek ucznia,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estetyczny wygląd i ubiór szkolny,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i wykonywać wszystkie polecenia i zarządzenia władz szkolnych,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ić koszty materialne za świadomą dewastację mienia szkoły,</w:t>
      </w:r>
    </w:p>
    <w:p>
      <w:pPr>
        <w:pStyle w:val="Normal"/>
        <w:numPr>
          <w:ilvl w:val="0"/>
          <w:numId w:val="7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trzegać </w:t>
      </w:r>
      <w:r>
        <w:rPr>
          <w:rFonts w:cs="Times New Roman" w:ascii="Times New Roman" w:hAnsi="Times New Roman"/>
          <w:b/>
          <w:sz w:val="24"/>
          <w:szCs w:val="24"/>
        </w:rPr>
        <w:t>zakazu używania na terenie szkoły telefonów komórkowych</w:t>
      </w:r>
      <w:r>
        <w:rPr>
          <w:rFonts w:cs="Times New Roman" w:ascii="Times New Roman" w:hAnsi="Times New Roman"/>
          <w:sz w:val="24"/>
          <w:szCs w:val="24"/>
        </w:rPr>
        <w:t xml:space="preserve"> (w uzasadnionych przypadkach – konieczności skontaktowania się z rodzicami (prawnymi opiekunami), uczeń może skorzystać z telefonu komórkowego w czasie przerwy tylko i wyłącznie po uzyskaniu zgody nauczyciela dyżurującego, konsekwencją nieprzestrzegania przez uczniów zakazu używania telefonów komórkowych będzie zabieranie ich w depozyt szkolny, po wcześniejszym komisyjnym wyłączeniu. Telefon zostanie zwrócony tylko i wyłącznie rodzicom).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zakazu przynoszenia do szkoły i używania radiomagnetofonów, odtwarzaczy i innych urządzeń elektroni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ady usprawiedliwiania nieobecności uczniowskich: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ości ucznia na zajęciach lekcyjnych usprawiedliwia wychowawca na podstawie pisemnej informacji z czytelnym podpisem rodzica (prawnego opiekuna) lub zwolnienia lekarskiego,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usprawiedliwiają nieobecność ucznia w ciągu jednego tygodnia od jego powrotu do szkoły,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może odmówić usprawiedliwienia nieobecności ucznia na zajęciach w przypadkach: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ń wykorzystywanych selektywnie tj., gdy uczeń jest obecny na wybranych lekcjach,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ń budzących podejrzenia co do ich prawdziwości (w takich sytuacjach wychowawca wzywa rodzica w celu wyjaśnienia nieobecności dziecka),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owiedzialnego nadużywania przez rodziców prawa do usprawiedliwiania nieobecności – powody usprawiedliwienia muszą być zasadne.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lnianie ucznia z kilku lekcji w danym dniu odbywa się na podstawie pisemnej informacji od rodzic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czeń lub jego rodzice (prawni opiekunowie) mają prawo do składania skarg w przypadku, gdy uznają, że zostały naruszone prawa uczni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lub jego rodzice (prawni opiekunowie) mogą wnieść w formie pisemnej skargę do dyrektora szkoły za pośrednictwem wychowawcy lub pedagoga w terminie 7 dni roboczych od powzięcia wiadomości o naruszeniu praw,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a skarga musi zawierać opis sytuacji i konkretu zarzuty dotyczące naruszenia praw ucznia,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 ciągu siedmiu dni od jego złożenia rozpatruje zażalenie i treść decyzji przekazuje wnioskodawcy,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egatywnej decyzji rodzice (opiekunowie prawni) ucznia mają prawo odwołać się do rzecznika praw ucznia przy kuratorze oświaty za powiadomieniem dyrektora szkoły,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sadności złożonego zażalenia dyrektor wydaje decyzję o podjęciu stosownych działań przywracających możliwość korzystania z określonych uprawnień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9. Pieczęcie urzęd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imnazjum  używa pieczęci urzędowych, zgodnie z odrębnymi przepisami, o brzmieniu;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nr 30 Specjalnych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-149 Bydgoszcz, ul. Jesionowa 3a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 Nr 39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l Szkół nr 30 Specjalnych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-149 Bydgoszcz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esionowa 3a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Gimnazjum Nr 39 Specjalne  posiada pieczęć okrągłą  o    następującej treści: Gimnazjum Nr 39 w Bydgoszczy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zwie gimnazjum specjalnego umieszczonej na tablicy urzędowej, na sztandarze, na świadectwie oraz na pieczęciach, którymi opatruje się świadectwo i legitymację szkolną, pomija się określenie „specjalne” oraz określenie „rodzaju niepełnosprawności”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łna nazwa brzmi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imnazjum Nr 39  w Bydgosz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0. Ceremoniał szkoł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moniał szkoły obejmuje organizację:</w:t>
      </w:r>
    </w:p>
    <w:p>
      <w:pPr>
        <w:pStyle w:val="Normal"/>
        <w:numPr>
          <w:ilvl w:val="0"/>
          <w:numId w:val="6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owania na ucznia Gimnazjum Nr 39 Specjalnego w Bydgoszczy,</w:t>
      </w:r>
    </w:p>
    <w:p>
      <w:pPr>
        <w:pStyle w:val="Normal"/>
        <w:numPr>
          <w:ilvl w:val="0"/>
          <w:numId w:val="6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imnazjum nr 39 obchody Dnia Ucznia, który przypada 21 marca i jest dniem wolnym od zajęć dydaktycznych; uczniowie uczestniczą w zajęciach zgodnie z opracowanym program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1. Prowadzenie i przechowywanie dokumentacji, zasady gospodarki finans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mnazjum prowadzi dokumentację nauczania wg zasad określonych w </w:t>
      </w:r>
      <w:r>
        <w:rPr>
          <w:rFonts w:cs="Times New Roman" w:ascii="Times New Roman" w:hAnsi="Times New Roman"/>
          <w:i/>
          <w:sz w:val="24"/>
          <w:szCs w:val="24"/>
        </w:rPr>
        <w:t>rozporządzeniu MENiS z dnia 19 lutego 2002r. w sprawie sposobu prowadzenia przez publiczne przedszkola, szkoły i placówki dokumentacji przebiegu nauczania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mnazjum prowadzi księgę ewidencji uczniów, do której wpisuje się imię (imiona) i nazwisko oraz datę oraz miejsce urodzenia i adres zamieszkania ucznia, imiona i nazwiska rodziców (prawnych opiekunów), datę przyjęcia do szkoły albo datę i przyczynę opuszczenia szkoły przez ucznia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mnazjum prowadzi dla każdego oddziału dziennik lekcyjny, w którym dokumentuje przebieg nauczania w każdym roku szkolnym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ziennika lekcyjnego wpisuje się w porządku alfabetycznym nazwiska i imiona uczniów, daty i miejsce urodzenia i adresy ich zamieszkania, tygodniowy plan zajęć edukacyjnych, oznaczenie realizowanych programów nauczania zawartych w zestawie programów nauczania dla danego oddziału oraz imiona i nazwiska prowadzących poszczególne zajęcia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enniku lekcyjnym wpisuje się obecność uczniów na zajęciach edukacyjnych, tematy przeprowadzonych zajęć, oceny uzyskane z poszczególnych zajęć edukacyjnych, oceny zachowania a także prowadzone hospitacje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 przeprowadzonych zajęć i hospitacji potwierdza się podpisem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mnazjum prowadzi dzienniki zajęć rewalidacyjnych i specjalistycznych, w których wpisuje się dane ucznia, tygodniowy plan zajęć, tematy przeprowadzonych zajęć, obecność uczniów, oceny ich postępów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dzieci zakwalifikowanych do nauczania indywidualnego albo do uczestnictwa w indywidualnych zajęciach rewalidacyjno-wychowawczych szkoła prowadzi odrębny dla każdego ucznia dziennik indywidualnego nauczania i wychowania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ażdego ucznia przez okres nauki prowadzony jest arkusz ocen, do którego dokonuje się wpisu na podstawie danych zawartych w księdze uczniów, dzienniku lekcyjnym, protokołach egzaminów, protokołach rady pedagogicznej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jścia ucznia do innej szkoły przesyła się do tej szkoły odpis arkusza ocen. Osoba wypełniająca arkusz ocen potwierdza podpisem zgodność wpisów z dokumentami na podstawie, których wpisów dokonano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wpisu i klasyfikowaniu, promowaniu lub ukończeniu przez ucznia szkoły jest uchwała rady pedagogicznej, której datę wpisuje się do arkusza ocen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ę z zajęć edukacyjnych, ocenę zachowania, klasę i miejsce urodzenia ucznia wypełnia się słowami w pełnym brzmieniu. W rubrykach nie wypełnionych wpisuje się poziomą kreskę „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”, a w przypadku zwolnienia ucznia z zajęć edukacyjnych wpisuje się „zwolniony/a”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rkuszu ocen zamieszcza się również adnotację o wydaniu świadectwa ukończenia szkoły i jego odpisów oraz duplikatu, zezwolenie na indywidualny tok lub program nauki, sporządzenie odpisu arkusza ocen oraz wpisuje się datę i przyczynę opuszczenia szkoły przez ucznia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przebiegu nauczania stanowią także uchwały rady pedagogicznej, dotyczące klasyfikowania i promowania uczniów oraz ukończenia szkoły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owadzi dla każdego ucznia dokumentację badań i czynności uzupełniających prowadzonych w szczególności przez psychologa, pedagoga, lekarza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zajęć rewalidacyjno-wychowawczych obejmuje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kwalifikacyjne poradni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zajęć rewalidacyjno-wychowawczych wg wzoru określonego w odrębnych przepisach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zyt obserwacji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ja wytworzona i zgromadzona w Gimnazjum Nr 39 Specjalnym w Bydgoszczy podlega kwalifikacji do kategorii archiwalnych określonych w jednolitym rzeczowym wykazie akt </w:t>
      </w:r>
      <w:r>
        <w:rPr>
          <w:rFonts w:cs="Times New Roman" w:ascii="Times New Roman" w:hAnsi="Times New Roman"/>
          <w:i/>
          <w:sz w:val="24"/>
          <w:szCs w:val="24"/>
        </w:rPr>
        <w:t>(Instrukcja Kancelaryjna w załączeniu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gospodarki finansowej szkoł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a działalność placówki finansuje organ prowadzący, którym jest Urząd Miasta Bydgoszczy, Wydział Edukacji i Sportu.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żetu szkoły opracowuje dyrektor szkoły w terminie wyznaczonym przez Wydział Edukacji i Sportu, a zatwierdza go Wydział Edukacji  Urzędu Miejskiego w Bydgoszczy.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nr 30 Specjalnych w Bydgoszczy prowadzi również działalność finansową w ramach „konta specjalnego”.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pozyskiwania zarządzania „kontem Specjalnym” określają odrębne przepisy wewnętrzne.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 dokumentów stanowiących załączenie do Statut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ja Rozwoju Szkoły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ychowawczy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rofilaktyczny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y przeprowadzania sprawdzianu 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Rady Pedagogicznej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Rady Rodziców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Pracy Stołówki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Samorządu Uczniowskiego</w:t>
      </w:r>
    </w:p>
    <w:p>
      <w:pPr>
        <w:pStyle w:val="Normal"/>
        <w:numPr>
          <w:ilvl w:val="0"/>
          <w:numId w:val="5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a dotycząca prac zespołów ds. IPET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przeprowadzania egzaminu poprawkowego i klasyfikacyjnego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realizacji projektu edukacyjnego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ętrzny regulamin świetlicy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pracy zespołów przedmiotowych i problemowo – zadaniowych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Oddziału Przedszkolnego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skreślenia z listy uczniów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szkolny regulamin wycieczek szkolnych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O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dyżurów nauczycieli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użytkowania boiska wielofunkcyjnego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rganizacji przyjmowania  rozpatrywania skarg i wniosków w ZS nr 30 Specjalnych w Bydgoszcz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Calibri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9:09:00Z</dcterms:created>
  <dc:creator>Łukasz</dc:creator>
  <dc:description/>
  <cp:keywords/>
  <dc:language>en-US</dc:language>
  <cp:lastModifiedBy>bibliotekarz</cp:lastModifiedBy>
  <cp:lastPrinted>2016-05-30T08:08:00Z</cp:lastPrinted>
  <dcterms:modified xsi:type="dcterms:W3CDTF">2016-09-12T14:32:00Z</dcterms:modified>
  <cp:revision>9</cp:revision>
  <dc:subject/>
  <dc:title/>
</cp:coreProperties>
</file>