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6600"/>
          <w:sz w:val="27"/>
          <w:szCs w:val="27"/>
          <w:lang w:eastAsia="pl-PL"/>
        </w:rPr>
        <w:t xml:space="preserve">Oferta edukacyjna na rok szkolny 2016/2017 Zespołu Szkół Nr 30 </w:t>
        <w:br/>
        <w:t>w Bydgosz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0.15pt;width:453.55pt;height:0.0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934607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934607"/>
          <w:kern w:val="2"/>
          <w:sz w:val="20"/>
          <w:szCs w:val="20"/>
          <w:lang w:eastAsia="pl-PL"/>
        </w:rPr>
        <w:t>WCZESNE WSPOMAGANIE ROZWOJ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espół Szkół nr 30 w Bydgoszczy przy ulicy Jesionowej 3a (Szwederowo) zaprasza na zajęci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pl-PL"/>
        </w:rPr>
        <w:t xml:space="preserve">WCZESNEGO WSPOMAGANIA ROZWOJU DZIEC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ające na celu pobudzanie psychoruchowego i społecznego rozwoju dzieck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pl-PL"/>
        </w:rPr>
        <w:t>OD CHWILI WYKRYCIA NIEPEŁNOSPRAWNOŚCI DO PODJĘCIA NAUKI W SZKOLE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dagog, psycholog, logopeda i inni specjaliści pracują z małym dzieckiem o zaburzonym rozwoju psychoruchowym i z jego rodziną w oparciu o opinię poradni psychologiczno – pedagogicznej o potrzebie wczesnego wspomagania rozwoju dziecka realizując indywidualny program wczesnego wspomag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93460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934607"/>
          <w:sz w:val="20"/>
          <w:szCs w:val="20"/>
          <w:lang w:eastAsia="pl-PL"/>
        </w:rPr>
        <w:t>W NASZEJ PLACÓWCE PROWADZIMY NABÓR PRZEZ CAŁY ROK SZKOL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zieci uczęszczające do naszej szkoły muszą posiadać </w:t>
      </w:r>
      <w:r>
        <w:rPr>
          <w:rFonts w:eastAsia="Times New Roman" w:cs="Arial" w:ascii="Arial" w:hAnsi="Arial"/>
          <w:b/>
          <w:bCs/>
          <w:color w:val="336633"/>
          <w:sz w:val="20"/>
          <w:szCs w:val="20"/>
          <w:u w:val="single"/>
          <w:lang w:eastAsia="pl-PL"/>
        </w:rPr>
        <w:t>orzeczenie o potrzebie kształcenia specjalnego wydane przez Poradnię Psychologiczno-Pedagogiczną</w:t>
      </w: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. </w:t>
        <w:br/>
        <w:br/>
        <w:t xml:space="preserve">Zespół Szkół Nr 30 kształci dzieci i młodzież z niepełnosprawnością intelektualną w różnym stopniu. </w:t>
        <w:br/>
        <w:br/>
      </w:r>
      <w:r>
        <w:rPr>
          <w:rFonts w:eastAsia="Times New Roman" w:cs="Arial" w:ascii="Arial" w:hAnsi="Arial"/>
          <w:color w:val="934607"/>
          <w:sz w:val="20"/>
          <w:szCs w:val="20"/>
          <w:lang w:eastAsia="pl-PL"/>
        </w:rPr>
        <w:t>SZKOŁA PODSTAWOWA nr 1 oferuje:</w:t>
      </w: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roczne przygotowanie przedszkolne dla dzieci 5 i 6 – letnich z niepełnosprawnością intelektualną w stopniu umiarkowanym i znaczny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lekkim (od 6 do 18 roku życia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umiarkowanym i znacznym ( od 6 do 18 roku życi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3460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34607"/>
          <w:sz w:val="20"/>
          <w:szCs w:val="20"/>
          <w:lang w:eastAsia="pl-PL"/>
        </w:rPr>
        <w:t xml:space="preserve">GIMNAZJUM nr 39 oferu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lekkim ( do 21 roku życia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umiarkowanym i znacznym ( do 21 roku życi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3460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34607"/>
          <w:sz w:val="20"/>
          <w:szCs w:val="20"/>
          <w:lang w:eastAsia="pl-PL"/>
        </w:rPr>
        <w:t xml:space="preserve">NAUCZANIE INDYWIDUALN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la uczniów z niepełnosprawnością intelektualną w stopniu lekkim, umiarkowanym, znacznym i głębokim (od 3 do 25 roku życia), których stan zdrowia nie pozwala na uczęszczanie do szkoł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34607"/>
          <w:sz w:val="20"/>
          <w:szCs w:val="20"/>
          <w:lang w:eastAsia="pl-PL"/>
        </w:rPr>
        <w:t xml:space="preserve">ZAJĘCIA REWALIDACYJNO - WYCHOWAWCZ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la uczniów z niepełnosprawnością w stopniu głębokim (od 3 do 25 roku życia)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6633"/>
          <w:sz w:val="20"/>
          <w:szCs w:val="20"/>
          <w:lang w:eastAsia="pl-PL"/>
        </w:rPr>
        <w:t xml:space="preserve">ZACHĘCAMY DO OSOBISTYCH KONSULTACJI W NASZEJ PLACÓWCE </w:t>
        <w:br/>
        <w:t>ul. Jesionowa 3a, Bydgoszcz</w:t>
        <w:br/>
        <w:t xml:space="preserve">telefon kontaktowy 52 37306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9:00Z</dcterms:created>
  <dc:creator>NIKKA</dc:creator>
  <dc:description/>
  <cp:keywords/>
  <dc:language>en-US</dc:language>
  <cp:lastModifiedBy>m&amp;a</cp:lastModifiedBy>
  <dcterms:modified xsi:type="dcterms:W3CDTF">2016-07-27T06:13:00Z</dcterms:modified>
  <cp:revision>3</cp:revision>
  <dc:subject/>
  <dc:title/>
</cp:coreProperties>
</file>