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SPECYFIKACJA TECHNICZ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WYKONANIA I ODBIORU ROBÓT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UDOWLANY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OSTOSOWANIE DLA OSÓB NIEPEŁNOSPRAWNYCH </w:t>
      </w:r>
    </w:p>
    <w:p>
      <w:pPr>
        <w:pStyle w:val="TextBody"/>
        <w:rPr/>
      </w:pPr>
      <w:r>
        <w:rPr/>
        <w:t>- remont sanitariatów WC – chłopców – z przystosowaniem dla osób niepełnosprawnych na I, II, i III piętrze budynku szkolnego w Zespole Szkół nr 30 w Bydgoszcz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BUDYNKU SZKOLNYM ZESPOŁU SZKÓŁ NR 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RZY UL. JESIONOWEJ 3a W BYDGOSZCZ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L A S Y F I K A C J A C P V – W S P Ó L N Y S Ł O W N I K Z A M Ó W I E Ń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5 2 1 4 4 0 0 -4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-ROBOTY BUDOWLANE ZWIĄZANE ZE SZKOLNICTWEM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KŁADZENIE GLAZURY CPV 45431200-9 ; ROBOT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ARSKIE CPV 45442100-8; INNE ROBOTY WYKOŃCZENIOWE CPV 45450000-6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ECYFIKACJA TECHNICZNA WYKON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 ODBIORU ROBÓT BUDOWLA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STOSOWANIE DLA OSÓB NIEPEŁNOSPRAW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 TREŚC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WSTĘP – część ogól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stalenia ogól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Wprowadzeni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Podstawa opracowani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Wymagania ogólne dotyczące realizacji robó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Wymagania ogólne wynikające z Prawa Budowlanego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Dokumentacja techniczna- załącznik z wymiarowanie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Zmiany rozwiązań projektowych i materiałow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Zakres prac, które obejmują poszczególne pozycje przedmiaru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Odbiór robót budowla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 Określenia podstawow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gospodarowanie placu budow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Szczegółowy zakres do wykon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oboty rozbiórkow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ystosowanie toalet do obsługi osób niepełnosprawnych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boty malarskie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I. WSTĘP – część ogól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GADNIENIA OGÓLN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WPROWADZE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techniczna wykonania i odbioru robót określa wymagania w zakresie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łaściwości materiałów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posobu i jakości wykonania robót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ceny prawidłowości wykonania robót oraz próby sprawdzenia i odbioru robó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PODSTAWA OPRACOW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ę techniczną wykonania i odbioru robót opracowano na podstawie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przedmiaru robót i kosztorysu inwestorskiego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zgodnienia z inwestorem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WYMAGANIA OGÓLNE DOTYCZĄCE REALIZACJI ROBÓT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robót budowlanych musi zawsze odpowiadać wszystkim przepisom techniczn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owlanym i prawnym oraz technologii wykonania robót. Szczególną uwagę należ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ócić na przepisy dotyczące ochrony przeciwpożarowej, bezpieczeństwa i higien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y, ochrony środowiska, ochrony sanitarnej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zapewnienia na własny koszt przestrzeg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ch przepisów oraz spełnienia ewentualnych późniejszych, w trakc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y, wymogów władz administracyjn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WYMAGANIA OGÓLNE WYNIKAJĄCE Z PRAWA BUDOWLANEG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robót budowlanych zgodnie z wymogami Prawa Budowlanego należy d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ów Wykonawcy. Zamawiający zapewnia na budowie jedynie nadzór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ski. Do obowiązków Wykonawcy w tym zakresie, należy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zatrudnienie kierownika budowy i kierowników robót w wymaga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jalnościach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ealizacja zadań wynikających z obowiązków kierownika budowy określonych 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2 i Art. 42 kpt. 2 Prawa Budowlanego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ZAKRES ROBÓ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stosowanie istniejących toalet do obsługi osób niepełnospraw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6. ZMIANY ROZWIĄZAŃ  MATERIAŁ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odstępstwa od ww. dokumentacji  nie mogą powodowa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iżenia wartości funkcjonalnych i użytkowych obiektu, a zmiany dotycząc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ych rozwiązań materiałowych nie mogą powodować zmniejszenia trwałośc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sploatacyjnej i zwiększenia kosztów eksploatacji. Wprowadzenie zmiany do ww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i jest możliwe wyłącznie przed złożeniem oferty, po zaakceptowani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j zmiany przez Zamawiającego w formie odpowiedzi na zapyta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owe. Wniosek – zapytanie ofertowe Wykonawca powinien złożyć do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do składania ofert (zapytań do SIWZ) Wniosek w tej spraw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nien zawierać precyzyjnie opisane proponowane rozwiązanie zamienne oraz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anie parametrów technicznych z rozwiązaniem zawartym w dokumentacj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owej. Do wniosku należy koniecznie dołączyć dokument potwierdzający, że wyrób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dopuszczony do obrotu i stosowania w budownictwi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robót Zamawiający nie dopuszcza wprowadzania zmian poz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ującymi przypadkami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rób został wycofany z obrotu i stosowania w budownictwie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producent lub dystrybutor wyrobu stosuje praktyki monopolistyczne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zaprojektowane rozwiązanie materiałowe posiada istotne wady (w tym przypadk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wprowadzenia rozwiązania zamiennego bez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ków finansowych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szystkie wskazane w specyfikacji technicznej wykonania i odbioru robót znak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arowe, nazwy producentów i dystrybutorów zostały określone w cel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ego (precyzyjnego) opisania przedmiotu zamówienia. Zamawiając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tosowanie wyrobów równoważnych.Należystosowaćwyrobyo kreślon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niejszejspecyfikacjilubrównoważn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rt.17ust.4ustawyzdnia10.08.1994r.ozamówieniachpublicznych]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ZAKRES PRAC, KTÓRE OBEJMUJĄ POSZCZEGÓLNE POZYCJE PRZEDMIAR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y robót zostały opracowane na podstawie katalogów nakładów rzecz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szechnie stosowanych przy kosztorysowaniu robót budowlanych. Wszystkie pozycj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owe oprócz zakresu prac opisanego w danej pozycji obejmują nakłady 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towarzyszące opisane w założeniach ogólnych i założeniach szczegół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ch odpowiednich rozdziałów. Opisane w tych założeniach warunki techniczn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robót, założenia kalkulacyjne, zasady przedmiarowania i zakres robót są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ciśle związane z określoną pozycją przedmiaru. Ponadto przedmiary robot w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czególnych pozycjach posiadają opis technologiczny wykonania robót, zgodnie z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ym rozporządzeniem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ODBIÓR ROBÓT BUDOWLA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1. Podstawa odbioru robót budowlan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odbioru robót budowlanych będą stanowiły następujące dokumenty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umowa z załącznikami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pecyfikacja istotnych warunków zamówienia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pecyfikacja techniczna wykonania i odbioru robót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formularz cenowy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zedmiary robót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kosztorys ofertowy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dpowiedzi na zapytanie oferentów itp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magane odrębnymi przepisami protokoły pomiarów, prób i sprawdzeń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zepisy techniczno – budowlane i Polskie Normy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2. Postępowanie w przypadku stwierdzenia wad lub niezgodności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lub niezgodności wykonania robót i zastosowa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ów z dokumentami jako podstawową zasadę przyjmuje się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owadzenie wykonanego elementu do stanu zgodności z wymaganiem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3. Potwierdzenie odbioru wykonanych elementów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dbioru elementów robót komisja sporządza protokół, który po zatwierdzeniu przez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stanowi podstawę do rozliczenia robó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zie komisji zawsze występuje właściwy Inspektor nadzoru inwestorskiego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robót oraz użytkownik i inwestor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 OKREŚLENIA PODSTAWOW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a podstawowe są zgodne z obowiązującymi, odpowiednimi polskimi normami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ami Technicznymi Wykonania i Odbioru Robót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GOSPODAROWANIE PLACU BUDOW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WSTĘP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opisano wymagania ogólne dotyczące zagospodarowania placu budow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dotyczące elementów placu budowy, które opisano w rozdziale należ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ktować jako wymagania minimalne. Zagospodarowanie placu budowy obejmuje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posażenie przeciwpożarow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PLAN ZAGOSPODAROWANIA BUDOW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budowy i zagospodarowania placu budowy poprzedzić należ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m „planu zagospodarowania placu budowy”. Plan ten powinien opracowa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robót, który uwzględnia własne możliwości techniczne w zakres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ych elementów zaplecza budowy, wymagania niniejszej specyfikacji oraz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ów szczególnych. Plan wymaga uzgodnienia z Inwestorem w zakresie zgodności z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mi określonymi w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WYMAGANIA DOTYCZĄCE ELEMENTÓW ZAPLECZA BUDOW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1. Ogrodzenie placu budow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 budowy wymaga ogrodzenia na powierzchni, na której prowadzona będą robot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lane, a także na powierzchni, na której znajdą się elementy zaplecza budow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odzenie powinno być trwałe i szczelne. Wysokość ogrodzenia nie powinna by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iejsza niż 1,5 m. Od strony dróg i innych miejsc publicznych ogrodzenie powinno by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e, a od strony lasów lub terenów przemysłowych dopuszcza się stosowa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odzenia ażurowego, w tym z siatki. W ogrodzeniu należy zamontować bram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jazdowe i furtki. Miejsce lokalizacji bram i furtek powinno wynikać z układ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yjnego dróg i chodników znajdujących się poza placem budowy oraz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go układu komunikacyjnego w obrębie placu budowy. Bramy i furtki powinn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ierać się do wewnątrz placu budowy, a ich konstrukcja powinna zapewnia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ieczeństwo użytkowania. 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3.2. Punkt poboru energii elektrycznej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em poboru energii elektrycznej na potrzeby budowy powinna być rozdziel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lana wyposażona w licznik energii elektrycznej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3. Place składow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składowe przeznaczone do składowania materiałów budowlanych przeznaczo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budowania, a także materiałów i urządzeń uzyskanych z demontażu należ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ować zgodnie z ogólnymi zasadami składowania tych materiałów oraz 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żności od planowanej organizacji robót budowlanych. Miejsca, gdzie wyznaczon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składowe wymagają właściwego zabezpieczenia podłoża gruntowego o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ieczyszczeń. Chronić należy w szczególności grunt urodzajny i wody gruntowe. Plac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owe wymagają przygotowania powierzchni przez ułożenie tymczas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erzchni lub wykorzystania nawierzchni istniejących. Nawierzchnie tymczasowe mogą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ć wykonane z płyt lub elementów prefabrykowanych. Podłoże gruntowe może też by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one warstwą żwiru lub pospółki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7. Oświetlenie placu budow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budowy należy oświetlić typizowanym sprzętem do oświetlenia placów budó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ODBIÓR ZAGOSPODAROWANIA PLACU BUDOW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zagospodarowania placu budowy stanowi warunek konieczny do rozpoczęc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a robót budowlanych. Odbiór urządzeń i instalacji elektrycznych musi by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zedzony wykonaniem pomiarów wraz z protokołami w zakresie skutecznośc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rowania oraz rezystancji izolacji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OCHRONA ISTNIEJĄCEGO ZAGOSPODAROWANIA TEREN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e zagospodarowanie w granicach placu budowy podlega ochronie o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ń, zanieczyszczeń i skażeń. Koszty związane z przywróceniem terenu do stan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nego przy rozpoczynaniu budowy ponosi wykonawca robót. Wyjątek stanowią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, na których zaprojektowano nowe zagospodarowanie. Jeżeli istniejąc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terenu, tj. drogi, chodniki, zieleń i inne elementy małej architektur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 uszkodzone to wykonawca robót zobowiązany jest w czasie przekazywania plac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y sporządzić inwentaryzację uszkodzeń wraz z dokumentacją fotograficzną i 1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mplarz tej dokumentacji przekazać dla Inwestor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SZCZEGÓŁOWY ZAKRES DO WYKON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ę techniczną wykonania i odbioru robót sporządzono w celu dostosow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ku ZS nr 30 dla osób niepełnosprawnych na wózkach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stosowanie istniejących toalet do obsługi osób niepełnospraw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ECYFIKACJA TECHNICZ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PRZYGOTOWAWCZE I ROZBIÓRKOW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zczegółowyopisrobót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specyfikacji technicznej są wymagania dotyczące wykonania i odbior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rozbiórkowych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obót rozbiórkowych obejmuje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glazury ściennej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ucia i wykucia otworów w stropie i ścian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aż instalacji wodno kanalizacyj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ścianek ceramicznych działowych kabin sanitarnych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Demontaż urządzeń sanitar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Wywóz i utylizacja rozebranych elementów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Ogólnezasadywykonaniarobó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rozbiórkowe należy prowadzić ręcznie przy użyciu narzędzi pneumatyczn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ac rozbiórkowych należy odłączyć instalacje elektryczną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dociągową i inne. Nie należy prowadzić robót rozbiórkowych na zewnątrz w zł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ach atmosferycznych, w czasie deszczu, opadów śniegu oraz silnych wiatrów. 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no spalać materiałów na miejscu budowy. Wykonawca rozdysponuje wszystk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zgodnie z zaleceniami władz. Znajdujące się w pobliżu rozbieranych obiektó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i budowle należy zabezpieczyć przed uszkodzeniem. Wykonawca zlokalizuje 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y siec instalacji znajdujących się w miejscu budowy przed przystąpieniem d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 rozbiórkowych. Instalacje działające i mające pozostać czynne po zakończeni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y należy utrzymać w sprawności. Roboty należy prowadzić tak, aby nie został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szona stateczność rozbieranego elementu. Jeżeli zajdzie taka potrzeba wykonawc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nien odłączyć i przykryć urządzenia mechaniczne i korzystać z energii elektrycznej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ług zasad i przepisów ustalonych przez władze lokalne. Po zakończeniu dnia prac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ejmie działania w celu zapewnienia bezpieczeństwa. Należy chroni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urządzenia i materiały przeznaczone do ponownego wykorzystania lub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a właścicielowi. O wszelkich uszkodzeniach należy natychmiast powiadomi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W przypadku zniszczenia, zniszczone materiały i urządzenia należ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zwłocznie zastąpić lub naprawić w uzgodnieniu z Zamawiającym bez nalicz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ych kosztów. Odpady transportować na zewnątrz budynku tak, aby 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ieczyszczały placu budowy. Do czasu wywiezienia, odpady składować w kontenera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w kontenerach powinny być gromadzone selektywnie, tak, aby możliwy był i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w jednorodnych partiach (w rozumieniu obowiązującej klasyfikacji odpadów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źnik powinien posiadać uprawnienia wymagane dla transportu odpadów. Odpad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utylizować w sposób i w miejscu, zgodnymi z wymogami praw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prowadził prace rozbiórkowe ściśle według przepisów BHP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jmie pełna odpowiedzialność w dopilnowaniu przestrzeg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ych przepisów przez pracowników i podwykonawców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zczegółowezasadywykonaniarobó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y opisane powyżej należy wykonać zgodnie z rys. nr 1, 2 dot. platform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onowej VIMEC i rys nr 1 dot. przystosowania istniejących toalet dla osób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ełnosprawn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antykorozyjne konstrukcji stalow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uje się 2-gi stopień oczyszczenia konstrukcji oraz zastosowanie ochron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owej i ostatecznej zewnętrznej i wewnętrznej powierzchni konstrukcji za pomocą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nkowania ogniowego lub równoważnego zestawu farb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TECHNICZ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OSOWANIE TOALETY DO OBSŁUGI OSÓB NIEPEŁNOSPRAW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zczegółowy opis robót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pomieszczeń sanitarnych w budynku  nie odpowiada wymogom aktual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ów. Toalety nie są dostosowane do korzystania przez osoby niepełnosprawne 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zkach. Dostępność dla osób niepełnosprawnych będzie spełniona dopiero p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owym wykonaniu przedsięwzięć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osowaniu toalet dla osób niepełnosprawn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specyfikacji technicznej są wymagania dotyczące wykonania i odbior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związanych z przystosowaniem toalety dla obsługi osób niepełnosprawnych 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zkach. Przystosowaniu podlegają  toalety znajdująca się w budynk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rzech kondygnacjach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Przystosowanie toalety dla obsługi osób niepełnospraw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 na wymianie drzwi do szerokości 90 cm w świetle oraz wydzieleniu nowej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iny dla osób niepełnosprawnych łącznie z montażem nowych umywalek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ch uchwytów i innego osprzętu zgodnie z rys. załącznik dot. przystosow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ych toale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rzystosowania pomieszczeń sanitarnych obejmuje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ozebranie ścianek ceramicznych kabin sanitar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kucie części istniejących płytek glazur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zekucia w stropie dla prowadzenia instalacj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emontaż istniejących urządzeń sanitar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zęściowe przystosowanie instalacji wod-kan do nowych montaż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konanie nowego podziału systemowych kabin sanitarnych z montażem drzw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łożenie płytek na nowych obudow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ontaż urządzeń sanitarnych i konstrukcji wsporczych pod te urządze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ontaż systemowych uchwytów dla osób niepełnosprawnych na wózk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wóz i utylizacja rozebranych elementó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zakłada wykorzystanie istniejącej wentylacji grawitacyjnej bez ingerencji 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y; pozostawienie bez zmian instalacji oświetleniowej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ienie bez zmian instalacji CO z grzejnikami; Przewiduje natomiast rozebra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ci lub wszystkich kabin sanitarnych ceramicznych. Przystosowane zostaną instalacj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dno kanalizacyjne i urządzenia sanitarne wraz z armaturą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rzewiduje wykonanie lub częściowe odtworzenie zabudowy z płyt gipsow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onowych na rusztach metalowych. Zabudowa ma ukryć wszystkie instalacj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itarne i wentylacyjne, a także stelaże mocujące urządzenia sanitar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itariat będzie wyposażony w umywalkę dla niepełnosprawnych oraz miskę ustępową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rządzeniach będą zamontowane poręcze ze stali nierdzewnej ułatwiając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nich. Przy umywalce należy zamontować poręcz o długości 60 cm, a prz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ce o długości 85 cm w każdej parze jedna ma być stała, druga uchylna. Poręcz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mocować przy zastosowaniu odpowiednich stelaży. Wszystkie sprzęt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osowane do potrzeb osób niepełnosprawnych, należy zawiesić na odpowiedniej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ci podanej przez producent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eszczenia toalet wyposażone będą w kabiny o odpowiednich rozmiar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kże w system spłukiwania umieszczony na ścianie powyżej miski ze sterowaniem o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odu, z przyciskiem metalowym wandaloodpornym. Wszystkie skrzydła kabin oraz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zwi wejściowe do zespołów muszą posiadać widoczne oznakowanie typu /osoba niepełnosprawn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stosowanych materiałów, urządzeń technicznych i wyposażenia należ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ać się ich jakością, funkcjonalnością i energooszczędnością. Wszystkie materiały 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stosowane przy realizacji projektu posiadać odpowiednie dokument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jące do obrotu i stosowania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eklarację zgodności z normami do obowiązkowego stosowania oraz wymogam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onymi właściwymi przepisami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ertyfikat na znak bezpieczeństw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1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ytowanie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yty GKI (wodoodporne) gr. 1,25 cm jednowarstwowo, jednostron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owierzchnia równa gładka bez uszkodzeń kartonu, krawędzi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olerancja dla grubości płyty +-0,5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olerancja dla szerokości – 5,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olerancja dla długości -6,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ostopadłość: różnica w długości przekątnych mniejsza lub równa 5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ilgotność mniejsza lub równa 10%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cowanie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klej gipsow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achlowanie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asa szpachlow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aśma spoinow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asa szpachlowa końcow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czelnienie obwodowe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asa szpachlow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2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ojemnik na mydł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ojemnik na papier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uszarka do rą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ieszak na odzież w kabin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lekkie ścianki działowe kabi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kpl. poręczy do WC dla niepełnospraw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3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ury i kształtki PCV dn 50, dn 11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ury i kształtki PP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ury pp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zawór kulkowy czerpalny kątowy z filtrem dn 15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zawór gwintowany do wody dn 2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baterie umywalkowe czasow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mywalki dla niepełnospraw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iska ustępowa wisząc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eska do miski ustęp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chwyty dla niepełnospraw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telaże do montażu umywale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telaże do montażu mise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zycisk do stelaży w wersji publicznej do rą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TECHNICZ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MALARSK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zczegółowyopisrobót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specyfikacji technicznej są wymagania dotyczące wykonania i odbior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malarski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obót obejmuje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malowanie tynków farbą emulsyjną dwukrot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malowanie płyt GKF farbą emulsyjną dwukrot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malować ponad glazurą od wysokości 2,1 m do wysokości sufitu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zczegółowezasadywykonywaniarobó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malowania należy wyrównać i wygładzić powierzch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ona do malowania. Naprawić uszkodzenia, wykonać szpachlowa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lifowanie jeżeli jest wymagana duża gładkość powierzchni. Podkłady pod powlokę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arska powinny być dostosowane do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odzaju podłoża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odzaju malowania (rodzaj zastosowanych wyrobów malarskich)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iejsca i warunków malowani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malarskie powinny być wykonywane w temperaturze nie niższej, iż +5°C ( z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, aby w ciągu doby nie następował spadek temperatury poniżej 0°C) i 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szej niż +22°C. Przed rozpoczęciem robót malarskich należy sprawdzić zalece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ologiczne producenta farb. Roboty malarskie na zewnątrz nie powinny by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e w okresie zimowym. Powierzchnie elementów lub konstrukcji betonowych 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lbetowych powinny być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czyszczone z odstających grudek związanego betonu, a nadlewki i chropowatoś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onu usunięte przez skucie, a następnie przeszlifowanie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gwoździe oraz wystające druty lub pręty zbrojeniowe usunięte, a elementy stalow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ające z powierzchni betonu, które nie mogą być usunięte, powinny by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one przed rdza farba antykorozyjna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iększe ubytki powierzchni, wybrzuszenia bruzdy i złącza prefabrykatów oraz inn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trzebne otwory należy wypełnić zaprawa cementowa co najmniej z 14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owym wyprzedzeniem i zatrzeć tak, aby równość powierzchni i jej szorstkoś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prawianych miejscach odpowiadała równości otaczającej powierzchni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nne zanieczyszczenia lub plamy od zaoliwię należy usunąć przez zeskrobani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kurzanie i zmycie woda z dodatkiem detergentów i następnie spłukanie czyst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d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łoki jednowarstwowe powinny równomiernie pokrywać podłe, bez prześwitów, plam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odprysków. Nie powinny ścierać się ani obsypywać przy potarciu miękka tkani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wełniana lub wełniana. Przy malowaniu uproszczonym dopuszcza się ślady pędzl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łoki dwuwarstwowe nie powinny wykazywać smug, plam, prześwitów podoła, ślad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dzla i odprysków. Dopuszcza się chropowatość powłoki odpowiadającej rodzajow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pokrywającego podoła Powłoki nie powinny się ścierać przy potarciu tkanin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wa powłoki powinna być jednolita bez widocznych poprawek lub połączeń o innym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ieniu i natężeniu. Nie dopuszcza się widocznych plam lub zagłębień w miejsc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bicia gwoździ. Przy zastosowanej powłoce malarskiej w zależności od producent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py ściśle przestrzegać wytycznych technologii wykonywania robót malarskich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ych przez producent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łoki z farb olejnych i syntetycznych nawierzchniowych powinny mięć barwę jednolit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a ze wzorcem, bez śladów pędzla, smug, zacieków uszkodzeń, marszczeń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cherzy, plam i zmiany odcienia. Dopuszcza się chropowatość powłoki odpowiadającej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owi faktury pokrywanego podoła lub podkładu; powłok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nna bez prześwitów pokrywać podłe lub podkład, które nie powinny być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rzegalne okiem nie uzbrojonym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związa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-70/B-10100 Roboty tynkowe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-62/C-81502 Szpachlówki i kity szpachlowe metody badań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-C 81911:1997 Farby epoksydowe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-C 81901:2002 Farby olejne i akrylow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Krzysztof</dc:creator>
  <dc:description/>
  <dc:language>en-US</dc:language>
  <cp:lastModifiedBy>ZS30</cp:lastModifiedBy>
  <cp:lastPrinted>2013-07-31T03:33:00Z</cp:lastPrinted>
  <dcterms:modified xsi:type="dcterms:W3CDTF">2001-12-31T23:46:00Z</dcterms:modified>
  <cp:revision>2</cp:revision>
  <dc:subject/>
  <dc:title>SPECYFIKACJA TECHNICZNA</dc:title>
</cp:coreProperties>
</file>