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ZESPÓŁ SZKÓŁ NR 3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biektu, rodzaju robó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kalizacja: 85-149 Bydgoszcz   ul.Jesionowa nr 3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    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Ilość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EMONT SANITARIATÓW WC  ( CHLOPCÓW ) Z PRZYSTOSOWANIEM DLA OSÓB NIEPELNOSPRAWNYCH NA I, II i III piętrze budynku szkolnego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4-010354-04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z muru ościeżnic drewnianych o powierzchni do 2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804-07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erwanie posadzki cementow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5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2-09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eskrobanie i zmycie starej farby w pomieszczeniach o powierzchni podłogi ponad 5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9,7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U1134-01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runtowanie powierzchni poziomych preparatami gruntującymi "ATLAS UNI GRUNT" (Orgbud W-wa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5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2-02U1134-02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runtowanie powierzchni pionowych preparatami gruntującymi "ATLAS UNI GRUNT" (Orgbud W-wa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2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815-06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ładź gipsowa dwuwarstwowa,na sufitach z elementów prefabrykowanych i betonów wylewanych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41,5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 02I1505-03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z gruntowaniem podłoży gipsowych farbą emulsyjną "Polinit"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5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54-13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z muru kratek wentylacyjnych,drzwiczek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48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ścianek z cegieł o grubości 1/4 cegły na zaprawie cementowo-wapienn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108-11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iezienie gruzu spryzmowanego samochodami samowyładowczymi na odległość do 1 k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06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ymurowanie ścianek z cegieł do ościeży lub powierzchni ścian na zaprawie cementowo-wapiennej /wapno suchogaszone/,grubość ścianki 1/2 cegły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4-010318-02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sadzenie ościeżnic drewnianych w ścianach wewnętrznych z cegieł o powierzchni otworu do 2,0 m2 - drzwi : 2x90L , 1x70L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KRB 021003-07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sadzenie skrzydeł drzwiowych drewnianych pełnych lakierowanych - 90L x2 szt. 70Lx1 szt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2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322-02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sadzenie kratek wentylacyjnych w ścianach z cegieł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142-03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Drzwiczki rewizyjne do zaworów hydrantowych,o wymiarach 200x25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202-01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arstwy wyrównawcze z zaprawy cementowej pod posadzki zatarte na ostro grubości 2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6,0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208-01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amopoziomujące masy szpachl.TERPLAN-N-ATLAS wewnątrz budynków pod płytki z kamieni sztucz.,wykładziny,Parkiet.Wylewka korygująco-wyrównująca TERPLAN-N gr.2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5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601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Jednowarstwowe wykonanie izolacji  przeciwwodnej i przeciwwilgociowej powierzchni poziom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5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2006-01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kładziny pojedyncze z płyt gipsowo-kartonowych,grubości 12,5 mm,na ścianach na zaprawie bez pasków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0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815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ładź gipsowa jednowarstwowa,na ścianach z płyt gipsowych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0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 02I1505-03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z gruntowaniem podłoży gipsowych farbą emulsyjną "Polinit"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0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1118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sadzki płytkowe z kamieni sztucznych układanych na klej - przygotowanie podłoża (B.I.nr 8/96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5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1118-07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sadzki płytkowe z kamieni sztucznych, o wymiarach 30x30 cm układanych na klej metodą kombinowaną (B.I.nr 8/96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5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829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Licowanie ścian płytkami na klej.Przygotowanie podłoża (B.I.nr 8/96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829-07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Licowanie ścian płytkami o wymiarach 20x25 cm,na klej metodą kombinowaną (B.I.nr 8/96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U0842-02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sadzenie listew wykańczających przy licowaniu ścian w pomieszczeniach o powierzchni ponad 8,0 m2 (Orgbud W-wa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235-06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umywalki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235-08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montaż ustępu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234-02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elementów uzbrojenia rurociągu. Wpust żeliwny podłogowy o średnicy 5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233-04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podejść odpływowych z rur żeliwnych o średnicy 10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233-03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podejść odpływowych z rur żeliwnych o średnicy 50-8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4-020235-01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pisuaru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230-04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rurociągu żeliwnego kanalizacyjnego. Rury żeliwne kanalizacyjne o średnicy 50-100 mm na ścianach budynku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4-020114-01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rurociągu stalowego ocynkowanego o średnicy 15-25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132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baterii umywalkowej lub zmywakow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133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zaworu przelotowego o średnicy 15-2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520-03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grzejnika żeliwnego członowego o powierzchni ogrzewalnej do 7,5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512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zaworu grzejnikowego lub dwuzłączki o połączeniu gwintowanym i średnicy 15-2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36-01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bruzd poziomych o głębokości i szerokości 1/4 X 1/2 cegły w ścianach na zaprawie cementowo-wapienn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26-01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murowanie bruzd poziomych z przewodami instalacyjnymi w ścianach o szerokości 1/2 cegły. Zaprawa z wapna suchogaszonego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112-01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ociągi z rur polipropylenowych o połączeniach zgrzewanych,średnicy zewnętrznej 20 mm,na ścianach w budynkach niemieszkaln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116-01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datki za podejścia dopływowe do zaworów czerpalnych,baterii,mieszaczy,hydrantów itp.w rurociągach z polipropylenu,o połączeniu sztywnym,śred.zewnętrz.2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132-011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wory przelotowe  o średnicy nominalnej 15 mm,instalacji wodociągowych z rur z polipropylenu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139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ieszacze ZW-CW o średnicy nominalnej 15x2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08-01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ociąg z PVC kanalizacyjny o średnicy 50 mm o połączeniach wciskowych,na ścianach w budynkach niemieszkaln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08-03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ociąg z PVC kanalizacyjny o średnicy 110 mm o połączeniach wciskowych,na ścianach w budynkach niemieszkaln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11-03-179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datek za wykonanie podejścia odpływowego z rur i kształtek PVC kanalizacyjnych o średnicy 110 mm o połączeniach wcisk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dejś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18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pusty ściekowe z tworzywa sztucznego o średnicy 5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0217-02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Czyszczaki kanalizacyjne z PCW o średnicy zewnętrznej 110 mm,łączone metodą wciskową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30-0201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mywalki pojedyncze porcelanowe 55 z otwore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30-02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mywalki pojedyncze porcelanowe dla osób niepelnosprawn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30-05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stumenty porcelanowe do umywalek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137-03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aterie umywalkowe stojące,mosiężne,jednouchwytowe z dwoma zaworami,o średnicy nominalnej 15 mm - CZASOWE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137-09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aterie natryskowe mosiężne,z natryskiem przesuwnym,o średnicy nominalnej 15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418-07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rzejniki stalowe dwupłytowe o wysokości 600-900 mm i długości do 160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0415-01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wór grzejnikowy o średnicy nominalnej do 15 mm - POWROTNY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U0309-07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wory do regulacji C.o. termostatyczne grzejnikowe,mosiężne o średnicy nominalnej 15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0224-03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stęp z płuczką z porcelany "kompakt"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G0204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ontaż ścianki międzypisuarow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0225-02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isuar z zaworem spłukującym CZASOWY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G0102-01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ontaż przy ścianie masywnej elementów Geberit Unifix do miski ustępow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G0104-01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montowanie ustępu na elemencie montażowy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G0105-02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montowanie przycisku do spłuczek podtynkowych publiczny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232-0202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rodziki natryskowe z tworzyw sztucznych 90 wpuszczony w posadzkę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(AW) KNR T-22 0102-03-020</w:t>
            </w:r>
          </w:p>
          <w:p>
            <w:pPr>
              <w:pStyle w:val="Normal"/>
              <w:widowControl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sadzenie drobnych elementów w okladzinie ceramicznej mocowanych przy użyciu 4 wkrętów- SIEDZISKO W BRODZIKU NATRYSKOWY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(AW) KNR T-22 0102-03-020</w:t>
            </w:r>
          </w:p>
          <w:p>
            <w:pPr>
              <w:pStyle w:val="Normal"/>
              <w:widowControl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sadzenie drobnych elementów - UCHWYTY STALE ŚCIENNO/PODLOGOWE DLA NIEPELNOSPRAWN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133-07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opraw żarowych porcelanowych lub plafonier przykręcan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5-080209-03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kabelkowe płaskie typu YDYp-750 V układane w tynku  do podłoża betonowego. Łączny przekrój żył do 7,5 m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5-08W0504-03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ontaż na gotowym podłożu opraw oświetleniowych żarowych, zwykłych, przykręcanych, końc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5:00Z</dcterms:created>
  <dc:creator>Marek Jab³oñski</dc:creator>
  <dc:description/>
  <dc:language>en-US</dc:language>
  <cp:lastModifiedBy>ZS30</cp:lastModifiedBy>
  <cp:lastPrinted>1996-11-12T23:12:00Z</cp:lastPrinted>
  <dcterms:modified xsi:type="dcterms:W3CDTF">2002-01-01T00:15:00Z</dcterms:modified>
  <cp:revision>2</cp:revision>
  <dc:subject/>
  <dc:title>Wykonawca:</dc:title>
</cp:coreProperties>
</file>