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PYTANIU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 wartości do kwoty 14000 eur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 podst. Art. 4 pkt. 8 ustawy z dnia 29 stycznia 2004r. Prawo zamówień publicznych UPUP – tekst jednolity z 2010r. Dz. U. Nr 113, poz. 759 z późn. zm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espół Szkół nr 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ucza 5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5-308 Bydgosz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artykułów żywnościow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I – mięso, wędl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II – pieczywo, wyroby cukiernic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III – mleko, przetwory mleczne, nabia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IV – artykuły spożywc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V – owoce, warzywa, przetw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kiet VI - ja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MAG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Wykonawca zobowiązuje się dostarczać przedmiot zamówienia własnym transportem, na koszt włas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Warunki płatności : przelew 14 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Min. 14 dniowy termin przydatności do spożycia dostarczanych produktów długotermin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awiający dopuszcza  składanie ofert częściowych na poszczególne części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y uprawnione do kontaktu z wykonawcam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nna Mielcarska tel. 52 373 25 3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składania ofert: 14.10.201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ferty należy składać pisemnie w sekretariacie ZS nr 32 przy ul. Kruczej 5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7:00Z</dcterms:created>
  <dc:creator>Marzena</dc:creator>
  <dc:description/>
  <cp:keywords/>
  <dc:language>en-US</dc:language>
  <cp:lastModifiedBy>Marzena</cp:lastModifiedBy>
  <dcterms:modified xsi:type="dcterms:W3CDTF">2013-09-25T12:47:00Z</dcterms:modified>
  <cp:revision>5</cp:revision>
  <dc:subject/>
  <dc:title>OGŁOSZENIE O ZAPYTANIU OFERTOWYM</dc:title>
</cp:coreProperties>
</file>