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TATUT PRZEDSZKOLA NR 46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aragraf;Times New Roman" w:hAnsi="paragraf;Times New Roman" w:cs="paragraf;Times New Roman"/>
          <w:b/>
          <w:b/>
          <w:bCs/>
          <w:sz w:val="24"/>
          <w:u w:val="single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Informacje o przedszkolu</w:t>
      </w:r>
    </w:p>
    <w:p>
      <w:pPr>
        <w:pStyle w:val="Normal"/>
        <w:rPr>
          <w:rFonts w:ascii="paragraf;Times New Roman" w:hAnsi="paragraf;Times New Roman" w:cs="paragraf;Times New Roman"/>
          <w:b/>
          <w:b/>
          <w:bCs/>
          <w:sz w:val="24"/>
          <w:u w:val="single"/>
        </w:rPr>
      </w:pPr>
      <w:r>
        <w:rPr>
          <w:rFonts w:cs="paragraf;Times New Roman" w:ascii="paragraf;Times New Roman" w:hAnsi="paragraf;Times New Roman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eastAsia="paragraf;Times New Roman"/>
        </w:rPr>
        <w:t xml:space="preserve">  </w:t>
      </w:r>
      <w:r>
        <w:rPr/>
        <w:t xml:space="preserve">1.Zespół Szkół nr 34 - Przedszkolne nr 4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Siedziba placówki mieści się w Bydgoszczy przy ul. Zacisze 16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4.Organem prowadzącym jest Miasto Bydgoszcz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Organem sprawującym nadzór pedagogiczny jest Kujawsko-Pomorski Kurator Oświaty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zedszkole nr 46 posługuje się pieczątką podłużną o treści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u w:val="single"/>
        </w:rPr>
        <w:t>Cele i zadania przedszkola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1.Przedszkole realizuje bezpłatne nauczanie i wychowanie co najmniej w zakresie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dstawy programow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Celem przedszkola jest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bjęcie opieką dzieci i zapewnienie im bezpieczeństwa oraz optymalnych warunków dla prawidłowego rozwoju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spomaganie i ukierunkowanie rozwoju dziecka zgodnie z jego wrodzonym potencjałem i możliwościami rozwojowymi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ształtowanie i rozwijanie aktywności dziecka wobec siebie, innych ludzi i otaczającego go świata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spółdziałanie z rodzicami w celu ujednolicenia oddziaływań wychowawcz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.Do zadań przedszkola należy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ształtowanie czynnej postawy dzieci wobec własnego zdrowia i bezpieczeństwa oraz rozwijanie ich sprawności fizycznej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budzenie wrażliwości emocjonalnej i świadomości moralnej oraz wzmacnianie więzi uczuciowej z rodziną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nabywanie przez dziecko kompetencji językowej, a w tym nabywanie umiejętności czytania i kreślenia symboli graficznych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ntegrowanie treści edukacyjnych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omaganie indywidualnego rozwoju dziecka z wykorzystaniem jego własnej inicjatywy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prowadzenie działalności diagnostycznej dotyczącej rozwoju wychowanka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współpraca z poradnią psychologiczno-pedagogiczną, logopedą w celu udzielania dziecku pomocy specjalistycznej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.Zgodnie z Ustawą </w:t>
      </w:r>
      <w:r>
        <w:rPr>
          <w:rFonts w:cs="Times New Roman" w:ascii="Times New Roman" w:hAnsi="Times New Roman"/>
          <w:i/>
          <w:sz w:val="24"/>
        </w:rPr>
        <w:t>o systemie oświaty,</w:t>
      </w:r>
      <w:r>
        <w:rPr>
          <w:rFonts w:cs="Times New Roman" w:ascii="Times New Roman" w:hAnsi="Times New Roman"/>
          <w:sz w:val="24"/>
        </w:rPr>
        <w:t xml:space="preserve"> przedszkole organizuje dla dzieci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ieodpłatne lekcje religii. W tym czasie dzieci nie uczęszczające na religię, mają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apewnioną opiekę nauczyciela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u w:val="single"/>
        </w:rPr>
        <w:t>Organy przedszk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Organami Przedszkola nr 46 s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dyrekt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rada pedagogicz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rada rodzicó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zczegółowe kompetencje dyrektor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ponosi pełną odpowiedzialność za warunki BHP w przedszkolu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kieruje bieżącą działalnością dydaktyczno-wychowawczą przedszkola poprzez wicedyrektora; reprezentuje placówkę na zewnątrz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sprawuje nadzór pedagogiczny i dokonuje oceny nauczyciel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inspiruje i wspomaga nauczycieli w spełnianiu przez nich wymagań w zakresie jakości pracy przedszkola  oraz podejmowaniu nowatorstwa pedagogicznego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racowuje program rozwoju placówki 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gromadzi informacje o pracy nauczycieli przedszkola, w celu dokonywania oceny ich pracy wg zasad określonych w odrębnych przepisach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prowadzi hospitacje polegające w szczególności na obserwacji wiedzy, umiejętności i postaw dziec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sprawuje opiekę nad wychowankami oraz stwarza warunki harmonijnego rozwoju psychofizycznego dzieci poprzez aktywne działania pro-zdrowotne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realizuje uchwały rady pedagogicznej podjęte w ramach ich kompetencji i zaopiniowanymi przez Radę Pedagogiczną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inistruje zakładowym funduszem socjalnym w myśl bieżących zarządzeń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ialnych i regulaminów wewnątrz szkolnych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sponuje środkami określonymi w planie finansowym przedszkola oraz ponosi odpowiedzialność za ich wykorzystanie, a także organizuje obsługę administracyjną, finansową i gospodarczą  przedszkol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jest kierownikiem zakładu pracy dla zatrudnionych w placówce nauczycieli i pracowników nie będących nauczycielam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występuje z wnioskami, po zasięgnięciu opinii rady pedagogicznej w sprawie odznaczeń, nagród i innych wyróżnień dla nauczycieli oraz pozostałych pracowników  przedszkol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w wykonaniu swoich zadań współpracuje z radą pedagogiczną i rodzicam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yrektor przedszkola przedstawia radzie pedagogicznej nie rzadziej niż 2 razy w roku szkolnym ogólne wnioski wynikające ze sprawowania nadzoru pedagogicznego oraz informacje o działalności przedszko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Rada pedagogiczna, posiada kompetencje zamieszczone w części  I statutu dotyczącej szkoły i pracuje w oparciu o regulamin rady pedagogicznej ZS nr 34 stanowiącej załącznik nr 2 do statu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Rada rodziców, posiada kompetencje zamieszczone w części II statutu dotyczącej szkoły i pracuje w oparciu o regulamin rady rodziców ZS nr 34 stanowiący załącznik nr 3 do statutu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Organy przedszkola współpracując ze sobą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ją każdemu z nich możliwość swobodnego działania  i podejmowania decyzji w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mach swoich kompetencji określonych ustawą i zawartych szczegółowo w statucie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zedszkol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apewniają bieżącą wymianę informacji między sobą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Rodzice i nauczyciele współdziałają ze sobą w sprawach opieki i kształcenia dziec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e utrzymują stały kontakt z rodzicami, udzielają rzetelnych informacji na temat dziecka, jego zachowania i rozwoju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 organizuje dni otwarte 1 raz na kwartał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ebrania ze wszystkimi rodzicami organizowane są w miarę potrzeb bieżących, lecz nie rzadziej niż  2 razy w roku szkolnym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rodzice mają prawo znać zadania wynikające z rocznego planu pracy przedszkola oraz znać tematy i treści planów miesięcznych  w danym oddziale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spółdziałanie organów przedszkola ma na celu stworzenie jak najlepszych warunków rozwoju wychowankom oraz podnoszenie poziomu placów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u w:val="single"/>
        </w:rPr>
        <w:t>Organizacja pracy przedszkola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Przedszkole funkcjonuje przez cały rok szkolny od poniedziałku do piątku, z wyjątkiem przerwy ustalonej  z organem prowadzącym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Przedszkole jest placówką wielooddziałową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.Szczegółową organizację wychowania i opieki w roku szkolnym określa arkusz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izacji pracy ZS nr 34 opracowany przez dyrektora ZS nr 3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Arkusz organizacyjny ZS nr 34 zatwierdza organ prowadzący po zasięgnięciu opin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ganu sprawującego nadzór pedagogicz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W arkuszu organizacyjnym placówki określa się w szczególności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czas pracy poszczególnych oddziałów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liczbę pracowników przedszkola łącznie z liczbą stanowisk kierowniczych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gólną liczbę godzin finansowanych ze środków przydzielonych przez organ prowadzący przedszkole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rminy przerw w pracy przedszk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Organizację pracy przedszkola w ciągu dnia określa ramowy rozkład ustalony przez dyrektora przedszkola na wniosek rady pedagogicz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.Ramowy rozkład dnia uwzględnia wymagania zdrowotne, higieniczne i jest dostosowany do podstawy programowej i danej grupy wiekow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o realizacji celów statutowych przedszkole posiada 5 sal  dziennego poby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Dzieci mają możliwość codziennego korzystania  z ogrodu przedszkolnego z odpowiednio dobranymi urządzeniami dostosowanymi do wieku dzie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Przy sprzyjających warunkach atmosferycznych organizowany jest jak najdłuższy  codzienny pobyt dzieci w ogrodz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Przedszkole czynne jest 11 godzin dziennie od 5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do 16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od poniedziałku do piątku. Czas pobytu dziecka w przedszkolu nie powinien przekraczać 10 godz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W przedszkolu istnieje możliwość korzystania z 3 posiłków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 śniadani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I śniadani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bi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Koszty wyżywienia dzieci w pełni pokrywane są przez rodziców bądź opiekunów praw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Opłaty za wyżywienie kwitowane są na drukach K104, które są drukami ścisłego zarachow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Opłaty za wyżywienie przyjmowane są w dni wyznaczone przez intendent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umieszczone są w Kąciku Rodzica, jednak nie później niż do 15 każdego miesią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Dzienna stawka żywieniowa ustalana jest przez dyrektora i intendenta w porozumieniu z radą rodzi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W przypadku nieobecności dziecka w przedszkolu, rodzicom przysługuje zwrot wpłaty za wyżywie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Z wyżywienia mogą również korzystać pracownicy przedszkola wnosząc opłatę w wysokości ustalonej przez  dyrektora i intendent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Koszty wyżywienia personelu kuchni pokrywane są przez Urząd Gminy i wliczane są do dochodu pracowni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Praca wychowawczo-dydaktyczna i opiekuńcza  prowadzona jest na podstawie programu wychowania przedszkolnego, który może być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ybrany z programów zatwierdzonych przez MEN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modyfikowany z programu zatwierdzonego przez MEN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pracowany przez członków rady pedagogicznej, zaopiniowany przez radę pedagogiczną i zatwierdzony do realizacji przez dyrek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Godzina zajęć w oddziałach przedszkolnych trwa 60 min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2.Czas trwania zajęć prowadzonych dodatkowo, w szczególności zajęć umuzykalniających, nauki języka obcego, nauki religii i zajęć z gimnastyki korekcyjnej powinien być dostosowany do możliwości rozwojowych dzieci i wynosić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 dziećmi 3-4 letnimi – około 15 minut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 dziećmi 5-6 letnimi – około 30 min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Podstawową jednostką organizacyjną przedszkola jest oddział obejmujący dzieci w zbliżonym wie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Rada pedagogiczna może przyjąć inne zasady zgrupowania dzieci w zależności od potrzeb placówki i realizacji założeń program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Liczba dzieci w oddziale nie powinna przekraczać 21 i nie może być niższa niż 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u w:val="single"/>
        </w:rPr>
        <w:t>Pracownicy  przedszk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 przedszkolu zatrudnia się nauczycieli oraz pracowników administracji i obsług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yrektor przedszkola powierza poszczególne oddziały opiece jednego lub dwu nauczycieli zależnie od czasu pracy oddziału lub realizowanych zadań oraz z uwzględnieniem propozycji rodzi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Nauczyciel odpowiada przede wszystkim za bezpieczeństwo i zdrowie powierzonych wychowank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Nauczyciel tworzy warunki wspomagające rozwój dzieci i ich zdolności, zainteresowania, dąży do pobudzania procesów rozwojowych, do optymalnej aktywizacji dzieci poprzez wykorzystywanie ich własnej inicjaty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Nauczyciel wspiera rozwój aktywności poznawczej dziecka nastawionej na poznawanie samego siebie, otaczającej rzeczywistości społeczno-kulturalnej i przyrodniczej, wzbogaconej o zasób jego własnych doświadcz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W pracy dydaktyczno-wychowawczej nauczyciel współpracuje z psychologiem, lekarzem, logopedą, pielęgniarką oraz innymi specjalistami służącymi pomocą w rozwiązywaniu problem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Nauczyciel prowadzi dokumentację swojej pracy oraz obserwacje pedagogiczne na podstawie odrębnych przepis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Zgodnie z zasadą indywidualizacji pracy i podmiotowego podejścia do dziecka, nauczyciel otacza indywidualną opieką każdego z wychowanków i dostosowuje metody i formy pracy do jego możliwoś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Nauczyciel ma prawo korzystać w swojej pracy z pomocy merytorycznej i metodycznej ze strony dyrektora, doradcy metodycznego, opiekuna stażu i rady pedagogicz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Nauczyciel współpracuje z rodzicami (prawnymi opiekunami) w celu ujednolicenia oddziaływań wychowawczo-edukacyj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W tym celu organizowane są zebrania z rodzicami ( prawnymi opiekunami) przynajmniej dwa razy w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Przedszkole zapewnia dzieciom bezpieczeństwo i opiekę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ażda grupa wiekowa powierzona jest opiece jednej lub dwóch nauczycielek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 grupie najmłodszej jest zatrudniona osoba jako pomoc nauczycielki, która pomaga w sprawowaniu opiek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podczas pobytu dzieci w ogrodzie zajęcia i zabawy odbywają się ze sprzętem dostosowanym do potrzeb i możliwości psychoruchowych dziec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 trakcie zajęć poza terenem przedszkola (spacery, wycieczki) zapewniona jest opieka nauczycielki oraz dodatkowo na każde 10 dzieci – jedna osoba dorosł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Szczegółowe obowiązki nauczyciela oraz pozostałych pracowników przedszkola zawarte są na piśmie, potwierdzone własnoręcznym podpisem i znajdują się w tekach akt osobowych każdego pracowni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u w:val="single"/>
        </w:rPr>
        <w:t>Dzieci z przedszk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Do  przedszkola uczęszczają dzieci w wieku od 3 lat do 6 l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 przypadku odroczenia obowiązku szkolnego do przedszkola może uczęszczać dziecko, które nie ukończyło 10 l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Wszczególnie uzasadnionych przypadkach do przedszkola może uczęszczać dziecko, które ukończyło 2,5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Podstawą zgłoszenia dziecka do przedszkola jest „Karta zgłoszenia dzieck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W przypadku, gdy liczba zgłoszonych do przedszkola dzieci jest mniejsza od ilości miejsc, dyrektor przedszkola może odstąpić od powoływania komisji kwalifikacyj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Powołana komisja kwalifikacyjna składa się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 przedstawicieli rady pedagogicznej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 przedstawicieli rodziców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 przedstawicieli placówek przedszkolnych najbliżej położ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Komisji kwalifikacyjnej przewodzi dyrektor ZS nr 3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Komisja ustala kryteria przyjęć dzieci do przedszkola. W pierwszej kolejności przyjmowane są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i sześcioletnie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i matek i ojców samotnie wychowujących dziec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i matek i ojców, wobec których orzeczono znaczny lub umiarkowany stopień niepełnosprawności, bądź całkowitą niezdolność do pracy, albo niezdolność do samodzielnej egzystencj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i z rodzin zastępczych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i z rejonu osiedla, zamieszkałe najbliżej przedszkol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zieci, których rodzeństwo uczęszcza do ZS nr 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Przedszkole zapewnia wychowankom prawo do właściwie zorganizowanego procesu opiekuńczo-edukacyjnego uwzględniając zasadę: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aspakajania potrzeb dzieck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ktywnośc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ndywidualizacji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rganizowania życia społecznego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ntegr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W przedszkolu organizowane są zajęcia dodatkowe uwzględniające potrzeby i możliwości dzieci. Zajęcia te organizowane są na wniosek rodzi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W przedszkolu dzieci mogą uczestniczyć w zajęciach dodatkowych (np. j. angielski, rytmika, gimnastyka korekcyjna itp.)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uczęszczanie na te zajęcia zależy od dobrowolnej decyzji rodziców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płaty na zajęcia dodatkowe rodzice uiszczają w dniach przyjmowania opłat za wyżywienie tj. do dnia 15 – każdego miesiąca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rminy zajęć dodatkowych oraz wysokość opłat podawane są do wiadomości rodziców na pierwszym zebraniu inauguracyjnym rok szkolny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Przedszkole może prowadzić działalność innowacyjną i eksperymentalną w oparciu o uchwałę Rady Pedagogicznej i rozporządzenie M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W przedszkolu nie stosuje się wobec dzieci przemocy psychicznej ani fizycz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Wychowankowie przedszkola ubezpieczeni są od następstw nieszczęśliwych wypadk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Opłatę z tytułu ubezpieczenia dziecka uiszczają rodzice bądź opiekunowie we wrześniu, na początku roku szkoln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Dziecko może być skreślone z listy wychowanków przez dyrektora placówki jeżel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zalega z opłatą za przedszko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uczęszcza do przedszkola ponad miesiąc (obecność nieusprawiedliwion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u w:val="single"/>
        </w:rPr>
        <w:t>Rodzice dzieci z przedszk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odzice mają prawo codziennie zgłaszać  uwagi i propozycje, ustne lub pisemne,  w celu usprawnienia pracy przedszkol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odzice zobowiązani są do przestrzegania rozkładu dnia przedszkol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przyprowadzania zdrowego dziecka w godzinach 5:30 – 8:3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odbierania dziecka w godzinach 13:30 – 16: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W sprawowaniu opieki nad wychowankami, konieczne jest przestrzeganie przez rodziców i opiekunów obowiązku osobistego przyprowadzania i odbierania dzieci z przedszkola. Dzieci mogą również być odbierane przez osoby dorosłe upoważnione na piśmie przez rodziców bądź prawnych opiekunów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Osoba odbierająca dziecko nie może być pod wpływem alkoholu, osobie takiej dziecko nie zostanie wyda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o obowiązków rodzica należy dbanie o estetyczny wygląd dziec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czyst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wygodne, niekrępujące ruchów ubr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W celu współdziałania z przedszkolem rodzic powini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interesować się treścią pracy wychowawczo – dydaktycznej przedszkola i jej oddziaływaniem na rozwój i zachowanie własnego dziec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zapoznawać się z treścią ogłoszeń i komunikatów na ogólnej tablicy ogłoszeń i tablicach poszczególnych grup wiek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brać czynny udział w zebraniach rodziców oraz w zajęciach otwartych i uroczystości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u w:val="single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Przedszkole jest jednostką budżetową miasta, która swoje wydatki pokrywa z budżetu mia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Placówka może gromadzić fundusze z dodatkowych źróde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Gospodarowanie tymi źródłami określają odrębne przepis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Podstawą gospodarki finansowej przedszkola jest roczny plan finansowy, którego projekt przygotowuje dyrektor placówki i opiniuje rada rodzi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Plan finansowy zatwierdza Zarząd Mia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Dyrektor przedszkola działa jednoosobowo w zakresie zaciągania zobowiązań w wysokości kwot określonych w planie finansowym i ponosi za nie odpowiedzialność wobec Zarządu Mia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Przedszkole prowadzi i przechowuje dokumentację zgodnie z odrębnymi przepisam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Zasady gospodarki finansowej i materiałowej przedszkola określają odrębne przepisy.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graf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ragraf;Times New Roman" w:hAnsi="paragraf;Times New Roman" w:cs="paragra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23:00Z</dcterms:created>
  <dc:creator>Bill Gates</dc:creator>
  <dc:description/>
  <cp:keywords/>
  <dc:language>en-US</dc:language>
  <cp:lastModifiedBy>Dyrektor</cp:lastModifiedBy>
  <cp:lastPrinted>2007-09-27T16:58:00Z</cp:lastPrinted>
  <dcterms:modified xsi:type="dcterms:W3CDTF">2010-09-30T13:15:00Z</dcterms:modified>
  <cp:revision>20</cp:revision>
  <dc:subject/>
  <dc:title>                                                                              § 1</dc:title>
</cp:coreProperties>
</file>