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Bydgoszcz, dnia 21.12.2017r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O nr 4 -1/ZOC/2017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znaczenie i numer sprawy: ZSO nr 4 – 1/ZOC/2017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Na utrzymanie czystości w krytej pływalni „Czwórka” zlokalizowanej przy Zespole Szkół Ogólnokształcących nr 4 im. Kazimierza Wielkiego, ul. Stawowa 39 w Bydgoszczy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eastAsia="Arial"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i/>
          <w:color w:val="FF0000"/>
          <w:sz w:val="22"/>
          <w:szCs w:val="22"/>
        </w:rPr>
        <w:t xml:space="preserve">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 Z  OTWARCIA  OFERT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54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Zamawiający, działając na podstawie art. 86 ustawy </w:t>
      </w:r>
      <w:r>
        <w:rPr>
          <w:rFonts w:cs="Arial" w:ascii="Arial" w:hAnsi="Arial"/>
          <w:sz w:val="22"/>
          <w:szCs w:val="22"/>
        </w:rPr>
        <w:t xml:space="preserve">z dnia 29.01.2004r. Prawo zamówień publicznych (dalej uPzp - tekst jedn. Dz. U. 2017. poz. 1579 ze zm) zamieszcza informacje z otwarcia ofert w postępowaniu jw. 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wota, jaką Zamawiający zamierzał przeznaczyć na sfinansowanie zamówienia</w:t>
      </w:r>
      <w:r>
        <w:rPr>
          <w:rFonts w:cs="Arial" w:ascii="Arial" w:hAnsi="Arial"/>
          <w:b/>
          <w:sz w:val="22"/>
          <w:szCs w:val="22"/>
        </w:rPr>
        <w:t xml:space="preserve"> 300 000,00 złotych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959"/>
        <w:gridCol w:w="3827"/>
      </w:tblGrid>
      <w:tr>
        <w:trPr>
          <w:trHeight w:val="73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9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Cena oferty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wartość brutt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 Skibi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otr Skibic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łobrzeska 17/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-704 Bydgoszc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61 832,56 złotych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&amp; Cleaning System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acławicka 15/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-149 Wroc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28 589,35 złotych</w:t>
            </w:r>
          </w:p>
        </w:tc>
      </w:tr>
    </w:tbl>
    <w:p>
      <w:pPr>
        <w:pStyle w:val="Normal"/>
        <w:ind w:right="-54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40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dyspozycją art. 24 ust. 11 uPzp, Wykonawcy </w:t>
      </w:r>
      <w:r>
        <w:rPr>
          <w:rFonts w:cs="Arial" w:ascii="Arial" w:hAnsi="Arial"/>
          <w:b/>
          <w:sz w:val="22"/>
          <w:szCs w:val="22"/>
        </w:rPr>
        <w:t>w terminie 3 dni</w:t>
      </w:r>
      <w:r>
        <w:rPr>
          <w:rFonts w:cs="Arial" w:ascii="Arial" w:hAnsi="Arial"/>
          <w:sz w:val="22"/>
          <w:szCs w:val="22"/>
        </w:rPr>
        <w:t xml:space="preserve"> od zamieszczenia informacji jw. na stronie internetowej </w:t>
      </w:r>
      <w:r>
        <w:rPr>
          <w:rFonts w:cs="Arial" w:ascii="Arial" w:hAnsi="Arial"/>
          <w:b/>
          <w:sz w:val="22"/>
          <w:szCs w:val="22"/>
        </w:rPr>
        <w:t>przekazują Zamawiając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e o przynależności lub braku przynależności do tej samej grupy kapitałowej</w:t>
      </w:r>
      <w:r>
        <w:rPr>
          <w:rFonts w:cs="Arial" w:ascii="Arial" w:hAnsi="Arial"/>
          <w:sz w:val="22"/>
          <w:szCs w:val="22"/>
        </w:rPr>
        <w:t>, o której mowa w art. 24 ust. 1 pkt 23 uPzp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  do kontaktu z wykonawcami: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cyna Mendel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Pływalni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2 32572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ttawa"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  <w:i w:val="false"/>
      <w:color w:val="000000"/>
      <w:sz w:val="20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1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z w:val="21"/>
      <w:szCs w:val="22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1"/>
      <w:szCs w:val="22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Ottawa" w:hAnsi="Ottawa" w:cs="Ottaw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4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Ottawa" w:hAnsi="Ottawa" w:cs="Ottaw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7:00Z</dcterms:created>
  <dc:creator>zarnike</dc:creator>
  <dc:description/>
  <cp:keywords/>
  <dc:language>en-US</dc:language>
  <cp:lastModifiedBy>Agata</cp:lastModifiedBy>
  <cp:lastPrinted>2017-12-21T12:02:00Z</cp:lastPrinted>
  <dcterms:modified xsi:type="dcterms:W3CDTF">2017-12-21T13:07:00Z</dcterms:modified>
  <cp:revision>2</cp:revision>
  <dc:subject/>
  <dc:title>Projekt umowy</dc:title>
</cp:coreProperties>
</file>