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Dyrektor Zespołu Szkół Ogólnokształcących nr 4 w Bydgoszczy</w:t>
      </w:r>
    </w:p>
    <w:p>
      <w:pPr>
        <w:pStyle w:val="Normal"/>
        <w:spacing w:lineRule="auto" w:line="360"/>
        <w:jc w:val="center"/>
        <w:rPr/>
      </w:pPr>
      <w:r>
        <w:rPr/>
        <w:t>ogłasza nabór na stanowisk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ATOWNI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orma zatrudnienia:</w:t>
      </w:r>
      <w:r>
        <w:rPr/>
        <w:t xml:space="preserve"> umowa o pracę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</w:t>
      </w:r>
      <w:r>
        <w:rPr/>
        <w:t>praca w systemie zmianowym, również w soboty i niedziel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  <w:u w:val="single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minimum średni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e stopnia ratownika wodneg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karalność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rPr/>
      </w:pPr>
      <w:r>
        <w:rPr/>
        <w:t>umiejętność pracy w zespole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rPr/>
      </w:pPr>
      <w:r>
        <w:rPr/>
        <w:t>wysoki poziom kultury osobistej,</w:t>
      </w:r>
    </w:p>
    <w:p>
      <w:pPr>
        <w:pStyle w:val="Normal"/>
        <w:numPr>
          <w:ilvl w:val="0"/>
          <w:numId w:val="1"/>
        </w:numPr>
        <w:spacing w:lineRule="auto" w:line="360"/>
        <w:ind w:left="1434" w:hanging="357"/>
        <w:rPr/>
      </w:pPr>
      <w:r>
        <w:rPr/>
        <w:t>odpowiedzialność i odporność na stres,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1434" w:hanging="357"/>
        <w:rPr/>
      </w:pPr>
      <w:r>
        <w:rPr/>
        <w:t>stan zdrowia pozwalający na zatrudnienie na ww. stanowi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  <w:u w:val="single"/>
        </w:rPr>
        <w:t>Zakres wykonywanych zadań na stanowisku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ełnienie dyżuru na wyznaczonym stanowisku, stałe obserwowanie powierzchni wody, niezwłoczne reagowanie na każdy sygnał wzywania pomocy oraz podejmowanie akcji ratownicz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Kontrola stanu technicznego i liczebnego urządzeń oraz sprzętu, które zapewniają bezpieczeństwo osób kąpiących się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Sygnalizowanie, za pomocą urządzeń alarmowych (gwizdek), przekroczeń regulaminu pływaln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Reagowanie na wszelkie wypadki naruszenia regulaminu obowiązującego na hali basen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Dbanie o czystość i porządek na basenie i chodniku wokół niecek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wadzenie dziennika rejestrów wypadków na obiekci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/>
        <w:t>Informowanie konserwatorów o wszelkich usterkach na hali basenowej oraz reagowanie na dewastacje ze strony klient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/>
        <w:t>Utrzymywanie porządku na stanowisku pracy podczas pełnienia służby i po jej zakończeniu (układanie deseczek do nauki pływania, pozbieranie piłek itp.</w:t>
        <w:br/>
        <w:t>i zniesienie do miejsca w tym celu przygotowanego i kontrola ich stanu liczebnego na koniec zmiany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/>
        <w:t>Przestrzeganie harmonogramu stałych rezerwacji basenu i torów wg grafiku przedstawionego przez kierownika basenu (ustawienie oznakowania informującego o rezerwacji toru oraz informowanie za pomocą dzwonka o kończącej się rezerwacji całego basenu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/>
        <w:ind w:left="1077" w:hanging="357"/>
        <w:rPr/>
      </w:pPr>
      <w:r>
        <w:rPr/>
        <w:t>Kontrolowanie stanu lin torowych oraz sprzętu będącego na wyposażeniu basenu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80" w:leader="none"/>
        </w:tabs>
        <w:spacing w:lineRule="auto" w:line="360" w:before="0" w:after="240"/>
        <w:ind w:left="1077" w:hanging="357"/>
        <w:rPr/>
      </w:pPr>
      <w:r>
        <w:rPr/>
        <w:t>Zabezpieczenie i prowadzenie punktu medycznego w zakresie pierwszej pomocy (informowanie o zapotrzebowaniu na środki medycz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Życiorys (CV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Podanie o prac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Kopie świadectw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Kopie dokumentów potwierdzających posiadane wykształc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Kopie dokumentów potwierdzających posiadane kwalifikacje zawod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Oświadczenie, że kandydat nie był karany za umyślne przestępstwo ścigane</w:t>
        <w:br/>
        <w:t>z oskarżenia publicznego lub umyślne przestępstwo skarbow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993" w:hanging="360"/>
        <w:rPr/>
      </w:pPr>
      <w:r>
        <w:rPr/>
        <w:t>Oświadczenie o korzystaniu z pełni praw publi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40"/>
        <w:ind w:left="993" w:hanging="360"/>
        <w:rPr/>
      </w:pPr>
      <w:r>
        <w:rPr/>
        <w:t>Oświadczenie o braku przeciwwskazań zdrowotnych do zajmowanego</w:t>
        <w:br/>
        <w:t>ww stanowiska.</w:t>
      </w:r>
    </w:p>
    <w:p>
      <w:pPr>
        <w:pStyle w:val="Normal"/>
        <w:spacing w:lineRule="auto" w:line="360" w:before="0" w:after="240"/>
        <w:rPr/>
      </w:pPr>
      <w:r>
        <w:rPr>
          <w:u w:val="single"/>
        </w:rPr>
        <w:t>Wymagane dokumenty aplikacyjne należy składać w siedzibie szkoły: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ół Szkół Ogólnokształcących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tawowa 39, 85-323 Bydgoszcz (sekretaria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d 16.01.2018r. do 31.01.2018r. w godzinach 08:00 do 14:00</w:t>
      </w:r>
    </w:p>
    <w:p>
      <w:pPr>
        <w:pStyle w:val="Normal"/>
        <w:spacing w:lineRule="auto" w:line="360"/>
        <w:rPr/>
      </w:pPr>
      <w:r>
        <w:rPr>
          <w:b/>
        </w:rPr>
        <w:t>w zamkniętych kopertach z dopiskiem: „RATOWNIK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soby spełniające wymogi formalne zostaną powiadomione o terminie rozmowy kwalifikacyjnej telefonicz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plikacje, które wpłyną po terminie nie będą rozpatrywa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Życiorys (CV) powinien być podpisany i opatrzony klauzulą: „</w:t>
      </w:r>
      <w:r>
        <w:rPr>
          <w:i/>
        </w:rPr>
        <w:t>Wyrażam zgodę na przetwarzanie moich danych osobowych zawartych w ofercie pracy dla potrzeb niezbędnych do realizacji procesu rekrutacji zgodnie z Ustawą z dnia 29.08.1997r. o ochronie danych osobowych (Dz. U. z 2002r. Nr 101, poz. 926 z późn. zmianami)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5:00Z</dcterms:created>
  <dc:creator>ZSO4</dc:creator>
  <dc:description/>
  <cp:keywords/>
  <dc:language>en-US</dc:language>
  <cp:lastModifiedBy>Agata</cp:lastModifiedBy>
  <cp:lastPrinted>2016-07-29T14:28:00Z</cp:lastPrinted>
  <dcterms:modified xsi:type="dcterms:W3CDTF">2018-01-15T11:36:00Z</dcterms:modified>
  <cp:revision>3</cp:revision>
  <dc:subject/>
  <dc:title>Dyrektor Zespołu Szkół Ogólnokształcących nr 4 w Bydgoszczy</dc:title>
</cp:coreProperties>
</file>