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spół Szkół i Placówek nr 1 w Bydgosz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w sprawie dni wolnych w roku szkolnym 2010/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ni wol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.12.2010-31.12.2010 - zimowa przerwa świąteczna</w:t>
      </w:r>
    </w:p>
    <w:p>
      <w:pPr>
        <w:pStyle w:val="Normal"/>
        <w:rPr/>
      </w:pPr>
      <w:r>
        <w:rPr/>
        <w:t>31.01.2011- 13.02.2011- ferie zimowe</w:t>
      </w:r>
    </w:p>
    <w:p>
      <w:pPr>
        <w:pStyle w:val="Normal"/>
        <w:rPr/>
      </w:pPr>
      <w:r>
        <w:rPr/>
        <w:t xml:space="preserve">21.04.2011- 26.04.2011- wiosenna przerwa świąteczna </w:t>
      </w:r>
    </w:p>
    <w:p>
      <w:pPr>
        <w:pStyle w:val="Normal"/>
        <w:rPr/>
      </w:pPr>
      <w:r>
        <w:rPr/>
        <w:t>22.06.2011                     - zakończenie roku 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datkowe dni wol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10.2010  - impreza patriotyczna, zajęcia opiekuńczo-wychowawcze, szkoła zapewnia    </w:t>
      </w:r>
    </w:p>
    <w:p>
      <w:pPr>
        <w:pStyle w:val="Normal"/>
        <w:rPr/>
      </w:pPr>
      <w:r>
        <w:rPr/>
        <w:t xml:space="preserve">                     </w:t>
      </w:r>
      <w:r>
        <w:rPr/>
        <w:t>opiekę w świetlicy,</w:t>
      </w:r>
    </w:p>
    <w:p>
      <w:pPr>
        <w:pStyle w:val="Normal"/>
        <w:rPr/>
      </w:pPr>
      <w:r>
        <w:rPr/>
        <w:t xml:space="preserve">                   </w:t>
      </w:r>
      <w:r>
        <w:rPr/>
        <w:t>- MDK-3 – pracuje według plan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0 -zajęcia opiekuńczo-wychowawcze, szkoła zapewnia opiekę w świetli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1.2010 (piątek) – dzień wolny od zajęć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dzień ten został odpracowany: klasy 1-3 w dniu 23.10.2010, klasy 4-6-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8.09.2010, MDK-3 – 02.10.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-2010 – klasy 1-5 – wyjście do kina</w:t>
      </w:r>
    </w:p>
    <w:p>
      <w:pPr>
        <w:pStyle w:val="Normal"/>
        <w:rPr/>
      </w:pPr>
      <w:r>
        <w:rPr/>
        <w:t xml:space="preserve">                   </w:t>
      </w:r>
      <w:r>
        <w:rPr/>
        <w:t>- klasy 6 – Pisza test próbny,</w:t>
      </w:r>
    </w:p>
    <w:p>
      <w:pPr>
        <w:pStyle w:val="Normal"/>
        <w:rPr/>
      </w:pPr>
      <w:r>
        <w:rPr/>
        <w:t xml:space="preserve">                   </w:t>
      </w:r>
      <w:r>
        <w:rPr/>
        <w:t>- MDK-3 – pracuje według plan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1.2011 (piątek) – dzień wolny od zaję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5.2011 (poniedziałek) - dzień wolny od zaję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6:00Z</dcterms:created>
  <dc:creator>mxcom</dc:creator>
  <dc:description/>
  <cp:keywords/>
  <dc:language>en-US</dc:language>
  <cp:lastModifiedBy>mxcom</cp:lastModifiedBy>
  <dcterms:modified xsi:type="dcterms:W3CDTF">2010-11-22T16:29:00Z</dcterms:modified>
  <cp:revision>1</cp:revision>
  <dc:subject/>
  <dc:title>Zespół Szkół i Placówek nr 1 w Bydgoszczy</dc:title>
</cp:coreProperties>
</file>