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GŁOSZENI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O  ZAPYTANIU  OFERT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 o wartości od kwoty 3000 euro do kwoty 14 000)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</w:rPr>
        <w:t xml:space="preserve">       </w:t>
      </w:r>
      <w:r>
        <w:rPr>
          <w:sz w:val="24"/>
          <w:szCs w:val="24"/>
        </w:rPr>
        <w:t>( na podst art 4 pkt. 8 ustawy z dnia 29 stycznia 2004 r. Prawo zamówień publicznych Upup-tekst jednolity z 2010r . Dz.U. Nr 113, poz 759 z póź. zm)</w:t>
      </w:r>
    </w:p>
    <w:p>
      <w:pPr>
        <w:pStyle w:val="Normal"/>
        <w:ind w:left="1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Nazwa i adres Zamawiającego ;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Przedszkole nr 9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ul. Techników 4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85-801 Bydgoszcz</w:t>
      </w:r>
    </w:p>
    <w:p>
      <w:pPr>
        <w:pStyle w:val="Normal"/>
        <w:ind w:left="10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Opis przedmiotu zamówienia :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a artykułów żywnościowych: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iet I- mięso , wędliny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iet II – pieczywo i wyroby cukiernicze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iet III – mleko i przetwory mleczarskie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iet IV- różne artykuły spożywcze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iet V – warzywa, owoce oraz przetwory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godnie z załączonym formularzem ofertowym.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Szczegółowe  wymagania: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wca zobowiązany jest dostarczyć przedmiot zamówienia własnym transportem,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własny koszt i rozładować go w miejscu wskazanym przez zamawiającego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płatności przelew 14 dni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 najmniej 14 dniowy termin przydatności do spożycia dostarczanych produktów 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ługoterminowych.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Zamawiający dopuszcza składanie ofert częściowych na poszczególne części zamówienia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Termin wykonania zamówienia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.01.2014r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Osoby uprawnione do kontaktu z wykonawcami:</w:t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eresa Bielińska – tel 52 361 03 74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Termin składania odpowiedzi na zapytania ofertowe </w:t>
      </w:r>
      <w:r>
        <w:rPr>
          <w:rFonts w:eastAsia="Times New Roman" w:cs="Times New Roman" w:ascii="Times New Roman" w:hAnsi="Times New Roman"/>
          <w:sz w:val="24"/>
          <w:szCs w:val="24"/>
        </w:rPr>
        <w:t>: 31.01.2013 r godz. 10.00</w:t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Odpowiedzi na zapytanie ofertowe należy przesłać mail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nr9bip@oswiata.bydgoszcz.pl</w:t>
        </w:r>
      </w:hyperlink>
    </w:p>
    <w:p>
      <w:pPr>
        <w:pStyle w:val="Normal"/>
        <w:ind w:left="10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lub złożyć pisemnie w siedzibie przedszkola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r9bip@oswiat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2:32Z</dcterms:created>
  <dc:creator/>
  <dc:description/>
  <dc:language>en-US</dc:language>
  <cp:lastModifiedBy/>
  <cp:lastPrinted>2012-03-01T11:24:00Z</cp:lastPrinted>
  <cp:revision>0</cp:revision>
  <dc:subject/>
  <dc:title/>
</cp:coreProperties>
</file>