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60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w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ątrób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Parówki wieprz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łocisty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odrówka z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ieprz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zwyczaj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wp - Żyw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sztet  domow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podwawels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rczak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3 r. do 31 stycznia 2014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3 do 31.08.2013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/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9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</cp:lastModifiedBy>
  <cp:lastPrinted>2012-02-23T11:17:00Z</cp:lastPrinted>
  <dcterms:modified xsi:type="dcterms:W3CDTF">2013-01-17T11:19:00Z</dcterms:modified>
  <cp:revision>2</cp:revision>
  <dc:subject/>
  <dc:title>  </dc:title>
</cp:coreProperties>
</file>