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left="0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/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right="0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zawartych poniżej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akiet nr V – warzywa, owoce oraz przetwory</w:t>
      </w:r>
    </w:p>
    <w:p>
      <w:pPr>
        <w:pStyle w:val="WWTretekstu"/>
        <w:bidi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107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318"/>
        <w:gridCol w:w="855"/>
        <w:gridCol w:w="1831"/>
        <w:gridCol w:w="907"/>
        <w:gridCol w:w="1272"/>
        <w:gridCol w:w="1903"/>
        <w:gridCol w:w="45"/>
        <w:gridCol w:w="60"/>
        <w:gridCol w:w="2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iemnia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truszka korze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l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Por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ur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biał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kisz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pekiń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górek kiszo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ebu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rchew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midor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górek śwież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truszka zielo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perek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ałat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apryka czerwo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Rzodkiewka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czypiorek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czerwo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asolka szparagowa mrożo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rokuł mrożo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lafior mrożo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4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abł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marańcz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ndaryn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ruskawki mrożon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7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na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8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ieszanka kompotowa mro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9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asola such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roch łuska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ruksel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czar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otwin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4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larep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abarbar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zerwona porzeczka mrożo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7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grest mrożo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8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rzeczka czarna mrożo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9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apryka konserwow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li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ytry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inogrono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rusz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4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ruskawki śwież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rchewka z groszkiem mrożon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ieszanka warzywna 7-skł mrożo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7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ukurydza konserwow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8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iśnie mrożone b/k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9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pinak mrożo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0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roszek konserw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left="0" w:right="0"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1 lutego 2013 r. do 31 stycznia 2014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left="0" w:right="0"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3 do 31.08.2013 roku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left="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left="0"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2"/>
        </w:numPr>
        <w:ind w:left="0" w:right="-1" w:hanging="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0" w:right="-1" w:hanging="0"/>
        <w:rPr/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0" w:right="-1" w:hanging="0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bidi w:val="0"/>
        <w:jc w:val="center"/>
        <w:rPr/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9"/>
          <w:sz w:val="16"/>
          <w:szCs w:val="16"/>
        </w:rPr>
        <w:t>(Czytelny podpis oraz pieczęć oferenta)</w:t>
      </w:r>
    </w:p>
    <w:p>
      <w:pPr>
        <w:pStyle w:val="Normal"/>
        <w:ind w:left="0"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left="0" w:right="0"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left="0" w:right="0"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left="0" w:right="0"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WWTretekstu"/>
    <w:qFormat/>
    <w:pPr>
      <w:widowControl w:val="false"/>
      <w:tabs>
        <w:tab w:val="clear" w:pos="4536"/>
        <w:tab w:val="clear" w:pos="9072"/>
      </w:tabs>
      <w:suppressAutoHyphens w:val="false"/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51:00Z</dcterms:created>
  <dc:creator>Przedszkole 18</dc:creator>
  <dc:description/>
  <dc:language>en-US</dc:language>
  <cp:lastModifiedBy>Barbara Konowalska</cp:lastModifiedBy>
  <cp:lastPrinted>2012-02-23T12:11:00Z</cp:lastPrinted>
  <dcterms:modified xsi:type="dcterms:W3CDTF">2012-02-08T15:51:00Z</dcterms:modified>
  <cp:revision>2</cp:revision>
  <dc:subject/>
  <dc:title/>
</cp:coreProperties>
</file>