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UMOWY O ROBOTY BUDOWLANE  Nr .........../rok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dniu …………….. w Bydgoszczy pomiędzy:</w:t>
      </w:r>
    </w:p>
    <w:p>
      <w:pPr>
        <w:pStyle w:val="Normal"/>
        <w:overflowPunct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espołem Szkół i Placówek nr 1 w Bydgoszczy</w:t>
      </w:r>
      <w:r>
        <w:rPr>
          <w:rFonts w:cs="Arial Narrow" w:ascii="Arial Narrow" w:hAnsi="Arial Narrow"/>
          <w:sz w:val="24"/>
          <w:szCs w:val="24"/>
        </w:rPr>
        <w:t xml:space="preserve">, mającym swoją siedzibę przy ul. Stawowa 53, zwanym dalej w tekście </w:t>
      </w:r>
      <w:r>
        <w:rPr>
          <w:rFonts w:cs="Arial Narrow" w:ascii="Arial Narrow" w:hAnsi="Arial Narrow"/>
          <w:b/>
          <w:sz w:val="24"/>
          <w:szCs w:val="24"/>
        </w:rPr>
        <w:t>„Zamawiającym”</w:t>
      </w:r>
      <w:r>
        <w:rPr>
          <w:rFonts w:cs="Arial Narrow" w:ascii="Arial Narrow" w:hAnsi="Arial Narrow"/>
          <w:sz w:val="24"/>
          <w:szCs w:val="24"/>
        </w:rPr>
        <w:t xml:space="preserve"> reprezentowanym przez:</w:t>
      </w:r>
    </w:p>
    <w:p>
      <w:pPr>
        <w:pStyle w:val="Normal"/>
        <w:overflowPunct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Dyrektora </w:t>
      </w:r>
    </w:p>
    <w:p>
      <w:pPr>
        <w:pStyle w:val="Normal"/>
        <w:overflowPunct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Główną Księgową</w:t>
      </w:r>
    </w:p>
    <w:p>
      <w:pPr>
        <w:pStyle w:val="Normal"/>
        <w:overflowPunct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Zamawiającym,</w:t>
      </w:r>
    </w:p>
    <w:p>
      <w:pPr>
        <w:pStyle w:val="Normal"/>
        <w:overflowPunct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</w:t>
      </w:r>
    </w:p>
    <w:p>
      <w:pPr>
        <w:pStyle w:val="Normal"/>
        <w:overflowPunct w:val="false"/>
        <w:ind w:right="-86" w:hanging="0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.  </w:t>
      </w:r>
      <w:r>
        <w:rPr>
          <w:rFonts w:cs="Arial Narrow" w:ascii="Arial Narrow" w:hAnsi="Arial Narrow"/>
          <w:sz w:val="24"/>
          <w:szCs w:val="24"/>
        </w:rPr>
        <w:t>z siedzibą w ……………….. przy ulicy ………………..  wpisanym do Ewidencji Działalności Gospodarczej prowadzonej przez …………………….. pod numerem ……………./ zarejestrowana w Sądzie Rejonowym w ……...………, ….. Wydział Gospodarczy Krajowego Rejestru Sadowego  pod nr ……, /  NIP ……………….; Regon …………………</w:t>
      </w:r>
    </w:p>
    <w:p>
      <w:pPr>
        <w:pStyle w:val="Normal"/>
        <w:overflowPunct w:val="false"/>
        <w:spacing w:before="120" w:after="0"/>
        <w:ind w:right="-8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p. ……………………………. - 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wanym w dalszej treści umowy </w:t>
      </w:r>
      <w:r>
        <w:rPr>
          <w:rFonts w:cs="Arial Narrow" w:ascii="Arial Narrow" w:hAnsi="Arial Narrow"/>
          <w:b/>
          <w:sz w:val="24"/>
          <w:szCs w:val="24"/>
        </w:rPr>
        <w:t>„Wykonawcą”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ezultacie wyboru oferty na podstawie Ustawy z 29 stycznia 2004 Prawo Zamówień Publicznych (tj. Dz.U. 2010r. Nr 113 poz. 759 z późn. zm.) w trybie przetargu nieograniczonego oznaczonego 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nr  sprawy </w:t>
      </w:r>
      <w:r>
        <w:rPr>
          <w:b/>
          <w:sz w:val="22"/>
          <w:szCs w:val="22"/>
        </w:rPr>
        <w:t xml:space="preserve">............................. </w:t>
      </w:r>
      <w:r>
        <w:rPr>
          <w:rFonts w:cs="Arial Narrow" w:ascii="Arial Narrow" w:hAnsi="Arial Narrow"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powierza Wykonawcy do wykonania robotę budowlaną której </w:t>
      </w:r>
      <w:r>
        <w:rPr>
          <w:b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 xml:space="preserve">rzedmiotem jest </w:t>
      </w:r>
      <w:r>
        <w:rPr>
          <w:b/>
          <w:sz w:val="24"/>
          <w:szCs w:val="24"/>
        </w:rPr>
        <w:t>remont p</w:t>
      </w:r>
      <w:r>
        <w:rPr>
          <w:rFonts w:cs="Arial Narrow" w:ascii="Arial Narrow" w:hAnsi="Arial Narrow"/>
          <w:b/>
          <w:sz w:val="24"/>
          <w:szCs w:val="24"/>
        </w:rPr>
        <w:t>ł</w:t>
      </w:r>
      <w:r>
        <w:rPr>
          <w:b/>
          <w:sz w:val="24"/>
          <w:szCs w:val="24"/>
        </w:rPr>
        <w:t>yty boiska szkolnego z u</w:t>
      </w:r>
      <w:r>
        <w:rPr>
          <w:rFonts w:cs="Arial Narrow" w:ascii="Arial Narrow" w:hAnsi="Arial Narrow"/>
          <w:b/>
          <w:sz w:val="24"/>
          <w:szCs w:val="24"/>
        </w:rPr>
        <w:t>ł</w:t>
      </w:r>
      <w:r>
        <w:rPr>
          <w:b/>
          <w:sz w:val="24"/>
          <w:szCs w:val="24"/>
        </w:rPr>
        <w:t>ożeniem kostki brukowej</w:t>
      </w:r>
      <w:r>
        <w:rPr>
          <w:b/>
          <w:color w:val="000000"/>
          <w:sz w:val="24"/>
          <w:szCs w:val="24"/>
        </w:rPr>
        <w:t xml:space="preserve"> w Bydgoszczy </w:t>
      </w: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warunkach określonych w: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true"/>
        <w:spacing w:before="0" w:after="0"/>
        <w:ind w:left="900" w:hanging="54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pecyfikacji technicznej wykonania i odbioru robót,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true"/>
        <w:spacing w:before="0" w:after="0"/>
        <w:ind w:left="900" w:hanging="54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pecyfikacji istotnych warunków zamówienia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Dokumentacja, specyfikacja i warunki, o których mowa w ust. 1 stanowią integralną część umowy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posiada wszelkie uprawnienia niezbędne do realizacji niniejszej umowy lub będzie posługiwał się osobami/podwykonawcami posiadającymi stosowne uprawnienia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 wykonania robot budowlanych zgodnie z obowiązującymi przepisami prawa, a w szczególności prawa budowlanego i sztuki budowlanej, ustawy Prawo zamówieniach publicznych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 czynności/roboty bezpośrednio wynikające z przedmiaru robót przedmiot umowy obejmuje również wszystko to, co z technicznego punktu widzenia jest i okaże się niezbędne do zrealizowania przedsięwzięcia inwestycyjnego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zgodnie stwierdzają, iż Zamawiający posiada prawo do dysponowania nieruchomością na cele budowlane przewidującego uprawnienie do wykonania robót budowlanych, związanych z wykonaniem przedmiotu umowy określonego w ust.1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gą nastąpić zmiany w zakresie terminu realizacji w przypadku niemożności prowadzenia robót  budowlanych z przyczyn niezależnych od Wykonawcy ( w szczególności w sytuacji gdy wyjątkowo niesprzyjające warunki atmosferyczne uniemożliwiają prowadzenie robót), a uznanych na piśmie przez Zamawiającego, termin zakończenia umowy może zostać zmieniony przez strony z uwzględnieniem czasu trwania przyczyny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akresie wzajemnego współdziałania przy realizacji przedmiotowego zamówienia strony zobowiązują się  działać niezwłocznie  przestrzegając obowiązujących przepisów i ustalonych zwyczajów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2409" w:leader="none"/>
          <w:tab w:val="left" w:pos="5386" w:leader="none"/>
          <w:tab w:val="left" w:pos="7158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Na przedmiot umowy określony w § 1 składa się zakres rzeczowy robót wynikający z opisu </w:t>
      </w:r>
      <w:r>
        <w:rPr>
          <w:rFonts w:cs="Arial Narrow" w:ascii="Arial Narrow" w:hAnsi="Arial Narrow"/>
          <w:b/>
          <w:sz w:val="24"/>
          <w:szCs w:val="24"/>
        </w:rPr>
        <w:t>§ 1</w:t>
      </w:r>
      <w:r>
        <w:rPr>
          <w:rFonts w:cs="Arial Narrow" w:ascii="Arial Narrow" w:hAnsi="Arial Narrow"/>
          <w:sz w:val="24"/>
          <w:szCs w:val="24"/>
        </w:rPr>
        <w:t xml:space="preserve"> określonego w Specyfikacji Istotnych warunków zamówienia, dokumentacji  przetargowej, złożonej oferty oraz konieczności spełnienia warunków niniejszej umowy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ind w:right="-158" w:hanging="0"/>
        <w:rPr/>
      </w:pPr>
      <w:r>
        <w:rPr>
          <w:rFonts w:cs="Arial Narrow" w:ascii="Arial Narrow" w:hAnsi="Arial Narrow"/>
          <w:sz w:val="24"/>
          <w:szCs w:val="24"/>
        </w:rPr>
        <w:t xml:space="preserve">1. Termin rozpoczęcia realizacji przedmiotu zamówienia ustala się na dzień </w:t>
      </w:r>
      <w:r>
        <w:rPr>
          <w:rFonts w:cs="Arial Narrow" w:ascii="Arial Narrow" w:hAnsi="Arial Narrow"/>
          <w:b/>
          <w:sz w:val="24"/>
          <w:szCs w:val="24"/>
        </w:rPr>
        <w:t>………… 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-158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Termin zakończenia realizacji przedmiotu zamówienia ustala się na dzień </w:t>
      </w:r>
      <w:r>
        <w:rPr>
          <w:rFonts w:cs="Arial Narrow" w:ascii="Arial Narrow" w:hAnsi="Arial Narrow"/>
          <w:b/>
          <w:sz w:val="24"/>
          <w:szCs w:val="24"/>
        </w:rPr>
        <w:t>…………… .</w:t>
      </w:r>
    </w:p>
    <w:p>
      <w:pPr>
        <w:pStyle w:val="Normal"/>
        <w:ind w:right="-15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Strony zgodnie ustalają, że Zamawiający dostarczył Wykonawcy Specyfikację Istotnych Warunków Zamówienia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raz z załącznikami, dokumentacją zawierającą istotne dla Zamawiającego postanowienia i zobowiązania </w:t>
      </w:r>
      <w:r>
        <w:rPr>
          <w:rFonts w:cs="Arial Narrow" w:ascii="Arial Narrow" w:hAnsi="Arial Narrow"/>
          <w:sz w:val="24"/>
          <w:szCs w:val="24"/>
        </w:rPr>
        <w:t xml:space="preserve">Wykonawcy, który stanowi integralną część umowy. 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mawiający ustala osobę odpowiedzialną za merytoryczne prowadzenie umowy …………….. w osobie p. ......................... tel. ………………….., inspektor nadzoru budowlanego w osobie ................................ tel. 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9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/y nadzorująca/inspektor nadzoru działa w granicach umocowania nadanego mu niniejszą umową i przepis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9" w:leader="none"/>
        </w:tabs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ustanawi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Kierownika robót ……………………  w osobie ……………………. posiadających uprawnienia </w:t>
        <w:br/>
        <w:t>nr …………... w specjalności  budowlanej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 Osoba/y wskazana w pkt 3 niniejszego § nie może być zmieniana bez uzyskania zgody Zamawiającego. Nowa osoba funkcyjna musi swoimi kwalifikacjami i doświadczeniem odpowiadać osobie zastępowanej, które to należy przedstawić Zamawiającemu na piśmie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ajpóźniej w dniu przekazania placu budowy wskaże Wykonawcy punkt poboru energii elektrycz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wykonać, utrzymać i zlikwidować na własny koszt tymczasowe urządzenia placu budow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zapewnić ochronę mienia Zamawiającego znajdującego się na placu budowy lub w jego obrębie przed zniszczeniem lub uszkodzeniem oraz zachować jego pierwotny stan technicz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zapewnić na placu budowy warunki bezpieczeństwa i higieny pracy oraz przestrzegać przepisy ppo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dpowiedzialny jest za ochronę środowiska naturalnego na placu budowy i jego obręb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zakończeniu realizacji przedmiotu umowy Wykonawca zobowiązany jest do zlikwidowania urządzeń tymczasowych placu budowy i doprowadzić teren i pomieszczenia do pierwotnego stanu w terminie  ustalonym na odbiór końc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wykonać i utrzymać na swój koszt zabezpieczenie budowy, strzec mienia znajdującego się na terenie budowy a także zapewnić warunki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zasie realizacji robót Wykonawca będzie utrzymywał teren budowy w stanie wolnym od przeszkód komunikacyjnych oraz we właściwym porządku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apewni oraz poniesie koszty związane z inwentaryzacją powykonawczą, wykonaną zgodnie z przepisami regulującymi tę problematykę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zapewni oraz poniesie koszty związane z obsługą geologiczną, wykonaną zgodnie z przepisami regulującymi tę problematykę (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jeżeli zajdzie taka potrzeba)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 umożliwienia wstępu na teren budowy pracownikom organów państwowego nadzoru budowlanego, do których należy wykonywanie zadań określonych ustawą Prawo Budowlane,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robót może składować niezbędne do wykonywania robót materiały, tylko w miejscach wyznaczonych i uzgodnionych z Inspektorem Nadzoru. Zabrania się składowania odpadów (betonów, zapraw itp.) powstałych w wyniku wykonywania robót, bezpośrednio na zie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any jest do ustawienia kontenera na odpady na własny koszt, z koniecznością ich opróżniania po każdym zapełn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nie może wwozić na teren Zamawiającego jakichkolwiek odpadów oraz składować żadnych substancji mogących zanieczyścić wodę, glebę, bądź powietrze atmosferyczne, a w przypadku gdy te substancje służą do wykonania robót dla Zamawiającego szczegóły ich składowania i stosowania należy uzgodnić 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 zakończeniu robót Wykonawca zobowiązany jest uporządkować teren budowy i przekazać go Zamawiającemu w terminie ustalonym na odbiór robót wraz z protokółami potwierdzającymi przejęcie pomieszczeń (ewentualnie terenu) </w:t>
      </w:r>
      <w:r>
        <w:rPr>
          <w:rFonts w:cs="Arial Narrow" w:ascii="Arial Narrow" w:hAnsi="Arial Narrow"/>
          <w:bCs/>
          <w:sz w:val="24"/>
          <w:szCs w:val="24"/>
        </w:rPr>
        <w:t>przez Zamawiające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iały i urządzenia, o których mowa w ust. 1, powinny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autoSpaceDE w:val="true"/>
        <w:ind w:left="720" w:hanging="4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owiadać wymogom wyrobów wprowadzonych do obrotu, określonym w art. 10 - ustawy Prawo Budowlane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autoSpaceDE w:val="true"/>
        <w:ind w:left="720" w:hanging="4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wać się do stosowania przy wykonywaniu robót budowlanych - zgodnie z obowiązującymi przepisam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autoSpaceDE w:val="true"/>
        <w:ind w:left="720" w:hanging="4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ć wymagania Specyfikacji Istotnych Warunków zamówienia, co do ja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a każde żądanie Zamawiającego (osoby nadzorującej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Wykonawca obowiązany jest okazać w stosunku do wskazanych materiałów i urządzeń dowody dopuszczenia do stosowania w budownictwie wyrobów budowlanych oraz urządzeń technicznych zgodnie z obowiązującym praw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apewni potrzebne oprzyrządowanie, potencjał ludzki oraz materiały wymagane do zbadania na żądanie Zamawiającego odnośnie jakości robót wykonanych z materiałów Wykonawcy na terenie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dania, o których mowa w ust. 4 będą realizowane przez Wykonawcę na własny koszt.( z zastrzeżeniem pkt. 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Zamawiający zażąda badań dodatkowych, które nie były przewidziane niniejszą umową, to Wykonawca obowiązany jest przeprowadzić te badania. ( z zastrzeżeniem pkt. 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 rezultacie przeprowadzenia tych badań okaże się, że zastosowane materiały,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Tekstblokowy"/>
        <w:numPr>
          <w:ilvl w:val="0"/>
          <w:numId w:val="5"/>
        </w:numPr>
        <w:tabs>
          <w:tab w:val="clear" w:pos="426"/>
          <w:tab w:val="clear" w:pos="6379"/>
          <w:tab w:val="left" w:pos="2409" w:leader="none"/>
          <w:tab w:val="left" w:pos="5386" w:leader="none"/>
          <w:tab w:val="left" w:pos="7158" w:leader="none"/>
        </w:tabs>
        <w:autoSpaceDE w:val="true"/>
        <w:ind w:left="360" w:right="-14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wykonać siłami własnymi pełen zakres rzeczowy robót. </w:t>
      </w:r>
    </w:p>
    <w:p>
      <w:pPr>
        <w:pStyle w:val="Tekstblokowy"/>
        <w:numPr>
          <w:ilvl w:val="0"/>
          <w:numId w:val="5"/>
        </w:numPr>
        <w:tabs>
          <w:tab w:val="clear" w:pos="426"/>
          <w:tab w:val="clear" w:pos="6379"/>
          <w:tab w:val="left" w:pos="2409" w:leader="none"/>
          <w:tab w:val="left" w:pos="5386" w:leader="none"/>
          <w:tab w:val="left" w:pos="7158" w:leader="none"/>
        </w:tabs>
        <w:autoSpaceDE w:val="true"/>
        <w:ind w:left="360" w:right="-143" w:hanging="360"/>
        <w:rPr/>
      </w:pPr>
      <w:r>
        <w:rPr>
          <w:rFonts w:cs="Arial Narrow" w:ascii="Arial Narrow" w:hAnsi="Arial Narrow"/>
          <w:sz w:val="24"/>
          <w:szCs w:val="24"/>
        </w:rPr>
        <w:t xml:space="preserve">Przedmiot umowy zostanie wykonany siłami własnymi./ przy pomocy podwykonawców : </w:t>
      </w:r>
      <w:r>
        <w:rPr>
          <w:rFonts w:cs="Arial Narrow" w:ascii="Arial Narrow" w:hAnsi="Arial Narrow"/>
          <w:i/>
          <w:sz w:val="24"/>
          <w:szCs w:val="24"/>
        </w:rPr>
        <w:t>podać dane podwykonawców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360" w:hanging="3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wykonanie przedmiotu umowy strony ustalają wynagrodzenie ryczałtowe,  ustalone na podstawie kosztorysu ofert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36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na (C) za wykonanie całości przedmiotu zamówienia wynosi kwotę netto ................... zł (słownie: ......................................... zł), natomiast wraz z należnym podatkiem VAT w wysokości ......%, </w:t>
      </w:r>
      <w:r>
        <w:rPr>
          <w:rFonts w:cs="Arial Narrow" w:ascii="Arial Narrow" w:hAnsi="Arial Narrow"/>
          <w:b/>
          <w:sz w:val="24"/>
          <w:szCs w:val="24"/>
        </w:rPr>
        <w:t>wynosi kwotę brutto ..................... zł (słownie: ........................................ zł)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60" w:after="0"/>
        <w:ind w:left="36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one w kosztorysie ofertowym ceny jednostkowe poszczególnych pozycji nie będą podlegały rewaloryzacji z tytułu inflacji czy zwyżki cen, podniesienia stawki podatku VAT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60" w:after="0"/>
        <w:ind w:left="36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wyżka cen może nastąpić wyłącznie gdy dotychczasowa cena brutto spowoduje niemożność zrealizowania umowy lub spowoduje rażącą stratę Wykonawc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60" w:after="0"/>
        <w:ind w:left="36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każdorazowej obniżce cen </w:t>
      </w:r>
      <w:r>
        <w:rPr>
          <w:rFonts w:cs="Arial Narrow" w:ascii="Arial Narrow" w:hAnsi="Arial Narrow"/>
          <w:b/>
          <w:sz w:val="24"/>
          <w:szCs w:val="24"/>
        </w:rPr>
        <w:t xml:space="preserve">Wykonawca </w:t>
      </w:r>
      <w:r>
        <w:rPr>
          <w:rFonts w:cs="Arial Narrow" w:ascii="Arial Narrow" w:hAnsi="Arial Narrow"/>
          <w:sz w:val="24"/>
          <w:szCs w:val="24"/>
        </w:rPr>
        <w:t xml:space="preserve">zobowiązany jest pisemnie zawiadomić </w:t>
      </w:r>
      <w:r>
        <w:rPr>
          <w:rFonts w:cs="Arial Narrow" w:ascii="Arial Narrow" w:hAnsi="Arial Narrow"/>
          <w:b/>
          <w:sz w:val="24"/>
          <w:szCs w:val="24"/>
        </w:rPr>
        <w:t xml:space="preserve">Zamawiającego, </w:t>
      </w:r>
      <w:r>
        <w:rPr>
          <w:rFonts w:cs="Arial Narrow" w:ascii="Arial Narrow" w:hAnsi="Arial Narrow"/>
          <w:sz w:val="24"/>
          <w:szCs w:val="24"/>
        </w:rPr>
        <w:t xml:space="preserve">co najmniej na 7 dni przed zmianą ceny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60" w:after="0"/>
        <w:ind w:left="36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 przypadku podwyżki stawki podatku VAT, cena brutto musi pozostać na niezmienionym poziomie, a przy obniżce stawki podatku VAT cena brutto musi ulec obniżeniu o różnicę w zakresie stawki podatku (przy niezmienionej cenie netto).  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60" w:after="0"/>
        <w:ind w:left="36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awem Zamawiającego do zaniechania określonych robót, Wykonawcy nie przysługują żadne roszczenia odszkodowawcz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zależnie od obowiązków wymienionych w § 1 umowy Wykonawca przyjmuje na siebie następujące obowiązki szczegół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koordynacyjnych w stosunku do robót realizowanych przez podwykonawców – jeśli dotycz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pewnienia specjalistycznego kierownictwa robót budowlanych,( i innych  - </w:t>
      </w:r>
      <w:r>
        <w:rPr>
          <w:rFonts w:cs="Arial Narrow" w:ascii="Arial Narrow" w:hAnsi="Arial Narrow"/>
          <w:i/>
          <w:sz w:val="24"/>
          <w:szCs w:val="24"/>
        </w:rPr>
        <w:t>jeśli dotyczy</w:t>
      </w:r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owania osoby nadzorującej umowę o terminie zakrycia robót ulegających zakryciu, oraz terminie odbioru robót zanikając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padku zniszczenia lub uszkodzenia robót budowlanych, ich części bądź urządzeń w toku realizacji - naprawienia ich i doprowadzenia do stanu poprzedni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y te będą naliczane w następujących wypadkach i wysokościach: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autoSpaceDE w:val="true"/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łaci Zamawiającemu kary umowne przez potrącenie bezpośrednio z wynagrodzenia lub poprzez osobną zapłatę, według wyboru Zamawiając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140" w:leader="none"/>
          <w:tab w:val="left" w:pos="5386" w:leader="none"/>
          <w:tab w:val="left" w:pos="7158" w:leader="none"/>
        </w:tabs>
        <w:autoSpaceDE w:val="true"/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włokę w wykonaniu określonego w umowie przedmiotu odbioru w wysokości 0,1% wynagrodzenia brutto za każdy dzień zwłoki, liczony od upływu terminu jeżeli wina leży po stronie Wykonawcy (w tym również ewentualnie podwykonawców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140" w:leader="none"/>
          <w:tab w:val="left" w:pos="5386" w:leader="none"/>
          <w:tab w:val="left" w:pos="7158" w:leader="none"/>
        </w:tabs>
        <w:autoSpaceDE w:val="true"/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włokę w usunięciu wad stwierdzonych przy odbiorze lub w okresie rękojmi za wady – w wysokości 0,1 % wynagrodzenia brutto za wykonany przedmiot odbioru za każdy dzień zwłoki liczonej od dnia wyznaczonego przez Zamawiającego na usunięcie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140" w:leader="none"/>
          <w:tab w:val="left" w:pos="5386" w:leader="none"/>
          <w:tab w:val="left" w:pos="7158" w:leader="none"/>
        </w:tabs>
        <w:autoSpaceDE w:val="true"/>
        <w:ind w:left="108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za odstąpienie od umowy z przyczyn zależnych od Wykonawcy - w wysokości 5% wynagrodzenia brutt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płaci Wykonawcy kary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włokę w przekazaniu placu budowy (frontu robót) w wysokości 0,02% wynagrodzenia zasadniczego  za każdy dzień zwłok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włokę w dokonaniu odbioru częściowego i końcowego robót z przyczyn niezależnych od Wykonawcy w wysokości 0,01% wynagrodzenia umownego za każdy dzień zwłok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zwłokę w zapłacie faktur w wysokości odsetek ustawow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odstąpienie od umowy z przyczyn niezależnych od Wykonawcy spowodowanych wyłącznie działaniem umyślnym (czyli z winy umyślnej) Zamawiającego w wysokości 5% niezrealizowanej części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Strony zastrzegają sobie prawo do odszkodowania uzupełniającego, przenoszącego wysokość kar umownych do wysokości rzeczywiście poniesionej szkody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Jeżeli kara umowna z któregokolwiek tytułu wymienionego w umowie nie pokrywa poniesionej szkody, strona która poniosła szkodę, może dochodzić odszkodowania uzupełniającego, dokumentując swoje roszczenie wyliczeniem rzeczywiście poniesionych szkód oraz ich ścisłym związkiem z niewykonaniem lub nienależytym wykonaniem danego zobowiązania umownego przez stronę drugą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Ustanowione w umowie odszkodowania na ogólnych zasadach lub w formie kar pieniężnych oraz uregulowanie tych odszkodowań lub kar przez stronę odpowiedzialna za niedopełnienie postanowień umowy, nie zwalnia tej strony z wykonania zobowiązań wynikających z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Kara umowna powinna być zapłacona przez stronę, która naruszyła postanowienia umowy, w terminie 14 dni od  daty wystąpienia przez stronę drugą z żądaniem zapłaty. Zamawiający w razie zwłoki w zapłacie kary może potrącić należną mu karę z dowolnej należności Wykonawcy za pisemnym powiadomienie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 Wykonawca w przypadku zwłoki może dochodzić zapłaty odszkodowania na zasadach ogóln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głosi Zamawiającemu gotowość do odbioru pisemnie. Potwierdzenie tego wpisu lub brak ustosunkowania się inspektora nadzoru w terminie 7 dni od daty wpisu oznaczać będzie osiągnięcie gotowości do odbioru w dniu wpisu. O tym fakcie Wykonawca zawiadomi Zamawiającego na piśm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ajdalej w ciągu 5 dni od chwili otrzymania zawiadomienia dokona odbioru albo przekaże Wykonawcy pisemną decyzję ustalającą, jakie warunki muszą być jeszcze spełnione, aby odbiór mógł być dokonany zgodnie z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rzedłoży Zamawiającemu w dniu odbioru komplet dokumentów wymaganych przepisami prawa budowla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dy stwierdzone przy odbiorze końcowym muszą być usunięte przez Wykonawcę w terminie wyznaczonym przez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numPr>
          <w:ilvl w:val="3"/>
          <w:numId w:val="18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autoSpaceDE w:val="true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Strony postanawiają, iż odpowiedzialność Wykonawcy z tytułu rękojmi za wady przedmiotu umowy wynosi </w:t>
      </w:r>
      <w:r>
        <w:rPr>
          <w:rFonts w:cs="Arial Narrow" w:ascii="Arial Narrow" w:hAnsi="Arial Narrow"/>
          <w:b/>
          <w:sz w:val="24"/>
          <w:szCs w:val="24"/>
        </w:rPr>
        <w:t>…... m-cy</w:t>
      </w:r>
      <w:r>
        <w:rPr>
          <w:rFonts w:cs="Arial Narrow" w:ascii="Arial Narrow" w:hAnsi="Arial Narrow"/>
          <w:sz w:val="24"/>
          <w:szCs w:val="24"/>
        </w:rPr>
        <w:t xml:space="preserve"> licząc od daty odbioru końcowego ustalonej w protokóle odbioru końcowego robót będących przedmiotem niniejszej umowy. </w:t>
      </w:r>
    </w:p>
    <w:p>
      <w:pPr>
        <w:pStyle w:val="Tekstpodstawowy3"/>
        <w:numPr>
          <w:ilvl w:val="3"/>
          <w:numId w:val="18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autoSpaceDE w:val="true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Zamawiający lub prawomocny użytkownik przedmiotu umowy w razie stwierdzenia ewentualnych wad wydanego przedmiotu umowy </w:t>
      </w:r>
      <w:r>
        <w:rPr>
          <w:rFonts w:cs="Arial Narrow" w:ascii="Arial Narrow" w:hAnsi="Arial Narrow"/>
          <w:i/>
          <w:sz w:val="24"/>
          <w:szCs w:val="24"/>
        </w:rPr>
        <w:t>(podczas jego eksploatacji)</w:t>
      </w:r>
      <w:r>
        <w:rPr>
          <w:rFonts w:cs="Arial Narrow" w:ascii="Arial Narrow" w:hAnsi="Arial Narrow"/>
          <w:sz w:val="24"/>
          <w:szCs w:val="24"/>
        </w:rPr>
        <w:t xml:space="preserve"> w okresie rękojmi obowiązany jest do przedłożenia stosownej reklamacji najpóźniej w ciągu 7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 roboczych od daty ujawnienia się w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winien udzielić odpowiedzi pisemnej na przedłożoną reklamację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zwłocznie jeżeli skutki ujawnionej wady zagrażają bezpieczeństwu życia, zdrowia, mieni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innych przypadkach w ciągu 7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bezskutecznym upływie terminów jak wyżej reklamacja uważana będzie za uznaną w całości zgodnie z żądaniem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 Strony postanawiają, że rozliczenie za przedmiot umowy będzie się odbywało fakturami przejściowymi, wystawionymi za okresy nie dłuższe niż miesięczne i dotyczące robót wykonanych w tym okresie.</w:t>
      </w:r>
    </w:p>
    <w:p>
      <w:pPr>
        <w:pStyle w:val="Tekstpodstawowywcit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stawę do wystawienia przez Wykonawcę faktur stanowić będą podpisane przez przedstawiciela Zamawiającego (osobę/y nadzorującą umowę) protokół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faktur przejściowych - protokóły stanu i wartości robót w okresie rozliczeni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faktury końcowej – bezusterkowy protokół odbioru końcowego robót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6</w:t>
      </w:r>
    </w:p>
    <w:p>
      <w:pPr>
        <w:pStyle w:val="Tekstpodstawowy3"/>
        <w:tabs>
          <w:tab w:val="clear" w:pos="708"/>
          <w:tab w:val="left" w:pos="540" w:leader="none"/>
          <w:tab w:val="left" w:pos="5386" w:leader="none"/>
          <w:tab w:val="left" w:pos="7158" w:leader="none"/>
        </w:tabs>
        <w:spacing w:lineRule="atLeas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ury przejściowe Wykonawcy będą wystawiane w terminie do 7 dni od daty podpisania protokółu stanu i wartości robót w miesiącu rozliczeniowym, a faktura końcowa w terminie do 7 dni od daty podpisania bezusterkowego protokółu odbioru końcowego przedmiotu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Strony postanawiają, że termin zapłaty prawidłowo wystawionych faktur Wykonawcy będzie wynosić do 30 dni od daty ich doręczenia wraz z dokumentami rozliczeniowymi</w:t>
      </w:r>
      <w:r>
        <w:rPr>
          <w:rFonts w:cs="Arial Narrow" w:ascii="Arial Narrow" w:hAnsi="Arial Narrow"/>
          <w:i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Zapłata zostanie dokonana przelewem na konto Wykonawcy wskazane na fakturze. 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8</w:t>
      </w:r>
    </w:p>
    <w:p>
      <w:pPr>
        <w:pStyle w:val="Tekstpodstawowy3"/>
        <w:numPr>
          <w:ilvl w:val="3"/>
          <w:numId w:val="10"/>
        </w:numPr>
        <w:tabs>
          <w:tab w:val="clear" w:pos="708"/>
          <w:tab w:val="left" w:pos="336" w:leader="none"/>
        </w:tabs>
        <w:autoSpaceDE w:val="true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Tekstpodstawowy3"/>
        <w:numPr>
          <w:ilvl w:val="3"/>
          <w:numId w:val="10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Niedopuszczalna jest jednak pod rygorem nieważności zmiana postanowień zawartej umowy w stosunku do treści ofert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kstpodstawowy3"/>
        <w:tabs>
          <w:tab w:val="clear" w:pos="708"/>
          <w:tab w:val="left" w:pos="180" w:leader="none"/>
        </w:tabs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tabs>
          <w:tab w:val="clear" w:pos="708"/>
          <w:tab w:val="left" w:pos="180" w:leader="none"/>
        </w:tabs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tabs>
          <w:tab w:val="clear" w:pos="708"/>
          <w:tab w:val="left" w:pos="180" w:leader="none"/>
        </w:tabs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tabs>
          <w:tab w:val="clear" w:pos="708"/>
          <w:tab w:val="left" w:pos="180" w:leader="none"/>
        </w:tabs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tabs>
          <w:tab w:val="clear" w:pos="708"/>
          <w:tab w:val="left" w:pos="180" w:leader="none"/>
        </w:tabs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84" w:leader="none"/>
          <w:tab w:val="left" w:pos="5386" w:leader="none"/>
          <w:tab w:val="left" w:pos="7158" w:leader="none"/>
        </w:tabs>
        <w:autoSpaceDE w:val="true"/>
        <w:spacing w:lineRule="atLeast" w:line="24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ówno wystąpienie okoliczności, których nie można było przewidzieć w chwili zawarcia umowy jak i konieczność wprowadzenia zmian do umowy wymagają protokolarnego stwierdzenia wystąpienia takich okoliczności oraz uzasadnienia konieczności wprowadzenia zmian do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ócz wypadków wymienionych w treści tytułu XV Kodeksu cywilnego stronom przysługuje prawo odstąpienia od umowy w następujących sytuacjach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amawiającemu przysługuje prawo do odstąpienia od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zaistnienia istotnej zmiany okoliczności powodującej, że wykonanie umowy nie leży w interesie publicznym, czego nie można było przewidzieć w chwili zawarcia umowy; odstąpienie od umowy w tym wypadku może nastąpić w terminie 30 dni od powzięcia wiadomości o powyższych okoliczności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ogłoszenia upadłości lub rozwiązania firmy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wydania nakazu zajęcia majątku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dy 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dy Wykonawca przerwał realizację robót i przerwa ta trwa dłużej niż 1 tydzi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2409" w:leader="none"/>
          <w:tab w:val="left" w:pos="5386" w:leader="none"/>
          <w:tab w:val="left" w:pos="7158" w:leader="none"/>
        </w:tabs>
        <w:autoSpaceDE w:val="true"/>
        <w:ind w:left="900" w:hanging="9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y przysługuje prawo odstąpienia od umowy w szczególności, jeżeli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" w:leader="none"/>
          <w:tab w:val="left" w:pos="720" w:leader="none"/>
        </w:tabs>
        <w:autoSpaceDE w:val="true"/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wywiązuje się z obowiązku zapłaty faktur mimo dodatkowego wezwania w terminie 3 miesięcy od upływu terminu na zapłatę faktur określonego w niniejszej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dmawia bez uzasadnionej przyczyny odbioru robót lub odmawia podpisania protokółu stanu i wartości robót i protokółu końcowego odbioru robó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autoSpaceDE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mogą odstąpić od umowy w terminie jednego miesiąca od powzięcia wiadomości o okolicznościach stanowiących podstawę odstąp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  <w:tab w:val="left" w:pos="5386" w:leader="none"/>
          <w:tab w:val="left" w:pos="7158" w:leader="none"/>
        </w:tabs>
        <w:autoSpaceDE w:val="true"/>
        <w:ind w:left="4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do 7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  <w:tab w:val="left" w:pos="5386" w:leader="none"/>
          <w:tab w:val="left" w:pos="7158" w:leader="none"/>
        </w:tabs>
        <w:autoSpaceDE w:val="true"/>
        <w:ind w:left="4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  <w:tab w:val="left" w:pos="5386" w:leader="none"/>
          <w:tab w:val="left" w:pos="7158" w:leader="none"/>
        </w:tabs>
        <w:autoSpaceDE w:val="true"/>
        <w:ind w:left="4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sporządzi wykaz tych materiałów, konstrukcji lub urządzeń, które nie mogą być wykorzystane przez Wykonawcę do realizacji innych robót nieobjętych niniejszą umową, jeżeli odstąpienie nastąpiło z przyczyn niezależnych od ni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  <w:tab w:val="left" w:pos="5386" w:leader="none"/>
          <w:tab w:val="left" w:pos="7158" w:leader="none"/>
        </w:tabs>
        <w:autoSpaceDE w:val="true"/>
        <w:ind w:left="4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głosi do dokonania odbioru przez Zamawiającego roboty przerwane oraz roboty zabezpieczające, jeżeli odstąpienie od umowy nastąpiło z przyczyn, za które Wykonawca odpowiedzialności nie ponosi oraz niezwłocznie, a najpóźniej w terminie 30 dni usunie z terenu budowy urządzenia zaplecza budowy przez niego dostarczone lub wzniesio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  <w:tab w:val="left" w:pos="5386" w:leader="none"/>
          <w:tab w:val="left" w:pos="7158" w:leader="none"/>
        </w:tabs>
        <w:autoSpaceDE w:val="true"/>
        <w:ind w:left="408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 razie odstąpienia od umowy z przyczyn, za które Wykonawca nie odpowiada, obowiązany jest do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w niniejszej umowie będą miały zastosowanie przepisy Ustawy z dnia 29 stycznia 2004 r. Prawo zamówień publicznych (Dz. U. z 2010r. Nr 113, poz. 759 z późn. zm.) oraz właściwe przepisy Kodeksu cywilnego, w szczególności przepisy tytułu XVI oraz tytułu XV KC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1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wentualne spory wynikające na tle wykonania niniejszej umowy rozstrzygać będzie właściwy sąd w dla siedziby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2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niniejszą sporządza się w dwóch egzemplarzach po jednym egzemplarzu dla każdej strony.</w:t>
      </w:r>
    </w:p>
    <w:p>
      <w:pPr>
        <w:pStyle w:val="Heading1"/>
        <w:tabs>
          <w:tab w:val="clear" w:pos="708"/>
          <w:tab w:val="left" w:pos="5760" w:leader="none"/>
        </w:tabs>
        <w:spacing w:before="12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                                                  WYKONAW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       ........................................</w:t>
        <w:tab/>
        <w:tab/>
        <w:t xml:space="preserve">               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265"/>
        </w:tabs>
        <w:ind w:left="2265" w:hanging="465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cs="Arial"/>
      </w:rPr>
    </w:lvl>
    <w:lvl w:ilvl="3">
      <w:start w:val="1"/>
      <w:numFmt w:val="decimal"/>
      <w:lvlText w:val="%4)"/>
      <w:lvlJc w:val="left"/>
      <w:pPr>
        <w:tabs>
          <w:tab w:val="num" w:pos="1545"/>
        </w:tabs>
        <w:ind w:left="1545" w:hanging="465"/>
      </w:pPr>
      <w:rPr/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359" w:hanging="283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umowy na roboty budowlan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43:00Z</dcterms:created>
  <dc:creator>Olek</dc:creator>
  <dc:description/>
  <dc:language>en-US</dc:language>
  <cp:lastModifiedBy>Krzysztof</cp:lastModifiedBy>
  <cp:lastPrinted>2012-07-17T00:11:00Z</cp:lastPrinted>
  <dcterms:modified xsi:type="dcterms:W3CDTF">2012-07-16T22:12:00Z</dcterms:modified>
  <cp:revision>9</cp:revision>
  <dc:subject/>
  <dc:title/>
</cp:coreProperties>
</file>