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63260" cy="1170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ydgoszcz 12.02.2018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sz w:val="22"/>
          <w:szCs w:val="22"/>
        </w:rPr>
        <w:t>ZSS – 3/D/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i numer sprawy: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stawa, montaż, konfigurację i uruchomienie fabrycznie nowego sprzętu i urządzeń wraz z akcesoriami, oprogramowaniem i meblami stanowiących wyposażenie pracowni kształcenia zawodowego </w:t>
      </w:r>
      <w:r>
        <w:rPr>
          <w:rFonts w:cs="Arial" w:ascii="Arial" w:hAnsi="Arial"/>
          <w:i/>
          <w:color w:val="000000"/>
          <w:sz w:val="22"/>
          <w:szCs w:val="22"/>
        </w:rPr>
        <w:t>w Zespole Szkół Spożywczych w Bydgoszczy zlokalizowanym przy ul. Toruńskiej 174”.</w:t>
      </w:r>
    </w:p>
    <w:p>
      <w:pPr>
        <w:pStyle w:val="Standard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Standard"/>
        <w:spacing w:lineRule="auto" w:line="276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 Z  OTWARCIA  OFERT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Zamawiający, działając na podstawie art. 86 ustawy </w:t>
      </w:r>
      <w:r>
        <w:rPr>
          <w:rFonts w:cs="Arial" w:ascii="Arial" w:hAnsi="Arial"/>
          <w:sz w:val="22"/>
          <w:szCs w:val="22"/>
        </w:rPr>
        <w:t xml:space="preserve">z dnia 29.01.2004r. Prawo zamówień publicznych (dalej uPzp - tekst jedn. Dz. U. 2017. poz. 1579) zamieszcza informacje z otwarcia ofert w postępowaniu jw. </w:t>
      </w:r>
    </w:p>
    <w:p>
      <w:pPr>
        <w:pStyle w:val="Normal"/>
        <w:ind w:right="-14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y, które Zamawiający zamierzał przeznaczyć na sfinansowanie zamówienia na poszczególne pakiety: </w:t>
      </w:r>
      <w:r>
        <w:rPr>
          <w:rFonts w:cs="Arial" w:ascii="Arial" w:hAnsi="Arial"/>
          <w:b/>
          <w:sz w:val="22"/>
          <w:szCs w:val="22"/>
        </w:rPr>
        <w:t>Pakiet I – 45.000.00 zł,  Pakiet II – 47.000,00 zł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akiet III – 7.800,00 zł,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kiet IV – 29.520,00 zł,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kiet V – 33.300,00 zł, Pakiet VI – 16.200,00 zł, Pakiet VII – 64.800,00 zł, Pakiet VIII – 26.640,00 zł, Pakiet IX – 23.500,00 zł, Pakiet X – 94.900,00 zł, Pakiet XI – 24.070,00 zł, Pakiet XII – 17.800,00 zł, Pakiet XIII – 50.720,00 zł,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right="-540" w:hanging="284"/>
        <w:jc w:val="both"/>
        <w:rPr/>
      </w:pPr>
      <w:r>
        <w:rPr/>
        <w:t>Pakiet I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AUTOSOFTWA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Wojciech Zalewski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Fordońska 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71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2.7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/>
        <w:t>Pakiet II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AUTOSOFTWA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Wojciech Zalewski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Fordońska 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71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4.6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/>
        <w:t>Pakiet III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AUTOSOFTWA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Wojciech Zalewski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Fordońska 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71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.4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>
          <w:rFonts w:cs="Arial" w:ascii="Arial" w:hAnsi="Arial"/>
          <w:b/>
        </w:rPr>
        <w:t>Pakiet I</w:t>
      </w:r>
      <w:r>
        <w:rPr/>
        <w:t>V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AUTOSOFTWA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Wojciech Zalewski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Fordońska 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71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7.453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17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miesiące</w:t>
            </w:r>
          </w:p>
        </w:tc>
      </w:tr>
    </w:tbl>
    <w:p>
      <w:pPr>
        <w:pStyle w:val="Normal"/>
        <w:ind w:left="360" w:righ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right="-540" w:hanging="360"/>
        <w:jc w:val="both"/>
        <w:rPr/>
      </w:pPr>
      <w:r>
        <w:rPr/>
        <w:t>Pakiet V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AUTOSOFTWA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Wojciech Zalewski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Fordońska 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71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1.30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left="284" w:righ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/>
        <w:t>Pakiet VI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AUTOSOFTWA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Wojciech Zalewski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Fordońska 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71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5.2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/>
        <w:t>Pakiet VII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AUTOSOFTWA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Wojciech Zalewski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Fordońska 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71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9.6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/>
        <w:t>Pakiet VIII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AUTOSOFTWAR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Wojciech Zalewski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Fordońska 4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719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5.57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>
          <w:rFonts w:cs="Arial" w:ascii="Arial" w:hAnsi="Arial"/>
          <w:b/>
        </w:rPr>
        <w:t>Pakiet IX</w:t>
      </w:r>
      <w:r>
        <w:rPr/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Biuro Inżynieryjne Martex Marcin Puźni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Goliszów 19, 58-405 K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7.864,4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HU „BMS” Sp. J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 Staszica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82-500 Kwidzy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7.71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KNS Przemysłąw Wiel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Młoda 53, 25-61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1.9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PHU Rafał Pituł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Lipowa 12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062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1.35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>
          <w:rFonts w:cs="Arial" w:ascii="Arial" w:hAnsi="Arial"/>
          <w:b/>
        </w:rPr>
        <w:t>Pakiet X</w:t>
      </w:r>
      <w:r>
        <w:rPr/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Biuro Inżynieryjne Martex Marcin Puźni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Goliszów 19, 58-405 Krzesz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7.157,27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CEZAR Cezary Machnio 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Piotr Gębka Sp. o.o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Wolnosc 8 lok.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6-600 Ra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9.993,75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ALLTECH Sp. J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Zdzisław pają Artur Pają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Spółdzielcza 33, 09-407 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9.597,4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HU „BMS” Sp. 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 Staszica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82-500 Kwidzy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01.0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KNS Przemysłąw Wiel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Młoda 53, 25-61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2,35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PHU Rafał Pituł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Lipowa 12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062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3.94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BIUINF Sp. z o.o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Chrobrego 26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047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6.528,14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ART-MAG Jarosław Kisielew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 Śniadeckich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85-011 Bydgoszc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6.592,10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>
          <w:rFonts w:cs="Arial" w:ascii="Arial" w:hAnsi="Arial"/>
          <w:b/>
        </w:rPr>
        <w:t>Pakiet XI</w:t>
      </w:r>
      <w:r>
        <w:rPr/>
        <w:t>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ALLTECH Sp. J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Zdzisław pają Artur Pają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Spółdzielcza 33, 09-407 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4.59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HU „BMS” Sp. 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 Staszica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82-500 Kwidzy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6.767,3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KNS Przemysłąw Wiel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Młoda 53, 25-61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4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Maxico Group Sp. z o.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ul. Przewożników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o3-691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2.851,3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PHU Rafał Pituł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Lipowa 12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062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7.687,4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BIUINF Sp. z o.o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Chrobrego 26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047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1.596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ART-MAG Jarosław Kisielew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 Śniadeckich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85-011 Bydgoszc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0.91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left="284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kiet XII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ALLTECH Sp. J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Zdzisław pają Artur Pają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Spółdzielcza 33, 09-407 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7.52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HU „BMS” Sp. 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 Staszica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82-500 Kwidzy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1.048,89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KNS Przemysłąw Wiel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Młoda 53, 25-61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1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Maxico Group Sp. z o.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ul. Przewożników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o3-691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7.1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PHU Rafał Pituł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Lipowa 12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062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8.94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BIUINF Sp. z o.o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Chrobrego 26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047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4.779,68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ART-MAG Jarosław Kisielews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 Śniadeckich 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85-011 Bydgoszcz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5.055,2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4" w:right="-540" w:hanging="284"/>
        <w:jc w:val="both"/>
        <w:rPr/>
      </w:pPr>
      <w:r>
        <w:rPr/>
        <w:t>Pakiet XIII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17"/>
        <w:gridCol w:w="1701"/>
        <w:gridCol w:w="1560"/>
        <w:gridCol w:w="1417"/>
      </w:tblGrid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r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ofert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widowControl w:val="false"/>
              <w:tabs>
                <w:tab w:val="clear" w:pos="708"/>
                <w:tab w:val="left" w:pos="9638" w:leader="none"/>
              </w:tabs>
              <w:spacing w:before="120" w:after="0"/>
              <w:ind w:right="-1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ind w:left="-109" w:hanging="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 xml:space="preserve">Cena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(bru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Warunki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eastAsia="en-US"/>
              </w:rPr>
              <w:t>Termin gwarancji jakośc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12"/>
                <w:szCs w:val="12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2"/>
                <w:szCs w:val="12"/>
                <w:lang w:eastAsia="en-US"/>
              </w:rPr>
              <w:t>6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ALLTECH Sp. J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Zdzisław pają Artur Pają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Spółdzielcza 33, 09-407 Pło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17.52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HU „BMS” Sp. J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 Staszica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82-500 Kwidzyn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5.394,28 z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Biuro Inżynieryjne DO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Tomasz Dubieck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ul. Lubomira 29A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62-090 Mrow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44.000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KNS Przemysłąw Wiel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Młoda 53, 25-619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35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 xml:space="preserve">PPHU Rafał Pituł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ul. Lipowa 12/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85-062 Bydgosz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58.090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w termi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do 28.02.2018r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na warunkach płatności – zgodnie z zapisami si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  <w:t>24 miesiące</w:t>
            </w:r>
          </w:p>
        </w:tc>
      </w:tr>
    </w:tbl>
    <w:p>
      <w:pPr>
        <w:pStyle w:val="Normal"/>
        <w:ind w:right="-144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dyspozycją art. 24 ust. 11 uPzp, Wykonawcy </w:t>
      </w:r>
      <w:r>
        <w:rPr>
          <w:rFonts w:cs="Arial" w:ascii="Arial" w:hAnsi="Arial"/>
          <w:b/>
          <w:sz w:val="22"/>
          <w:szCs w:val="22"/>
        </w:rPr>
        <w:t>w terminie 3 dni</w:t>
      </w:r>
      <w:r>
        <w:rPr>
          <w:rFonts w:cs="Arial" w:ascii="Arial" w:hAnsi="Arial"/>
          <w:sz w:val="22"/>
          <w:szCs w:val="22"/>
        </w:rPr>
        <w:t xml:space="preserve"> od zamieszczenia informacji jw. na stronie internetowej </w:t>
      </w:r>
      <w:r>
        <w:rPr>
          <w:rFonts w:cs="Arial" w:ascii="Arial" w:hAnsi="Arial"/>
          <w:b/>
          <w:sz w:val="22"/>
          <w:szCs w:val="22"/>
        </w:rPr>
        <w:t>przekazują Zamawiając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świadczenie o przynależności lub braku przynależności do tej samej grupy kapitałowej</w:t>
      </w:r>
      <w:r>
        <w:rPr>
          <w:rFonts w:cs="Arial" w:ascii="Arial" w:hAnsi="Arial"/>
          <w:sz w:val="22"/>
          <w:szCs w:val="22"/>
        </w:rPr>
        <w:t>, o której mowa w art. 24 ust. 1 pkt 23 uPzp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ony  do kontaktu z wykonawcami: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78195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2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ind w:left="993" w:hanging="993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/>
      <w:sz w:val="18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</w:pPr>
    <w:rPr>
      <w:b/>
      <w:sz w:val="22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right="0" w:hanging="284"/>
      <w:jc w:val="both"/>
    </w:pPr>
    <w:rPr>
      <w:b/>
      <w:sz w:val="22"/>
    </w:rPr>
  </w:style>
  <w:style w:type="paragraph" w:styleId="WWTekstpodstawowywcity3">
    <w:name w:val="WW-Tekst podstawowy wcięty 3"/>
    <w:basedOn w:val="Normal"/>
    <w:qFormat/>
    <w:pPr>
      <w:spacing w:lineRule="atLeast" w:line="240"/>
      <w:ind w:left="360" w:right="0" w:hanging="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49:00Z</dcterms:created>
  <dc:creator>Tadeusz Grzybowski</dc:creator>
  <dc:description/>
  <cp:keywords/>
  <dc:language>en-US</dc:language>
  <cp:lastModifiedBy>antoni</cp:lastModifiedBy>
  <cp:lastPrinted>2017-11-02T15:26:00Z</cp:lastPrinted>
  <dcterms:modified xsi:type="dcterms:W3CDTF">2018-02-12T07:03:00Z</dcterms:modified>
  <cp:revision>18</cp:revision>
  <dc:subject/>
  <dc:title>ANEKS NR 2/97</dc:title>
</cp:coreProperties>
</file>