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-233045</wp:posOffset>
            </wp:positionV>
            <wp:extent cx="502920" cy="914400"/>
            <wp:effectExtent l="0" t="0" r="0" b="0"/>
            <wp:wrapTight wrapText="bothSides">
              <wp:wrapPolygon edited="0">
                <wp:start x="-225" y="0"/>
                <wp:lineTo x="-225" y="21419"/>
                <wp:lineTo x="21600" y="21419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trum Kształcenia Ustawicznego nr 2 w Bydgoszczy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85-060 Bydgoszcz, ul. Sobieskiego 10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TUT</w:t>
      </w:r>
    </w:p>
    <w:p>
      <w:pPr>
        <w:pStyle w:val="Normal"/>
        <w:spacing w:lineRule="auto" w:line="36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ENTRUM KSZTAŁCENIA USTAWICZNEGO nr 2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 BYDGOSZCZ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b/>
          <w:bCs/>
          <w:sz w:val="24"/>
          <w:szCs w:val="23"/>
        </w:rPr>
        <w:t>Statut został opracowany w oparciu o przepis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Ustawę z dnia 7 września 1991 roku o Systemie Oświaty (Dz. U. z 2004 r. Nr 256, poz. 2572 z późniejszymi zmianami), zwanej w dalszej treści Statutu „ustawą”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porządzenie Ministra Edukacji Narodowej i Sportu z dnia 13 czerwca 2003 roku </w:t>
        <w:br/>
        <w:t>w sprawie ramowych statutów: publicznego centrum kształcenia ustawicznego, (Dz. U. Nr 132, poz. 1226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Ustawę z dnia 26 stycznia 1982 roku – Karta Nauczyciel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3"/>
        </w:rPr>
      </w:pPr>
      <w:r>
        <w:rPr>
          <w:sz w:val="24"/>
        </w:rPr>
        <w:t>Inne obowiązujące przepisy prawa oświatow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Rozporządzenie Ministra Edukacji Narodowej z dnia 20 sierpnia 2010 roku zmieniające rozporządzenie w sprawie warunków i sposobów oceniania, klasyfikowania i promowania uczniów i słuchaczy oraz przeprowadzania egzaminów i sprawdzianów w szkołach publicznych, (Dz. U. Nr 156, poz. 1046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Ustawa o Ochronie Danych Osobowych z dnia 14 grudnia 1995 roku (Dz. U. Nr 101, poz. 926 z późniejszymi zmianami). 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1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Centrum Kształcenia Ustawicznego nr 2 w Bydgoszczy, zwane w dalszej treści Statutu „Centrum”, jest placówką o charakterze publicznym.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Siedzibą „Centrum” jest Miasto Bydgoszcz (ul. Sobieskiego 10, 85-060 Bydgoszcz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Nazwa ”Centrum” jest używana w pełnym brzmieniu na tablicy urzędow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”</w:t>
      </w:r>
      <w:r>
        <w:rPr>
          <w:sz w:val="24"/>
          <w:szCs w:val="23"/>
        </w:rPr>
        <w:t>Centrum” może używać skrótu swojej nazwy w brzmieniu: CKU nr 2 w Bydgoszczy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”</w:t>
      </w:r>
      <w:r>
        <w:rPr/>
        <w:t>Centrum” prowadzi szkoły dla dorosłych w systemie stacjonarnym i zaocznym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IV Liceum Ogólnokształcące dla Dorosł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Uzupełniające Liceum Ogólnokształcące nr 4 dla Dorosł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  <w:szCs w:val="23"/>
        </w:rPr>
        <w:t>Technikum Uzupełniające Handlowe nr 2 dla Dorosł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Technikum Ekonomiczne nr 2 dla Dorosł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Szkoła Policealna Ekonomiczno-Informatyczna dla Dorosłych.</w:t>
      </w:r>
    </w:p>
    <w:p>
      <w:pPr>
        <w:pStyle w:val="TextBodyIndent"/>
        <w:spacing w:lineRule="auto" w:line="360"/>
        <w:rPr/>
      </w:pPr>
      <w:r>
        <w:rPr/>
        <w:t>6.</w:t>
        <w:tab/>
        <w:t>Cykl kształcenia w „Centrum” jest zgodny z przepisami w sprawie ramowych planów nauczania dla poszczególnych typów szkół wchodzących w jego skład i wynosi dla:</w:t>
      </w:r>
    </w:p>
    <w:p>
      <w:pPr>
        <w:pStyle w:val="TextBodyIndent"/>
        <w:numPr>
          <w:ilvl w:val="0"/>
          <w:numId w:val="48"/>
        </w:numPr>
        <w:spacing w:lineRule="auto" w:line="360"/>
        <w:rPr/>
      </w:pPr>
      <w:r>
        <w:rPr/>
        <w:t>IV Liceum Ogólnokształcącego dla Dorosłych – 3 lata na podbudowie szkoły podstawowej lub gimnazjum,</w:t>
      </w:r>
    </w:p>
    <w:p>
      <w:pPr>
        <w:pStyle w:val="TextBodyIndent"/>
        <w:numPr>
          <w:ilvl w:val="0"/>
          <w:numId w:val="25"/>
        </w:numPr>
        <w:spacing w:lineRule="auto" w:line="360"/>
        <w:rPr/>
      </w:pPr>
      <w:r>
        <w:rPr/>
        <w:t>Uzupełniające Liceum Ogólnokształcące nr 4 dla Dorosłych – 2 lata na podbudowie zasadniczej szkoły zawodowej,</w:t>
      </w:r>
    </w:p>
    <w:p>
      <w:pPr>
        <w:pStyle w:val="TextBodyIndent"/>
        <w:numPr>
          <w:ilvl w:val="0"/>
          <w:numId w:val="25"/>
        </w:numPr>
        <w:spacing w:lineRule="auto" w:line="360"/>
        <w:rPr/>
      </w:pPr>
      <w:r>
        <w:rPr/>
        <w:t>Technikum Uzupełniające Handlowe nr 2 dla Dorosłych – 3 lata na podbudowie zasadniczej szkoły zawodowej handlowej,</w:t>
      </w:r>
    </w:p>
    <w:p>
      <w:pPr>
        <w:pStyle w:val="TextBodyIndent"/>
        <w:numPr>
          <w:ilvl w:val="0"/>
          <w:numId w:val="25"/>
        </w:numPr>
        <w:spacing w:lineRule="auto" w:line="360"/>
        <w:rPr/>
      </w:pPr>
      <w:r>
        <w:rPr/>
        <w:t>Technikum Ekonomiczne nr 2 dla Dorosłych – 4 lata na podbudowie szkoły podstawowej lub gimnazjum,</w:t>
      </w:r>
    </w:p>
    <w:p>
      <w:pPr>
        <w:pStyle w:val="TextBodyIndent"/>
        <w:numPr>
          <w:ilvl w:val="0"/>
          <w:numId w:val="25"/>
        </w:numPr>
        <w:spacing w:lineRule="auto" w:line="360"/>
        <w:rPr/>
      </w:pPr>
      <w:r>
        <w:rPr/>
        <w:t>Szkoła Policealna Ekonomiczno-Informatyczna dla Dorosłych – 2 lata na podbudowie liceum ogólnokształcącego lub liceum techniczneg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142" w:hanging="142"/>
        <w:rPr/>
      </w:pPr>
      <w:r>
        <w:rPr/>
        <w:t xml:space="preserve">7. W zależności od potrzeb miasta i regionu lub rynku pracy na zdobywanie nowych kwalifikacji pracowników, w „Centrum” mogą być tworzone nowe specjalności </w:t>
        <w:br/>
        <w:t>i kierunki kształcenia w ramach istniejących typów szkół, za zgodą organu prowadzącego.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2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1. Organem prowadzącym  ”Centrum” jest Miasto Bydgoszcz.</w:t>
      </w:r>
    </w:p>
    <w:p>
      <w:pPr>
        <w:pStyle w:val="TextBodyIndent"/>
        <w:spacing w:lineRule="auto" w:line="360"/>
        <w:rPr/>
      </w:pPr>
      <w:r>
        <w:rPr/>
        <w:t xml:space="preserve">2. Organem sprawującym nadzór pedagogiczny jest Kujawsko-Pomorski Kurator Oświaty </w:t>
        <w:br/>
        <w:t>z siedzibą w Bydgoszczy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4"/>
          <w:szCs w:val="23"/>
        </w:rPr>
        <w:t>§3</w:t>
      </w:r>
      <w:r>
        <w:rPr>
          <w:b/>
          <w:bCs/>
          <w:sz w:val="24"/>
          <w:szCs w:val="23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1. ”Centrum”  używa pieczęci w pełnym brzmieniu jej nazwy lub skrótu nazwy.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2. W ”Centrum” mogą być używane również stemple organów szkoły.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5"/>
        <w:rPr/>
      </w:pPr>
      <w:r>
        <w:rPr/>
        <w:t>ROZDZIAŁ I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CELE I ZADANIA „CENTRUM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4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1. Celem działania „Centrum” jest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ostosowywanie oferty kształcenia, dokształcania i doskonalenia osób dorosłych do potrzeb rynku pracy oraz wymogów europejskich,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umożliwianie osobom dorosłym zdobycia wiedzy i umiejętności niezbędnych do dalszej nauki lub podjęcia pracy zawodowej.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5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3"/>
        </w:rPr>
        <w:t>2. Do zadań ”Centrum” należy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kształcenie osób dorosłych w formach szkoln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dokształcanie i doskonalenie zawodowe osób dorosłych w formach pozaszkoln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rzeprowadzanie egzaminu maturalnego lub egzaminu dojrzałości,</w:t>
      </w:r>
    </w:p>
    <w:p>
      <w:pPr>
        <w:pStyle w:val="TextBodyIndent"/>
        <w:numPr>
          <w:ilvl w:val="0"/>
          <w:numId w:val="30"/>
        </w:numPr>
        <w:spacing w:lineRule="auto" w:line="360"/>
        <w:rPr/>
      </w:pPr>
      <w:r>
        <w:rPr/>
        <w:t>przeprowadzanie egzaminu potwierdzającego kwalifikacje zawodowe,</w:t>
      </w:r>
    </w:p>
    <w:p>
      <w:pPr>
        <w:pStyle w:val="TextBodyIndent"/>
        <w:numPr>
          <w:ilvl w:val="0"/>
          <w:numId w:val="30"/>
        </w:numPr>
        <w:spacing w:lineRule="auto" w:line="360"/>
        <w:rPr/>
      </w:pPr>
      <w:r>
        <w:rPr/>
        <w:t>organizowania praktyk szkolnych w firmie symulacyjnej, której zasady funkcjonowania określa Regulamin pracowni symulacyjnej, stanowiący załącznik nr 11  do statutu,</w:t>
      </w:r>
    </w:p>
    <w:p>
      <w:pPr>
        <w:pStyle w:val="TextBodyIndent"/>
        <w:numPr>
          <w:ilvl w:val="0"/>
          <w:numId w:val="30"/>
        </w:numPr>
        <w:spacing w:lineRule="auto" w:line="360"/>
        <w:rPr/>
      </w:pPr>
      <w:r>
        <w:rPr/>
        <w:t xml:space="preserve">opracowywanie i wydawanie materiałów dydaktycznych i metodycznych do pracy </w:t>
        <w:br/>
        <w:t>z osobami dorosłymi,</w:t>
      </w:r>
    </w:p>
    <w:p>
      <w:pPr>
        <w:pStyle w:val="TextBodyIndent"/>
        <w:numPr>
          <w:ilvl w:val="0"/>
          <w:numId w:val="30"/>
        </w:numPr>
        <w:spacing w:lineRule="auto" w:line="360"/>
        <w:rPr/>
      </w:pPr>
      <w:r>
        <w:rPr/>
        <w:t>organizowania nowych form kształcenia uczniów i słuchaczy dorosłych, w tym kształcenia   na odległość w formach pozaszkoln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3"/>
        </w:rPr>
        <w:t>współpraca z urzędami pracy i pracodawcami w zakresie rekwalifikacji kadr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współpraca z placówkami kształcenia ustawicznego w kraju i za granicą,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/>
        <w:t>współdziałanie z instytucjami naukowymi i organizacjami zawodowymi w zakresie unowocześniania i aktualizowania treści programow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3"/>
        </w:rPr>
      </w:pPr>
      <w:r>
        <w:rPr>
          <w:sz w:val="24"/>
        </w:rPr>
        <w:t>umożliwiania słuchaczom/uczniom podtrzymywania poczucia tożsamości narodowej, etnicznej, językowej i religijnej,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/>
        <w:t>„</w:t>
      </w:r>
      <w:r>
        <w:rPr/>
        <w:t>Centrum” kieruje samodzielną nauką słuchaczy/uczniów poprzez:</w:t>
      </w:r>
    </w:p>
    <w:p>
      <w:pPr>
        <w:pStyle w:val="TextBody"/>
        <w:numPr>
          <w:ilvl w:val="1"/>
          <w:numId w:val="30"/>
        </w:numPr>
        <w:spacing w:lineRule="auto" w:line="360"/>
        <w:rPr/>
      </w:pPr>
      <w:r>
        <w:rPr/>
        <w:t>zapoznawanie słuchaczy/uczniów z programami nauczania,</w:t>
      </w:r>
    </w:p>
    <w:p>
      <w:pPr>
        <w:pStyle w:val="TextBody"/>
        <w:numPr>
          <w:ilvl w:val="1"/>
          <w:numId w:val="30"/>
        </w:numPr>
        <w:spacing w:lineRule="auto" w:line="360"/>
        <w:rPr/>
      </w:pPr>
      <w:r>
        <w:rPr/>
        <w:t>zaopatrzenie słuchaczy/uczniów w szczegółowe rozkłady materiałów nauczania ze wskazówkami do pracy samokształceniowej,</w:t>
      </w:r>
    </w:p>
    <w:p>
      <w:pPr>
        <w:pStyle w:val="TextBody"/>
        <w:numPr>
          <w:ilvl w:val="1"/>
          <w:numId w:val="30"/>
        </w:numPr>
        <w:spacing w:lineRule="auto" w:line="360"/>
        <w:rPr/>
      </w:pPr>
      <w:r>
        <w:rPr/>
        <w:t>udzielanie pomocy metodycznej w formie opracowywania poradników, zestawów ćwiczeń i zadań, komentarzy dostosowanych do zaocznej formy kształcenia,</w:t>
      </w:r>
    </w:p>
    <w:p>
      <w:pPr>
        <w:pStyle w:val="TextBody"/>
        <w:numPr>
          <w:ilvl w:val="1"/>
          <w:numId w:val="30"/>
        </w:numPr>
        <w:spacing w:lineRule="auto" w:line="360"/>
        <w:rPr/>
      </w:pPr>
      <w:r>
        <w:rPr/>
        <w:t xml:space="preserve">organizowanie zajęć, konferencji instruktażowych, konsultacji zbiorowych </w:t>
        <w:br/>
        <w:t>i indywidualnych,</w:t>
      </w:r>
    </w:p>
    <w:p>
      <w:pPr>
        <w:pStyle w:val="TextBody"/>
        <w:numPr>
          <w:ilvl w:val="1"/>
          <w:numId w:val="30"/>
        </w:numPr>
        <w:spacing w:lineRule="auto" w:line="360"/>
        <w:rPr/>
      </w:pPr>
      <w:r>
        <w:rPr/>
        <w:t>ocenianie i recenzowanie prac kontrolnych,</w:t>
      </w:r>
    </w:p>
    <w:p>
      <w:pPr>
        <w:pStyle w:val="TextBody"/>
        <w:numPr>
          <w:ilvl w:val="1"/>
          <w:numId w:val="30"/>
        </w:numPr>
        <w:spacing w:lineRule="auto" w:line="360"/>
        <w:rPr/>
      </w:pPr>
      <w:r>
        <w:rPr/>
        <w:t>udostępnianie księgozbioru biblioteki „Centrum” zaopatrywanej w pozycje przydatne dla samokształcenia słuchaczy/uczniów,</w:t>
      </w:r>
    </w:p>
    <w:p>
      <w:pPr>
        <w:pStyle w:val="TextBody"/>
        <w:numPr>
          <w:ilvl w:val="1"/>
          <w:numId w:val="30"/>
        </w:numPr>
        <w:spacing w:lineRule="auto" w:line="360"/>
        <w:rPr/>
      </w:pPr>
      <w:r>
        <w:rPr/>
        <w:t xml:space="preserve">organizowanie nieodpłatnych zajęć wyrównawczych dla ułatwienia nauki </w:t>
        <w:br/>
        <w:t>w systemie zaocznym i wyrównania poziomu wiedzy bądź odpłatnych kursów.</w:t>
      </w:r>
    </w:p>
    <w:p>
      <w:pPr>
        <w:pStyle w:val="Tekstpodstawowywcity3"/>
        <w:ind w:left="0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6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3. Cele i zadania ”Centrum” realizowane są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zatrudnienie kadry pedagogicznej zgodnie z odrębnymi przepisami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zatrudnianie doradców metodycznych, prowadzących poradnictwo dla nauczycieli zatrudnionych w „Centrum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3"/>
        </w:rPr>
        <w:t>opracowywanie i wydawanie materiałów dla nauczycieli i słuchaczy/uczniów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upowszechnianie nowatorskich rozwiązań programowo-metodycznych oraz organizacyjnych w zakresie oświaty dorosłych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rozwijanie współpracy z instytucjami, organizacjami i stowarzyszeniami zainteresowanymi pracą dydaktyczną z dorosłymi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ROZDZIAŁ III</w:t>
      </w:r>
    </w:p>
    <w:p>
      <w:pPr>
        <w:pStyle w:val="Heading2"/>
        <w:spacing w:lineRule="auto" w:line="360"/>
        <w:rPr/>
      </w:pPr>
      <w:r>
        <w:rPr/>
        <w:t>ORGANY „CENTRUM”</w:t>
      </w:r>
    </w:p>
    <w:p>
      <w:pPr>
        <w:pStyle w:val="Normal"/>
        <w:spacing w:lineRule="auto" w:line="360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7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TextBody"/>
        <w:spacing w:lineRule="auto" w:line="360"/>
        <w:rPr/>
      </w:pPr>
      <w:r>
        <w:rPr/>
        <w:t>1. Organami ”Centrum” s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3"/>
        </w:rPr>
        <w:t>Dyrektor i wicedyrektor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Rada Pedagogiczn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Samorząd Słuchaczy.</w:t>
      </w:r>
    </w:p>
    <w:p>
      <w:pPr>
        <w:pStyle w:val="TextBodyIndent"/>
        <w:spacing w:lineRule="auto" w:line="360"/>
        <w:rPr/>
      </w:pPr>
      <w:r>
        <w:rPr>
          <w:sz w:val="22"/>
        </w:rPr>
        <w:t xml:space="preserve">2. Organy ”Centrum”, o których mowa w ust. 1 mają możliwość swobodnego działania </w:t>
        <w:br/>
        <w:t xml:space="preserve">i podejmowania decyzji w granicach swoich kompetencji określonych w Ustawie </w:t>
        <w:br/>
        <w:t>o Systemie Oświaty i szczegółowo w statucie ”Centrum”.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3. Sprawy konfliktowe bądź sporne organy „Centrum” załatwiać będą w drodze negocjacji.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3"/>
        </w:rPr>
        <w:t>§8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3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I. Dyrektor ”Centrum”: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1. ”Centrum” kieruje Dyrektor Centrum, który odpowiada za całokształt pracy w ”Centrum”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360"/>
        <w:rPr/>
      </w:pPr>
      <w:r>
        <w:rPr>
          <w:sz w:val="22"/>
        </w:rPr>
        <w:t>2. Do obowiązków Dyrektora należy miedzy innymi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2"/>
        </w:rPr>
        <w:t>opracowywanie dokumentów programowo-organizacyjnych związanych z pracą „Centrum”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2"/>
        </w:rPr>
        <w:t>właściwy dobór i zatrudnianie pracowników pedagogicznych, inżynieryjno-technicznych, administracyjnych i obsługi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kontrolowanie realizacji powierzonych pracownikom zadań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2"/>
        </w:rPr>
        <w:t xml:space="preserve">instruowanie i nadzorowanie nauczycieli w zakresie planowania, metod, poziomu </w:t>
        <w:br/>
        <w:t>i wyników nauczania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organizowanie doskonalenia zawodowego nauczycieli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sprawowania opieki nad słuchaczami/uczniami, podejmowanie decyzji w sprawach przyjmowania kandydatów do szkoły, tworzenie warunków do efektywnej nauki, współpraca z Samorządem Słuchaczy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2"/>
        </w:rPr>
        <w:t xml:space="preserve">zapewnienie bezpieczeństwa, higieny pracy i nauki. Celem realizacji niniejszego zadania Dyrektor powołuje koordynatora ds. bezpieczeństwa, którego zadania i obowiązki reguluje załącznik nr 12 dołączony do Statutu „Centrum”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2"/>
        </w:rPr>
        <w:t>współdziałanie z Wydziałem Edukacji Urzędu Miasta Bydgoszczy i innymi terenowymi organami administracji rządowej oraz samorządowej, z zakładami pracy, instytucjami naukowymi, organizacjami społecznymi i zawodowymi w sprawie prowadzenia różnych form kształcenia i doskonalenia zawodowego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bieżące informowanie Rady Pedagogicznej o zadaniach i wynikach pracy „Centrum”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kierowanie administracją i gospodarką „Centrum” przy pomocy pracowników administracyjnych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 xml:space="preserve">wstrzymywanie wykonania niezgodnej z prawem uchwały Rady Pedagogicznej </w:t>
        <w:br/>
        <w:t>i powiadomienie o wstrzymaniu Dyrektora Wydziału Edukacji w Urzędzie Miasta Bydgoszczy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Dyrektor „Centrum” ma obowiązek zapewnienia wykonania Ustawy o Ochronie Danych Osobowych z dnia 14 grudnia 1995 roku (Dz.U. Nr 101, poz. 926 z późniejszymi zmianami)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. Do kompetencji Dyrektora należ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kierowanie działalnością dydaktyczno-wychowawczą ”Centrum” i reprezentowanie go na zewnątrz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3"/>
        </w:rPr>
        <w:t>przygotowanie do dnia 15 września każdego roku szkolnego planu nadzoru pedagogicznego i sprawowanie kontroli nad jego realizacj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realizowanie uchwał Rady Pedagogicznej podjętych w ramach jej kompetencji stanowiąc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3"/>
        </w:rPr>
        <w:t>w drodze decyzji w przypadkach określonych w dalszej części statutu, możliwość skreślania z listy słuchaczy/uczniów na podstawie uchwały Rady Pedagogicznej, po zasięgnięciu opinii Samorządu Słuchacz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3. Dyrektor ma prawo do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wydawania poleceń służbowych wszystkim pracownikom „Centrum”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przyjmowanie i zwalnianie pracowników „Centrum” zgodnie z obowiązującymi przepisami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dokonywania formalnej oceny i opiniowania pracy nauczycieli i innych pracowników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 xml:space="preserve">nagradzania pracowników dydaktycznych zgodnie z Regulaminem przyznawania nagród Dyrektora Centrum Kształcenia Ustawicznego nr 2 w Bydgoszczy – załącznik nr 10, i Regulaminem wynagradzania pracowników administracji i obsługi zatrudnionych w „Centrum”, a także udzielania kar porządkowych, określonych </w:t>
        <w:br/>
        <w:t>w przepisach szczególnych i Kodeksie Pracy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powoływania zespołów doradczych pomocnych w podejmowaniu ważnych decyzji dotyczących organizacji pracy dydaktyczno-wychowawczej, wewnętrznej organizacji „Centrum” i jego bieżącego funkcjonowani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tworzenia nauczycielskich zespołów wychowawczych, zespołów przedmiotowych lub innych zespołów problemowo-zagadnieniowych, których pracą kieruje przewodniczący powoływany przez Dyrektora „Centrum”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powoływania i odwoływania, po zasięgnięciu opinii organu prowadzącego wicedyrektora „Centrum”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wicedyrektor „Centrum” sprawuje nadzór pedagogiczny w stosunku do nauczycieli zatrudnionych w „Centrum”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 xml:space="preserve">wicedyrektorowi „Centrum” Dyrektor powierza część swoich zadań  </w:t>
        <w:br/>
        <w:t xml:space="preserve">w zakresie kontroli dzienników, kierowania pracą komisji przedmiotowych, opracowywania tygodniowych rozkładów zajęć, konsultacji zbiorowych </w:t>
        <w:br/>
        <w:t>i indywidualnych, opracowywania harmonogramów egzaminów i prac kontrolnych, a także innych zadań szczegółowo określonych w jego zakresie czynności. W czasie usprawiedliwionej nieobecności Dyrektora przewodniczy posiedzeniom Rady Pedagogicznej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rPr/>
      </w:pPr>
      <w:r>
        <w:rPr/>
        <w:t>4. Dyrektor „Centrum” odpowiada z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poziom uzyskiwanych w „Centrum” wyników naucz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zgodność funkcjonowania „Centrum” z obowiązującymi przepisami prawa </w:t>
        <w:br/>
        <w:t>i postanowieniami niniejszego statut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zgodne z przepisami prowadzenie dokumentacji dotyczącej pracowników </w:t>
        <w:br/>
        <w:t>i słuchaczy/uczni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bezpieczeństwo pieczęci urzędowej, stempli i druków ścisłego zarachowania.</w:t>
      </w:r>
    </w:p>
    <w:p>
      <w:pPr>
        <w:pStyle w:val="Tekstpodstawowywcity2"/>
        <w:spacing w:lineRule="auto" w:line="360"/>
        <w:rPr/>
      </w:pPr>
      <w:r>
        <w:rPr/>
        <w:t xml:space="preserve">5. Dyrektor jest kierownikiem zakładu pracy dla zatrudnionych w ”Centrum” nauczycieli </w:t>
        <w:br/>
        <w:t xml:space="preserve">   i pracowników nie będących nauczycielami.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6. W wykonywaniu swoich zadań Dyrektor współpracuje z pozostałymi organami ”Centrum”.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9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3"/>
        </w:rPr>
        <w:t>II. Rada Pedagogiczna ”Centrum”:</w:t>
      </w:r>
    </w:p>
    <w:p>
      <w:pPr>
        <w:pStyle w:val="TextBodyIndent"/>
        <w:numPr>
          <w:ilvl w:val="0"/>
          <w:numId w:val="38"/>
        </w:numPr>
        <w:spacing w:lineRule="auto" w:line="360"/>
        <w:rPr/>
      </w:pPr>
      <w:r>
        <w:rPr/>
        <w:t>W „Centrum” działa Rada Pedagogiczna, która jest kolegialnym organem, w zakresie realizacji statutowych zadań dotyczących kształcenia, wychowania i opieki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4"/>
          <w:szCs w:val="23"/>
        </w:rPr>
        <w:t>W skład Rady Pedagogicznej wchodzą wszyscy nauczyciele zatrudnieni w „Centrum”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rzewodniczącym Rady Pedagogicznej jest Dyrektor, a w razie jego usprawiedliwionej nieobecności wicedyrektor.</w:t>
      </w:r>
    </w:p>
    <w:p>
      <w:pPr>
        <w:pStyle w:val="TextBody"/>
        <w:numPr>
          <w:ilvl w:val="0"/>
          <w:numId w:val="38"/>
        </w:numPr>
        <w:spacing w:lineRule="auto" w:line="360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zatwierdzanie planów pracy „Centrum”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3"/>
        </w:rPr>
        <w:t>zatwierdzanie wyników klasyfikacji i promocji słuchaczy/uczni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podejmowanie uchwał w sprawie innowacji i eksperymentów pedagogicznych </w:t>
        <w:br/>
        <w:t>w „Centrum”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ustalanie organizacji doskonalenia zawodowego nauczycieli „Centrum”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3"/>
        </w:rPr>
        <w:t>podejmowanie uchwał w sprawie powtarzania semestru nauczania przez słuchacza/ucznia.</w:t>
      </w:r>
    </w:p>
    <w:p>
      <w:pPr>
        <w:pStyle w:val="TextBody"/>
        <w:spacing w:lineRule="auto" w:line="360"/>
        <w:rPr/>
      </w:pPr>
      <w:r>
        <w:rPr/>
        <w:t>5. Rada Pedagogiczna „Centrum” opiniuje w szczegól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organizację pracy „Centrum”, w tym tygodniowy rozkład zajęć lekcyj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rojekt planu finansowego „Centrum”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propozycje Dyrektora „Centrum” w sprawach przydziału nauczycielom stałych prac </w:t>
        <w:br/>
        <w:t>i zajęć w ramach wynagradzania zasadniczego oraz dodatkowych płatnych zajęć dydaktycznych, wychowawczych i opiekuńczych.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>Pozostałe kompetencje Rady Pedagogicznej reguluje Regulamin Rady Pedagogicznej,   załącznik nr 1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10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TextBody"/>
        <w:spacing w:lineRule="auto" w:line="360"/>
        <w:rPr/>
      </w:pPr>
      <w:r>
        <w:rPr/>
        <w:t>III. Samorząd Słuchaczy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4"/>
          <w:szCs w:val="23"/>
        </w:rPr>
        <w:t>W „Centrum”</w:t>
      </w:r>
      <w:r>
        <w:rPr>
          <w:b/>
          <w:bCs/>
          <w:sz w:val="24"/>
          <w:szCs w:val="23"/>
        </w:rPr>
        <w:t xml:space="preserve"> </w:t>
      </w:r>
      <w:r>
        <w:rPr>
          <w:sz w:val="24"/>
          <w:szCs w:val="23"/>
        </w:rPr>
        <w:t>istnieje Samorząd Słuchaczy.</w:t>
      </w:r>
    </w:p>
    <w:p>
      <w:pPr>
        <w:pStyle w:val="TextBody"/>
        <w:numPr>
          <w:ilvl w:val="0"/>
          <w:numId w:val="47"/>
        </w:numPr>
        <w:spacing w:lineRule="auto" w:line="360"/>
        <w:rPr/>
      </w:pPr>
      <w:r>
        <w:rPr/>
        <w:t>Samorząd tworzą wszyscy słuchacze/uczniowie „Centrum”.</w:t>
      </w:r>
    </w:p>
    <w:p>
      <w:pPr>
        <w:pStyle w:val="TextBodyIndent"/>
        <w:numPr>
          <w:ilvl w:val="0"/>
          <w:numId w:val="47"/>
        </w:numPr>
        <w:spacing w:lineRule="auto" w:line="360"/>
        <w:rPr/>
      </w:pPr>
      <w:r>
        <w:rPr/>
        <w:t>Zasady wybierania i działania organów samorządu oraz opiekuna określa Regulamin, uchwalony przez ogół słuchaczy/uczniów w głosowaniu tajnym i powszechnym. Organy Samorządu Słuchaczy są jedynymi reprezentantami ogółu słuchaczy/uczniów.</w:t>
      </w:r>
    </w:p>
    <w:p>
      <w:pPr>
        <w:pStyle w:val="TextBodyIndent"/>
        <w:numPr>
          <w:ilvl w:val="0"/>
          <w:numId w:val="47"/>
        </w:numPr>
        <w:spacing w:lineRule="auto" w:line="360"/>
        <w:rPr/>
      </w:pPr>
      <w:r>
        <w:rPr/>
        <w:t>Regulamin Samorządu nie może być sprzeczny z Ustawą o Systemie Oświaty i ze Statutem „Centrum”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</w:rPr>
      </w:pPr>
      <w:r>
        <w:rPr>
          <w:sz w:val="24"/>
        </w:rPr>
        <w:t>Samorząd Słuchaczy ma prawo przedstawiać Dyrektorowi i Radzie Pedagogicznej wnioski i opinie we wszystkich sprawach, a w szczególności dotyczących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zapoznania się z podstawą programową, programem nauczania i wymogami edukacyjnym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rawa do organizacji życia szkolnego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rawa gromadzenia funduszy z dobrowolnych wpłat i innych źródeł oraz dokonywania podziału tych środków.</w:t>
      </w:r>
    </w:p>
    <w:p>
      <w:pPr>
        <w:pStyle w:val="TextBodyIndent"/>
        <w:spacing w:lineRule="auto" w:line="360"/>
        <w:rPr/>
      </w:pPr>
      <w:r>
        <w:rPr/>
        <w:t>6. Szczegółowy zakres działania Samorządu Słuchaczy oraz zasady wydatkowania gromadzonych funduszy określa Regulamin Samorządu Słuchaczy – załącznik nr 2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ing5"/>
        <w:rPr/>
      </w:pPr>
      <w:r>
        <w:rPr/>
        <w:t>ROZDZIAŁ IV</w:t>
      </w:r>
    </w:p>
    <w:p>
      <w:pPr>
        <w:pStyle w:val="Heading2"/>
        <w:spacing w:lineRule="auto" w:line="360"/>
        <w:rPr/>
      </w:pPr>
      <w:r>
        <w:rPr/>
        <w:t>ORGANIZACJA „CENTRUM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11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Szczegółową organizację nauczania na kolejny rok szkolny określa projekt arkusz organizacyjnego „Centrum” opracowany przez Dyrektora z uwzględnieniem szkolnego planu nauczania w terminie ustalonym przez Wydział Edukacji Urzędu Miasta Bydgoszc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3"/>
        </w:rPr>
        <w:t>Projekt arkusza organizacyjnego „Centrum”, na kolejny rok szkolny, zatwierdza organ prowadzący do dnia 31 maja danego roku. Aneks do arkusza organizacyjnego zatwierdzany jest ponownie we wrześniu każdego roku szkolnego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Podstawową jednostką organizacyjną „Centrum” jest oddział. Liczbę słuchaczy/uczniów  </w:t>
        <w:br/>
        <w:t>w oddziale określa Dyrektor w porozumieniu z organem prowadząc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Godzina lekcyjna trwa 45 minut. Godzina lekcyjna zajęć praktycznych trwa 55 min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Zajęcia w systemie stacjonarnym odbywają trzy dni w tygodniu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Konsultacje odbywają się według opracowanego harmonogramu w piątki, soboty </w:t>
        <w:br/>
        <w:t>i niedziele. W wyjątkowych sytuacjach związanych z harmonogramem roku szkolnego zajęcia mogą odbywać się dodatkowo w pozostałe dni tygodnia wskazane przez Dyrektora „Centrum”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Organizację zajęć edukacyjnych określa tygodniowy rozkład zajęć ustalony przez Dyrektora, z uwzględnieniem zasad ochrony zdrowia i higieny pracy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Terminy rozpoczynania i kończenia zajęć wychowawczo-dydaktycznych, przerw świątecznych oraz ferii zimowych i letnich określają przepisy Ministerstwa Edukacji Narodowej, w sprawie organizacji roku szkolnego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Słuchacze/uczniowie przyjmowani są do semestrów/klas, pierwszych zgodnie </w:t>
        <w:br/>
        <w:t>z obowiązującymi przepisami o rekrutacji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zczegółowe zasady rekrutacji do szkół „Centrum” stanowi załącznik nr 3 do niniejszego Statutu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Kierunki kształcenia ulegają zmianie w zależności od potrzeb rynku pracy </w:t>
        <w:br/>
        <w:t>i środowisk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12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1. Zasady w sprawie warunków i sposobu oceniania, klasyfikowania i promowania uczniów </w:t>
        <w:br/>
        <w:t>i słuchaczy oraz przeprowadzania sprawdzianów i egzaminów w szkołach publicznych oparte są na Rozporządzeniu Ministra Edukacji Narodowej z dnia 20 sierpnia 2010 roku (Dz. U. Nr 156, poz. 1046)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3"/>
        </w:rPr>
      </w:pPr>
      <w:r>
        <w:rPr>
          <w:sz w:val="24"/>
          <w:szCs w:val="23"/>
        </w:rPr>
        <w:t>2. Uczeń/słuchacz jest zobowiązany do uczestniczenia w obowiązkowych zajęciach dydaktycznych. Przystąpienie do sesji egzaminacyjnej ucznia/słuchacza następuje po stwierdzeniu spełnienia przez niego następujących kryteriów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zaliczenie na ocenę pozytywną prac kontrolnych z każdego obowiązkowego przedmiotu naucza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rzynajmniej 50% frekwencja obecności z każdego obowiązkowego przedmiotu naucza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zgoda nauczyciela prowadzącego obowiązkowe zajęcia dydaktyczne na zdawanie przez  ucznia/słuchacza egzaminów semestralnych lub końcowych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3"/>
        </w:rPr>
      </w:pPr>
      <w:r>
        <w:rPr>
          <w:sz w:val="24"/>
          <w:szCs w:val="23"/>
        </w:rPr>
        <w:t>3. Uczeń/słuchacz, który przekroczy 50%  frekwencji nieobecności na zajęciach nieusprawiedliwionych jest skreślany z listy uczniów/słuchaczy oddziału do którego uczęszcz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3"/>
        </w:rPr>
      </w:pPr>
      <w:r>
        <w:rPr>
          <w:sz w:val="24"/>
          <w:szCs w:val="23"/>
        </w:rPr>
        <w:t>4. Uczeń/słuchacz ma prawo do usprawiedliwienia nieobecności na obowiązkowych zajęciach dydaktycznych w formie pisemnej: usprawiedliwienia z zakładu pracy, zwolnienia lekarskiego (wypisu ze szpitala), usprawiedliwienia od organów użyteczności publicznej, samodzielnego usprawiedliwienia wskazującego na trudną sytuację osobistą lub rodzinną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5. Uczeń/słuchacz ma prawo do zdawania dwóch egzaminów poprawkowych </w:t>
        <w:br/>
        <w:t>z obowiązkowych zajęć dydaktycznych w terminie do końca lutego i końca sierpnia każdego roku szkolnego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3"/>
        </w:rPr>
      </w:pPr>
      <w:r>
        <w:rPr>
          <w:sz w:val="24"/>
          <w:szCs w:val="23"/>
        </w:rPr>
        <w:t>6. Uczeń/słuchacz za zgodą Dyrektora „Centrum” i po akceptacji Rady Pedagogicznej ma prawo powtarzać semestr nauki w szkole tylko i wyłącznie jeden raz w całym cyklu kształcenia.</w:t>
      </w:r>
    </w:p>
    <w:p>
      <w:pPr>
        <w:pStyle w:val="TextBody"/>
        <w:spacing w:lineRule="auto" w:line="360"/>
        <w:ind w:left="284" w:hanging="284"/>
        <w:rPr/>
      </w:pPr>
      <w:r>
        <w:rPr/>
        <w:t>7. Szczegółowe zasady oceniania uczniów i słuchaczy określa Wewnątrzszkolny System Oceniania stanowiący załącznik nr 4 do niniejszego Statut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3.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Dla słuchaczy semestrów zaocznych szkół określonych w § 1 ust. 2 pkt 1, 2, 3 i 4 organizuje się konsultacje indywidualne w wymiarze nie większym niż 20% ogólnej liczby godzin w semestrze.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Terminy konsultacji indywidualnych określone w harmonogramie są stałe – przypadają na oznaczony dzień tygodnia.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 xml:space="preserve">W konsultacjach indywidualnych uczestniczą wszyscy nauczyciele etatowi „Centrum” </w:t>
        <w:br/>
        <w:t>i w miarę potrzeby nauczyciele niepełnoetatowi zatrudnieni w „Centrum”.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Konsultacje indywidualne przeznaczone są na indywidualną pracę ze słuchaczami, wyrównanie poziomu wiedzy, pomoc w pracy samokształceniowej, omówienie tematu pracy kontrolnej, przygotowanie do egzaminu i inne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14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„</w:t>
      </w:r>
      <w:r>
        <w:rPr/>
        <w:t>Centrum” prowadzi kształcenie w formach pozaszkolnych, które może być odpłatne i realizowane na podstawie skierowania wydanego przez zakład pracy, Powiatowy Urząd Pracy lub z własnej inicjatywy zainteresowanego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Formami kształcenia pozaszkolnego są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kursy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kursokonferencje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nauczane na odległość (e-lerning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seminari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inne formy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Wymienione w ust. 2 formy kształcenia pozaszkolnego odbywają się w systemie uzgodnionym z zainteresowany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Decyzję o organizacji kursów podejmuje Dyrektor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Warunkiem organizacji kursu jes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osiadanie planu i programu kurs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zabezpieczenie kadry pedagogicznej posiadającej kwalifikacje zawodowe odpowiadające rodzajowi prowadzonych zajęć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rzygotowanie bazy niezbędnej do prowadzenia zadań edukacyj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zorganizowanie wewnętrznego nadzoru merytorycznego i pedagogicznego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Programy kursów mogą być opracowane przez „Centrum”, zleceniodawców, MEN oraz stowarzyszenia i organizacje naukowo – techniczn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Ukończenie pozaszkolnych form kształcenia i doskonalenia potwierdzają dokumenty wydane w oparciu o odrębne przepisy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Podstawową dokumentację działalności kursowej określa każdorazowo Dyrektor „Centrum”.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15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1. Zadania i organizacja biblioteki szkolnej: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w „Centrum” zatrudnia się nauczyciela – bibliotekarza,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czas pracy nauczyciela – bibliotekarza określają odrębne przepisy,</w:t>
      </w:r>
    </w:p>
    <w:p>
      <w:pPr>
        <w:pStyle w:val="TextBodyIndent"/>
        <w:numPr>
          <w:ilvl w:val="0"/>
          <w:numId w:val="27"/>
        </w:numPr>
        <w:spacing w:lineRule="auto" w:line="360"/>
        <w:rPr/>
      </w:pPr>
      <w:r>
        <w:rPr/>
        <w:t>biblioteka szkolna jest pracownią, z której mogą korzystać słuchacze/uczniowie, nauczyciele oraz inni pracownicy „Centrum”.</w:t>
      </w:r>
    </w:p>
    <w:p>
      <w:pPr>
        <w:pStyle w:val="TextBody"/>
        <w:spacing w:lineRule="auto" w:line="360"/>
        <w:rPr/>
      </w:pPr>
      <w:r>
        <w:rPr/>
        <w:t>2. Do zadań biblioteki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gromadzenie, opracowywanie, przechowywanie materiałów bibliotecznych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obsługa użytkowników poprzez udostępnianie zbiorów oraz prowadzenie działalności informacyj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wspieranie nauczycieli w realizacji ich programów naucz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rzygotowanie słuchaczy do korzystania z różnych źródeł inform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tworzenie warunków do efektywnego posługiwania się technologią informacyj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rozbudzanie zainteresowań czytelniczych i informacyjnych słuchaczy/uczniów.</w:t>
      </w:r>
    </w:p>
    <w:p>
      <w:pPr>
        <w:pStyle w:val="TextBodyIndent"/>
        <w:spacing w:lineRule="auto" w:line="360"/>
        <w:rPr/>
      </w:pPr>
      <w:r>
        <w:rPr/>
        <w:t>3. Lokal biblioteki umożliwia bezpieczne i funkcjonalne przechowywanie oraz udostępniania    zbiorów.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4. Do zadań nauczycieli bibliotekarzy w szczególności należy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organizowanie działalności biblioteki szkol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udostępnianie książek i innych źródeł informacji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tworzenie warunków do poszukiwania, porządkowania i wykorzystywania informacji </w:t>
        <w:br/>
        <w:t>z różnych źródeł oraz efektywnego posługiwania się technologią informacyjną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rozbudzanie i rozwijanie indywidualnych zainteresowań słuchaczy/uczniów oraz wyrabiania i pogłębiania u słuchaczy/uczniów nawyku czytania i uczenia się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organizowanie różnorodnych działań rozwijających wrażliwość kulturową i społeczną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rowadzenie określonej przepisami dokumentacji pracy biblioteki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sporządzanie planów pracy i sprawozdań z działalności biblioteki.</w:t>
      </w:r>
    </w:p>
    <w:p>
      <w:pPr>
        <w:pStyle w:val="Heading3"/>
        <w:spacing w:lineRule="auto" w:line="360"/>
        <w:ind w:left="284" w:hanging="284"/>
        <w:rPr/>
      </w:pPr>
      <w:r>
        <w:rPr/>
        <w:t>5. Zasady współpracy biblioteki szkolnej z nauczycielami, słuchaczami/uczniami i innymi bibliotekami :</w:t>
      </w:r>
    </w:p>
    <w:p>
      <w:pPr>
        <w:pStyle w:val="Tekstpodstawowywcity2"/>
        <w:numPr>
          <w:ilvl w:val="0"/>
          <w:numId w:val="26"/>
        </w:numPr>
        <w:spacing w:lineRule="auto" w:line="360"/>
        <w:rPr/>
      </w:pPr>
      <w:r>
        <w:rPr/>
        <w:t xml:space="preserve">nauczyciele współpracują z biblioteką szkolną w zakresie edukacji czytelniczej </w:t>
        <w:br/>
        <w:t>i medialnej słuchaczy/uczniów,</w:t>
      </w:r>
    </w:p>
    <w:p>
      <w:pPr>
        <w:pStyle w:val="TextBodyIndent"/>
        <w:numPr>
          <w:ilvl w:val="0"/>
          <w:numId w:val="26"/>
        </w:numPr>
        <w:spacing w:lineRule="auto" w:line="360"/>
        <w:rPr/>
      </w:pPr>
      <w:r>
        <w:rPr/>
        <w:t>szczegółową organizację oraz zasady współpracy z nauczycielami, słuchaczami/uczniami, oraz innymi bibliotekami określa Regulamin Biblioteki „Centrum” – załącznik nr 8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ing5"/>
        <w:rPr/>
      </w:pPr>
      <w:r>
        <w:rPr/>
        <w:t>ROZDZIAŁ V</w:t>
      </w:r>
    </w:p>
    <w:p>
      <w:pPr>
        <w:pStyle w:val="Heading2"/>
        <w:spacing w:lineRule="auto" w:line="360"/>
        <w:rPr/>
      </w:pPr>
      <w:r>
        <w:rPr/>
        <w:t>NAUCZYCIELE I INNI PRACOWNICY „CENTRUM”</w:t>
      </w:r>
    </w:p>
    <w:p>
      <w:pPr>
        <w:pStyle w:val="Normal"/>
        <w:spacing w:lineRule="auto" w:line="360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16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TextBodyIndent"/>
        <w:numPr>
          <w:ilvl w:val="0"/>
          <w:numId w:val="20"/>
        </w:numPr>
        <w:spacing w:lineRule="auto" w:line="360"/>
        <w:rPr/>
      </w:pPr>
      <w:r>
        <w:rPr/>
        <w:t xml:space="preserve">Nauczyciele odpowiadają za pracę wychowawczo–dydaktyczną oraz realizują cele </w:t>
        <w:br/>
        <w:t>i zadania „Centrum”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Do zadań nauczycieli należy:</w:t>
      </w:r>
    </w:p>
    <w:p>
      <w:pPr>
        <w:pStyle w:val="TextBodyIndent"/>
        <w:numPr>
          <w:ilvl w:val="0"/>
          <w:numId w:val="39"/>
        </w:numPr>
        <w:spacing w:lineRule="auto" w:line="360"/>
        <w:rPr/>
      </w:pPr>
      <w:r>
        <w:rPr/>
        <w:t>realizowanie kształcenia, wychowania i opieki, dążenie do osiągnięcia w stopniu optymalnym celów ustalonych w programach i planie pracy „Centrum”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rozwijanie własnego warsztatu pracy dydaktycznej i wychowawczej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bezstronne, obiektywne oraz sprawiedliwe ocenianie i traktowanie wszystkich słuchaczy/uczniów,</w:t>
      </w:r>
    </w:p>
    <w:p>
      <w:pPr>
        <w:pStyle w:val="TextBodyIndent"/>
        <w:numPr>
          <w:ilvl w:val="0"/>
          <w:numId w:val="39"/>
        </w:numPr>
        <w:spacing w:lineRule="auto" w:line="360"/>
        <w:rPr/>
      </w:pPr>
      <w:r>
        <w:rPr/>
        <w:t xml:space="preserve">udział w różnych formach doskonalenia zawodowego organizowanych w „Centrum” </w:t>
        <w:br/>
        <w:t>i przez uprawnione do tego instytucje,</w:t>
      </w:r>
    </w:p>
    <w:p>
      <w:pPr>
        <w:pStyle w:val="TextBodyIndent"/>
        <w:numPr>
          <w:ilvl w:val="0"/>
          <w:numId w:val="39"/>
        </w:numPr>
        <w:spacing w:lineRule="auto" w:line="360"/>
        <w:rPr/>
      </w:pPr>
      <w:r>
        <w:rPr/>
        <w:t>prawidłowe prowadzenie dokumentacji przebiegu nauczania i właściwego planowania swojej pracy stosownie do ustaleń Dyrektora.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3. Do uprawnień nauczycieli należy:</w:t>
      </w:r>
    </w:p>
    <w:p>
      <w:pPr>
        <w:pStyle w:val="TextBodyIndent"/>
        <w:numPr>
          <w:ilvl w:val="0"/>
          <w:numId w:val="35"/>
        </w:numPr>
        <w:spacing w:lineRule="auto" w:line="360"/>
        <w:rPr/>
      </w:pPr>
      <w:r>
        <w:rPr/>
        <w:t xml:space="preserve">decydowanie w sprawie doboru metod pracy, wyboru programów, podręczników </w:t>
        <w:br/>
        <w:t>i środków dydaktycznych do nauczania swego przedmiotu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decydowanie o bieżącej, semestralnej i rocznej ocenie postępów swoich słuchaczy/uczniów, wnioskowanie w sprawie nagród i wyróżnień oraz kar regulaminowych swoich słuchaczy/uczniów.</w:t>
      </w:r>
    </w:p>
    <w:p>
      <w:pPr>
        <w:pStyle w:val="TextBody"/>
        <w:spacing w:lineRule="auto" w:line="360"/>
        <w:rPr/>
      </w:pPr>
      <w:r>
        <w:rPr/>
        <w:t>4. Nauczyciele odpowiadają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służbowo przed Dyrektorem za:</w:t>
      </w:r>
    </w:p>
    <w:p>
      <w:pPr>
        <w:pStyle w:val="TextBodyIndent"/>
        <w:numPr>
          <w:ilvl w:val="0"/>
          <w:numId w:val="44"/>
        </w:numPr>
        <w:spacing w:lineRule="auto" w:line="360"/>
        <w:rPr/>
      </w:pPr>
      <w:r>
        <w:rPr/>
        <w:t>realizację podstawy programowej swego przedmiotu i osiągane wyniki dydaktyczno-opiekuńcze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stan warsztatu pracy, sprzętów i urządzeń oraz środków dydaktycznych im przydzielonych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służbowo przed władzami „Centrum”, ewentualnie cywilnie lub karnie za: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/>
        <w:t>tragiczne skutki wynikłe z braku nadzoru nad bezpieczeństwem słuchaczy/uczniów na zajęciach szkoln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nieprzestrzeganie tajemnicy służbowej i państwowej,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/>
        <w:t>narażanie szkoły na straty materialne wynikające z nieporządku, braku nadzoru lub zabezpiecz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17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>Dyrektor powierza oddział opiece jednemu z nauczycieli, który uczy w danym oddziale zwanemu dalej nauczycielem - opiekun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Do zadań nauczycieli – opiekunów należy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dbanie o właściwą atmosferę w klasie, a w szczególności: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>tworzenie odpowiednich warunków do wszechstronnego rozwoju słuchaczy/uczniów przygotowanie ich do odpowiedzialności za podejmowane decyzje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omoc w rozwiązywaniu konfliktów semestralno/klasowych,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>współdziałanie z nauczycielami uczącymi w semestrze/klasie i koordynowanie ich działań wychowawczych,</w:t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/>
        <w:t>prawidłowe prowadzenie dokumentacji przebiegu nauczania semestru/klasy i każdego słuchacza/ucznia (dziennik, arkusze ocen, świadectwa szkolne).</w:t>
      </w:r>
    </w:p>
    <w:p>
      <w:pPr>
        <w:pStyle w:val="TextBodyIndent"/>
        <w:spacing w:lineRule="auto" w:line="360"/>
        <w:rPr/>
      </w:pPr>
      <w:r>
        <w:rPr/>
        <w:t>3. Nauczyciele – opiekunowie odpowiadają służbowo przed Dyrektorem za realizację powierzanych im obowiązk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4. W „Centrum” działają zespoły przedmiotowe:</w:t>
      </w:r>
    </w:p>
    <w:p>
      <w:pPr>
        <w:pStyle w:val="TextBody"/>
        <w:numPr>
          <w:ilvl w:val="0"/>
          <w:numId w:val="42"/>
        </w:numPr>
        <w:spacing w:lineRule="auto" w:line="360"/>
        <w:rPr/>
      </w:pPr>
      <w:r>
        <w:rPr/>
        <w:t>nauczycieli przedmiotów humanistycznych,</w:t>
      </w:r>
    </w:p>
    <w:p>
      <w:pPr>
        <w:pStyle w:val="TextBody"/>
        <w:numPr>
          <w:ilvl w:val="0"/>
          <w:numId w:val="42"/>
        </w:numPr>
        <w:spacing w:lineRule="auto" w:line="360"/>
        <w:rPr/>
      </w:pPr>
      <w:r>
        <w:rPr/>
        <w:t>nauczycieli przedmiotów matematyczno-przyrodniczych,</w:t>
      </w:r>
    </w:p>
    <w:p>
      <w:pPr>
        <w:pStyle w:val="TextBody"/>
        <w:numPr>
          <w:ilvl w:val="0"/>
          <w:numId w:val="42"/>
        </w:numPr>
        <w:spacing w:lineRule="auto" w:line="360"/>
        <w:rPr/>
      </w:pPr>
      <w:r>
        <w:rPr/>
        <w:t>nauczycieli przedmiotów zawodowych.</w:t>
      </w:r>
    </w:p>
    <w:p>
      <w:pPr>
        <w:pStyle w:val="TextBody"/>
        <w:spacing w:lineRule="auto" w:line="360"/>
        <w:ind w:left="284" w:hanging="284"/>
        <w:rPr/>
      </w:pPr>
      <w:r>
        <w:rPr/>
        <w:t>5. Zespół przedmiotowy tworzą nauczyciele uczący przedmiotów pokrewnych. Regulaminy zespołów przedmiotowych stanowią załączniki do statutu: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 xml:space="preserve">Przedmiotowego Zespołu Humanistycznego - załącznik nr 5, 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>Zespołu Przedmiotów Matematyczno-Przyrodniczych – załącznik nr 6,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>Zespołu Przedmiotów Zawodowych – załącznik nr 7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18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W „Centrum” istnieją następujące stanowiska kierownicz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3"/>
        </w:rPr>
        <w:t>wicedyrektor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Na wniosek Dyrektora w „Centrum” mogą być tworzone inne stanowiska kierownicze.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>Osoby, którym powierzone zostały stanowiska kierownicze wykonują swoje zadania zgodnie z odrębnie ustalonym zakresem czynności, zatwierdzonym przez Dyrektora.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>Prawa i obowiązki pracowników „Centrum” niebędących nauczycielami określają odrębne przepisy.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 xml:space="preserve">Zakresy czynności poszczególnych pracowników administracji i obsługi znajdują się </w:t>
        <w:br/>
        <w:t>w teczkach akt osobowych.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5"/>
        <w:rPr/>
      </w:pPr>
      <w:r>
        <w:rPr/>
        <w:t>ROZDZIAŁ V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3"/>
        </w:rPr>
        <w:t>PRAWA I OBOWI</w:t>
      </w:r>
      <w:r>
        <w:rPr>
          <w:sz w:val="24"/>
          <w:szCs w:val="23"/>
        </w:rPr>
        <w:t>Ą</w:t>
      </w:r>
      <w:r>
        <w:rPr>
          <w:b/>
          <w:bCs/>
          <w:sz w:val="24"/>
          <w:szCs w:val="23"/>
        </w:rPr>
        <w:t>ZKI SŁUCHACZ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19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1. Prawa słuchacza/ucznia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do zapoznania się z wymaganiami edukacyjnymi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opieki socjalnej organizowanej przez szkołę – w uzasadnionych sytuacjach losowych (w tym słuchacze niepełnosprawni, z zaburzeniami wzroku, słuchu),</w:t>
      </w:r>
    </w:p>
    <w:p>
      <w:pPr>
        <w:pStyle w:val="TextBodyIndent"/>
        <w:numPr>
          <w:ilvl w:val="0"/>
          <w:numId w:val="45"/>
        </w:numPr>
        <w:spacing w:lineRule="auto" w:line="360"/>
        <w:rPr/>
      </w:pPr>
      <w:r>
        <w:rPr/>
        <w:t>jawnej i systematycznej oceny swoich wiadomości i umiejętności ze wszystkich przedmiotów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zapoznania się z propozycjami ocen zgodnie z zapisami zawartymi w WSO – załącznik nr 4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rzystąpienia do egzaminu poprawkowego zgodnie z zapisami w WS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Słuchacz ma obowiązek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oddawać należną cześć symbolom państwowym i szkolnym,</w:t>
      </w:r>
    </w:p>
    <w:p>
      <w:pPr>
        <w:pStyle w:val="TextBodyIndent"/>
        <w:numPr>
          <w:ilvl w:val="0"/>
          <w:numId w:val="37"/>
        </w:numPr>
        <w:spacing w:lineRule="auto" w:line="360"/>
        <w:rPr/>
      </w:pPr>
      <w:r>
        <w:rPr/>
        <w:t>poznawać historię swego narodu, kultywować jego patriotyczne tradycje m. in. przez udział w uroczystościach z okazji świąt narodowych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rozliczać się ze szkołą po zakończeniu lub przerwaniu nauki,</w:t>
      </w:r>
    </w:p>
    <w:p>
      <w:pPr>
        <w:pStyle w:val="TextBodyIndent"/>
        <w:numPr>
          <w:ilvl w:val="0"/>
          <w:numId w:val="37"/>
        </w:numPr>
        <w:spacing w:lineRule="auto" w:line="360"/>
        <w:rPr/>
      </w:pPr>
      <w:r>
        <w:rPr/>
        <w:t xml:space="preserve">zapoznać się i przestrzegać obowiązujące w „Centrum” przepisy, zarządzenia </w:t>
        <w:br/>
        <w:t>i regulaminy.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5"/>
        <w:rPr/>
      </w:pPr>
      <w:r>
        <w:rPr/>
        <w:t>ROZDZIAŁ VII</w:t>
      </w:r>
    </w:p>
    <w:p>
      <w:pPr>
        <w:pStyle w:val="Heading2"/>
        <w:spacing w:lineRule="auto" w:line="360"/>
        <w:rPr/>
      </w:pPr>
      <w:r>
        <w:rPr/>
        <w:t>NAGRODY I KARY ORAZ TRYB ODWOŁAWCZY</w:t>
      </w:r>
    </w:p>
    <w:p>
      <w:pPr>
        <w:pStyle w:val="Normal"/>
        <w:spacing w:lineRule="auto" w:line="360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20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TextBody"/>
        <w:spacing w:lineRule="auto" w:line="360"/>
        <w:rPr/>
      </w:pPr>
      <w:r>
        <w:rPr/>
        <w:t>1. Za wzorową postawę słuchacz może być nagradzan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ochwałą opiekuna klas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ochwałą Dyrektora .</w:t>
      </w:r>
    </w:p>
    <w:p>
      <w:pPr>
        <w:pStyle w:val="TextBodyIndent"/>
        <w:spacing w:lineRule="auto" w:line="360"/>
        <w:rPr/>
      </w:pPr>
      <w:r>
        <w:rPr/>
        <w:t>2. Za bardzo dobrą i dobrą naukę i wzorowe zachowanie (według ustalonych kryteriów przez Radę Pedagogiczną w danym roku szkolnym) słuchacz/uczeń może otrzymać wyróżnienie na zakończenie semestru i roku szkoln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21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3"/>
        </w:rPr>
      </w:pPr>
      <w:r>
        <w:rPr>
          <w:i/>
          <w:iCs/>
          <w:sz w:val="24"/>
          <w:szCs w:val="23"/>
        </w:rPr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1. Za nieprzestrzeganie obowiązków statutowych „Centrum” słuchacz/uczeń podlega karze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upomnienia opiekuna klasy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nagany opiekuna klasy poprzez wpis do dziennika lekcyjnego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upomnienia Dyrektor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nagany Dyrektora.</w:t>
      </w:r>
    </w:p>
    <w:p>
      <w:pPr>
        <w:pStyle w:val="TextBodyIndent"/>
        <w:spacing w:lineRule="auto" w:line="360"/>
        <w:rPr/>
      </w:pPr>
      <w:r>
        <w:rPr/>
        <w:t>2. W sytuacjach dalszej nagannej postawy słuchacza/ucznia w zależności od wykroczeń, Dyrektor ma prawo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przenieść do semestru/klasy równoległej,</w:t>
      </w:r>
    </w:p>
    <w:p>
      <w:pPr>
        <w:pStyle w:val="TextBodyIndent"/>
        <w:numPr>
          <w:ilvl w:val="0"/>
          <w:numId w:val="43"/>
        </w:numPr>
        <w:spacing w:lineRule="auto" w:line="360"/>
        <w:rPr/>
      </w:pPr>
      <w:r>
        <w:rPr/>
        <w:t xml:space="preserve">w stosunku do ucznia, który otrzymał naganę Dyrektora i nadal nie wywiązuje się </w:t>
        <w:br/>
        <w:t>z obowiązków statutowych, Dyrektor na podstawie uchwały Rady Pedagogicznej i po zasięgnięciu opinii Samorządu Słuchaczy może podjąć decyzję o skreśleniu z listy uczniów, słuchaczy szkoły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16" w:leader="none"/>
        </w:tabs>
        <w:spacing w:lineRule="auto" w:line="360"/>
        <w:rPr/>
      </w:pPr>
      <w:r>
        <w:rPr/>
        <w:t>skreślenie słuchacza, bez stosowania gradacji kar, może nastąpić w przypadku, gdy:</w:t>
      </w:r>
    </w:p>
    <w:p>
      <w:pPr>
        <w:pStyle w:val="TextBodyIndent"/>
        <w:numPr>
          <w:ilvl w:val="0"/>
          <w:numId w:val="22"/>
        </w:numPr>
        <w:spacing w:lineRule="auto" w:line="360"/>
        <w:rPr/>
      </w:pPr>
      <w:r>
        <w:rPr/>
        <w:t>słuchacz/uczeń może być skreślony z listy słuchaczy/uczniów za naruszenie dyscypliny pracy szkoły. Szczególnie za: pobicia, kradzieże, zachowanie wskazujące na spożycie alkoholu lub zażywanie środków psychoaktywnych oraz inne formy łamania ładu i porządku w szkole, a nie akceptowane przez społeczność uczniowską i pracowników szkoły. Decyzję o skreśleniu podejmuj Dyrektor na podstawie uchwały Rady Pedagogicznej i po zasięgnięciu opinii Samorząd Słuchaczy. Od powyższej decyzji skreślonemu przysługuje prawo odwołania.</w:t>
      </w:r>
    </w:p>
    <w:p>
      <w:pPr>
        <w:pStyle w:val="TextBodyIndent"/>
        <w:spacing w:lineRule="auto" w:line="360"/>
        <w:rPr/>
      </w:pPr>
      <w:r>
        <w:rPr/>
        <w:t>3. Wymierzenie uczniowi kary statutowej następuje niezależnie od kary wymierzonej przez Kolegia Orzekające, Sąd lub inne organy do tego uprawnion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§22.</w:t>
      </w:r>
    </w:p>
    <w:p>
      <w:pPr>
        <w:pStyle w:val="Normal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1. Tryb odwoławczy od kar:</w:t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/>
        <w:t>od każdej kary, o której mowa w § 21 uczniowi , słuchaczowi przysługuje prawo odwołania do Dyrektora – na piśmie – w ciągu 7 dni od zastosowania kary, o czym słuchacz zostaje powiadomiony przez Dyrektora.</w:t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/>
        <w:t>od decyzji Dyrektora słuchacz może, w formie pisemnej odwołać się do organu nadzorującego lub organu prowadzącego, w zależności od charakteru sprawy za pośrednictwem Dyrektora w ciągu 14 dni od otrzymania pisemnej decyzji Dyrektora.</w:t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/>
        <w:t>skreślenie słuchacza z listy następuje w drodze decyzji administracyjnej Dyrektora na podstawie uchwały Rady Pedagogicznej po zasięgnięciu opinii Samorządu Słuchacz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  <w:szCs w:val="23"/>
        </w:rPr>
        <w:t xml:space="preserve">od decyzji, o której mowa w ust. 3 przysługuje stronie, w trybie kpa </w:t>
      </w:r>
      <w:r>
        <w:rPr>
          <w:sz w:val="24"/>
        </w:rPr>
        <w:t xml:space="preserve">prawo odwołania do organu wyższego stopnia – Kujawsko-Pomorskiego Kuratora Oświaty </w:t>
        <w:br/>
        <w:t>w Bydgoszczy – za pośrednictwem Dyrektora, w terminie 14 dni od jej doręczenia słuchaczowi.</w:t>
      </w:r>
    </w:p>
    <w:p>
      <w:pPr>
        <w:pStyle w:val="TextBodyIndent"/>
        <w:spacing w:lineRule="auto" w:line="360"/>
        <w:rPr/>
      </w:pPr>
      <w:r>
        <w:rPr>
          <w:szCs w:val="20"/>
        </w:rPr>
        <w:t xml:space="preserve">2. Pozostałe prawa, obowiązki, nagrody i kary reguluje Regulamin Słuchaczy – załącznik </w:t>
        <w:br/>
        <w:t>nr 9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ROZDZIAŁ VII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3"/>
        </w:rPr>
        <w:t>POSTANOWIENIA KO</w:t>
      </w:r>
      <w:r>
        <w:rPr>
          <w:sz w:val="24"/>
          <w:szCs w:val="23"/>
        </w:rPr>
        <w:t>Ń</w:t>
      </w:r>
      <w:r>
        <w:rPr>
          <w:b/>
          <w:bCs/>
          <w:sz w:val="24"/>
          <w:szCs w:val="23"/>
        </w:rPr>
        <w:t>COW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4"/>
          <w:szCs w:val="23"/>
        </w:rPr>
        <w:t>§23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TextBodyIndent"/>
        <w:spacing w:lineRule="auto" w:line="360"/>
        <w:rPr/>
      </w:pPr>
      <w:r>
        <w:rPr/>
        <w:t>1. Dokumentacja „Centrum”, w tym z przebiegu nauczania prowadzona jest i przechowywana zgodnie z odrębnymi przepisami.</w:t>
      </w:r>
    </w:p>
    <w:p>
      <w:pPr>
        <w:pStyle w:val="TextBodyIndent"/>
        <w:spacing w:lineRule="auto" w:line="360"/>
        <w:rPr/>
      </w:pPr>
      <w:r>
        <w:rPr/>
        <w:t xml:space="preserve">2. „Centrum” jest jednostką budżetową i prowadzi samodzielną gospodarkę finansową </w:t>
        <w:br/>
        <w:t>i materialną określoną odrębnymi przepisami.</w:t>
      </w:r>
    </w:p>
    <w:p>
      <w:pPr>
        <w:pStyle w:val="TextBodyIndent"/>
        <w:spacing w:lineRule="auto" w:line="360"/>
        <w:rPr/>
      </w:pPr>
      <w:r>
        <w:rPr/>
        <w:t>3. Zmiany statutowe wprowadzone przez Radę Pedagogiczną wymagają formy pisemnej, pod rygorem nieważnośc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Statut </w:t>
      </w:r>
      <w:r>
        <w:rPr>
          <w:sz w:val="24"/>
          <w:szCs w:val="23"/>
        </w:rPr>
        <w:t>„Centrum” wchodzi w życie z dniem uchwalenia go przez Radę Pedagogiczną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25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Statut niniejszy uchwalony został na konferencji Rady Pedagogicznej „Centrum” w dniu: 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16 listopada 2010 roku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PRZEWODNICZĄCA</w:t>
      </w:r>
    </w:p>
    <w:p>
      <w:pPr>
        <w:pStyle w:val="TextBody"/>
        <w:spacing w:lineRule="auto" w:line="360"/>
        <w:ind w:left="360" w:hanging="0"/>
        <w:jc w:val="right"/>
        <w:rPr>
          <w:sz w:val="20"/>
        </w:rPr>
      </w:pPr>
      <w:r>
        <w:rPr>
          <w:sz w:val="20"/>
        </w:rPr>
        <w:t>RADY PEDAGOGICZNEJ CENTRYM</w:t>
      </w:r>
    </w:p>
    <w:p>
      <w:pPr>
        <w:pStyle w:val="TextBody"/>
        <w:spacing w:lineRule="auto" w:line="36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mgr MARIA CZOCHAŃSKA</w:t>
      </w:r>
    </w:p>
    <w:p>
      <w:pPr>
        <w:pStyle w:val="TextBody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0"/>
        <w:rPr/>
      </w:pPr>
      <w:r>
        <w:rPr/>
        <w:t>Ilość wydanych egzemplarzy z ponumerowanymi stronami – 2 sztuki</w:t>
      </w:r>
    </w:p>
    <w:p>
      <w:pPr>
        <w:pStyle w:val="TextBody"/>
        <w:spacing w:lineRule="auto" w:line="360"/>
        <w:ind w:left="360" w:hanging="0"/>
        <w:rPr/>
      </w:pPr>
      <w:r>
        <w:rPr/>
        <w:t>Ilość stron w 1 egzemplarzu – 18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Egzemplarz nr 1 – Centrum Kształcenia Ustawicznego nr 2 w Bydgoszczy</w:t>
      </w:r>
    </w:p>
    <w:p>
      <w:pPr>
        <w:pStyle w:val="TextBody"/>
        <w:spacing w:lineRule="auto" w:line="360"/>
        <w:ind w:left="360" w:hanging="0"/>
        <w:rPr/>
      </w:pPr>
      <w:r>
        <w:rPr/>
        <w:t>Egzemplarz nr 2 – Biblioteka Centrum Kształcenia Ustawicznego nr 2 w Bydgoszcz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Bydgoszcz, dnia 16 listopada 2010 roku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Egzemplarz nr 1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wszelkie prawa zastrzeżone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3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3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26:00Z</dcterms:created>
  <dc:creator>D1</dc:creator>
  <dc:description/>
  <cp:keywords/>
  <dc:language>en-US</dc:language>
  <cp:lastModifiedBy>ANDRZEJ ŁATA</cp:lastModifiedBy>
  <cp:lastPrinted>2009-05-26T10:25:00Z</cp:lastPrinted>
  <dcterms:modified xsi:type="dcterms:W3CDTF">2010-11-29T09:56:00Z</dcterms:modified>
  <cp:revision>77</cp:revision>
  <dc:subject/>
  <dc:title>STATUT</dc:title>
</cp:coreProperties>
</file>