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...............................................................                                                                                     ............ 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isko i imię)                                                                                                                     Miejscowość, da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telef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kandyda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niżej podpisana/y ................................................. .......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jestem obywatelem Polski, posiadam pełną zdolność do czynności prawnych oraz korzystam z pełni praw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..........................................................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nie byłam/em skazana/y za umyślne przestępstwo skarbowe oraz nie toczy się przeciwko mnie postępowanie o przestępstwo skarbowe; Nie byłam/em skazana/y za przestępstwo umyślne, nie toczy się przeciwko mnie żadne postępowanie karne oraz nie jest prowadzone przeciwko mnie postępowanie o przestępstwo ścigane z oskarż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..........................................................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nie toczy się przeciwko mnie postępowanie dyscyplina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</w:t>
        <w:br/>
        <w:tab/>
        <w:tab/>
        <w:tab/>
        <w:tab/>
        <w:tab/>
        <w:tab/>
        <w:tab/>
        <w:tab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mój stan zdrowia pozwala mi na wykonywanie pracy na stanowisku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</w:t>
      </w:r>
    </w:p>
    <w:p>
      <w:pPr>
        <w:pStyle w:val="Normal"/>
        <w:ind w:left="4956" w:firstLine="708"/>
        <w:rPr/>
      </w:pPr>
      <w:r>
        <w:rPr/>
        <w:t>(czytelny podpis)</w:t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5:00Z</dcterms:created>
  <dc:creator>SP19</dc:creator>
  <dc:description/>
  <cp:keywords/>
  <dc:language>en-US</dc:language>
  <cp:lastModifiedBy>Sekretariat SP19</cp:lastModifiedBy>
  <cp:lastPrinted>2020-12-07T12:37:00Z</cp:lastPrinted>
  <dcterms:modified xsi:type="dcterms:W3CDTF">2022-05-16T13:08:00Z</dcterms:modified>
  <cp:revision>11</cp:revision>
  <dc:subject/>
  <dc:title>Oświadczenie kandydatki:</dc:title>
</cp:coreProperties>
</file>