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                                                                                     ............ 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isko i imię)                                                                                                                     Miejscowość, da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telef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a/y ................................................. legitymująca/y się dowodem osobistym nr................ seria...........................................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rażam zgodę na przetwarzanie moich danych osobowych zawartych w przedstawionych przeze mnie dokumentach dla potrzeb niezbędnych do realizacji procedury rekrutacji – zgodnie z rozporządzeniem Parlamentu Europejskiego i Rady (UE) 2016/679 z 27.04.2016r. w sprawie ochrony osób fizycznych w związku z przetwarzaniem danych osobowych i w sprawie swobodnego przepływu takich danych oraz uchylenia dyrektywy 95/46/WE – Dz. U. UE. L.2016.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  <w:br/>
        <w:tab/>
        <w:tab/>
        <w:tab/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stem obywatelem Polski, posiadam pełną zdolność do czynności prawnych oraz korzystam z pełni praw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nie byłam/em skazana/y za umyślne przestępstwo skarbowe oraz nie toczy się przeciwko mnie postępowanie o przestępstwo skarbowe; Nie byłam/em skazana/y za przestępstwo umyślne, nie toczy się przeciwko mnie żadne postępowanie karne oraz nie jest prowadzone przeciwko mnie postępowanie o przestępstwo ścigane z oskarż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nie toczy się przeciwko mnie postępowanie dyscyplin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  <w:br/>
        <w:tab/>
        <w:tab/>
        <w:tab/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mój stan zdrowia pozwala mi na wykonywanie pracy na stanowisku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4956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5:00Z</dcterms:created>
  <dc:creator>SP19</dc:creator>
  <dc:description/>
  <cp:keywords/>
  <dc:language>en-US</dc:language>
  <cp:lastModifiedBy>Sekretariat SP19</cp:lastModifiedBy>
  <cp:lastPrinted>2016-08-02T08:03:00Z</cp:lastPrinted>
  <dcterms:modified xsi:type="dcterms:W3CDTF">2020-06-08T05:59:00Z</dcterms:modified>
  <cp:revision>6</cp:revision>
  <dc:subject/>
  <dc:title>Oświadczenie kandydatki:</dc:title>
</cp:coreProperties>
</file>