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JA O PRZETWARZANIU DANYCH OSOBOWYCH – do deklaracji przedszko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 się, że: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oraz danych osobowych Pani / Pana dziecka jest Szkoła Podstawowa nr 27 w Bydgoszczy, ul. Sielska 34, 85-790 Bydgoszcz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Kontakt z Inspektorem Ochrony Danych w Szkole Podstawowej nr 27 </w:t>
        <w:br/>
        <w:t>w Bydgoszczy jest możliwy pod adresem email: iod@um.bydgoszcz.pl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raz dane Pani/Pana dziecka będą przetwarzane w celu realizacji zadań wynikających z art. 102 ustawy z dnia 14 grudnia 2017 r. Prawo oświatowe (Dz. U. z 2017 r. poz. 59, 949 i 2203 oraz z 2018 r. poz. 650 ( przesłanka legalizująca: art. 6 ust 1c RODO 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mogą być udostępniane w celu prawidłowej realizacji zadań określonych w ustawie z dnia 14 grudnia 2016 roku Prawo Oświatowe (Dz. U. z 2017 r. poz. 59, 949 i 2203 oraz z 2018 r. poz. 650) podmiotom upoważnionym na podstawie przepisów prawa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aństwa danych osobowych mogą mieć dostęp, wyłącznie na podstawie zawartych umów powierzenia przetwarzania, podmioty zewnętrzne realizujące usługi na rzecz placówki oświatowej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Pani/Pana dane oraz dane Państwa dziecka będą przechowywane do czasu trwania edukacji w oddziale przedszkolnym w Szkole :Podstawowej nr 27 w Bydgoszczy a po jego ustaniu przez okres 5 lat zgodnie z ustawą o narodowym zasobie archiwalnym i archiwach, w tym zgodnie z obowiązującym w placówce oświatowej JRWA. 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/i prawo dostępu do swoich danych osobowych, ich sprostowania, usunięcia lub ograniczenia przetwarzani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720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aństwa danych osobowych jesteście Państwo uprawnieni do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0"/>
        <w:ind w:left="1440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swoich danych osobowych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0"/>
        <w:ind w:left="1440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iania swoich danych osobowych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0"/>
        <w:ind w:left="1440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żądania ograniczenia przetwarzania danych osobowych wyłącznie do ich przechowywania  w przypadku:</w:t>
      </w:r>
    </w:p>
    <w:p>
      <w:pPr>
        <w:pStyle w:val="Akapitzlist"/>
        <w:numPr>
          <w:ilvl w:val="2"/>
          <w:numId w:val="2"/>
        </w:numPr>
        <w:suppressAutoHyphens w:val="true"/>
        <w:spacing w:lineRule="auto" w:line="276"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westionowania prawidłowości danych osobowych lub podstawy prawnej ich przetwarzania,</w:t>
      </w:r>
    </w:p>
    <w:p>
      <w:pPr>
        <w:pStyle w:val="Akapitzlist"/>
        <w:numPr>
          <w:ilvl w:val="2"/>
          <w:numId w:val="2"/>
        </w:numPr>
        <w:suppressAutoHyphens w:val="true"/>
        <w:spacing w:lineRule="auto" w:line="276"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y zapobieżenia usunięcia Państwa danych osobowych , pomimo wygaśnięcia prawnego tytułu do ich przetwarzania przez Szkołę w celu umożliwienia Państwu ustalenia, dochodzenia lub obrony roszczeń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0"/>
        <w:contextualSpacing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kargi do organu nadzorczego –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obligatoryjne w oparciu o przepisy prawa, a w pozostałym zakresie jest dobrowoln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nie podlegają zautomatyzowanemu podejmowaniu decyzji, w tym profilowani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mbria" w:hAnsi="Cambria" w:eastAsia="Calibri" w:cs="Cambria"/>
        <w:i/>
        <w:i/>
        <w:sz w:val="22"/>
        <w:szCs w:val="22"/>
        <w:lang w:eastAsia="ar-SA"/>
      </w:rPr>
    </w:pPr>
    <w:r>
      <w:rPr>
        <w:rFonts w:eastAsia="Calibri" w:cs="Cambria" w:ascii="Cambria" w:hAnsi="Cambria"/>
        <w:i/>
        <w:sz w:val="22"/>
        <w:szCs w:val="22"/>
        <w:lang w:eastAsia="en-US"/>
      </w:rPr>
      <w:t>Załącznik nr 4.9 do Kodeksu postępowania w zakresie ochrony danych osobowych</w:t>
    </w:r>
  </w:p>
  <w:p>
    <w:pPr>
      <w:pStyle w:val="Header"/>
      <w:rPr>
        <w:rFonts w:ascii="Cambria" w:hAnsi="Cambria" w:eastAsia="Calibri" w:cs="Cambria"/>
        <w:i/>
        <w:i/>
        <w:sz w:val="22"/>
        <w:szCs w:val="22"/>
        <w:lang w:eastAsia="ar-SA"/>
      </w:rPr>
    </w:pPr>
    <w:r>
      <w:rPr>
        <w:rFonts w:eastAsia="Calibri" w:cs="Cambria" w:ascii="Cambria" w:hAnsi="Cambria"/>
        <w:i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  <w:color w:val="FF0000"/>
    </w:rPr>
  </w:style>
  <w:style w:type="character" w:styleId="WW8Num1z1">
    <w:name w:val="WW8Num1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2:00Z</dcterms:created>
  <dc:creator>zbielskam</dc:creator>
  <dc:description/>
  <cp:keywords/>
  <dc:language>en-US</dc:language>
  <cp:lastModifiedBy>Dyrektor</cp:lastModifiedBy>
  <cp:lastPrinted>2022-11-07T13:06:00Z</cp:lastPrinted>
  <dcterms:modified xsi:type="dcterms:W3CDTF">2022-11-07T12:32:00Z</dcterms:modified>
  <cp:revision>3</cp:revision>
  <dc:subject/>
  <dc:title/>
</cp:coreProperties>
</file>