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Zasad kontroli zarządczej w jednostkach organizacyjnych Miasta Bydgoszcz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wiadczenie o stanie kontroli za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 xml:space="preserve">dczej Dyrektora Przedszkola nr 1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ok 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ko osoba odpowiedzialna za zapewnienie funkcjonowania adekwatnej, skutecz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efektywnej kontroli zarządczej, tj. działań podejmowanych dla zapewnienia realiz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ów i zadań w sposób zgodny z prawem, efektywny, oszczędny i terminowy, a 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gólności dla zapewnien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godności działalności z przepisami prawa oraz procedurami wewnętrznym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kuteczności i efektywności działa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iarygodności sprawozdań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chrony zasobów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zestrzegania i promowania zasad etycznego postępowa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fektywności i skuteczności przepływu informacj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rządzania ryzykie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świadczam, że w kierowanym przeze mnie </w:t>
      </w:r>
      <w:r>
        <w:rPr>
          <w:rFonts w:cs="Arial" w:ascii="Arial" w:hAnsi="Arial"/>
          <w:b/>
          <w:bCs/>
        </w:rPr>
        <w:t>Przedszkolu nr 12 w Bydgoszcz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z</w:t>
      </w:r>
      <w:r>
        <w:rPr>
          <w:rFonts w:cs="Arial,Bold" w:ascii="Arial,Bold" w:hAnsi="Arial,Bold"/>
          <w:b/>
          <w:bCs/>
        </w:rPr>
        <w:t xml:space="preserve">ęść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 w wystarcz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ym stopniu funkcjonowała adekwatna, skuteczna i efektyw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ntrola za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dcz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z</w:t>
      </w:r>
      <w:r>
        <w:rPr>
          <w:rFonts w:cs="Arial,Bold" w:ascii="Arial,Bold" w:hAnsi="Arial,Bold"/>
          <w:b/>
          <w:bCs/>
        </w:rPr>
        <w:t xml:space="preserve">ęść </w:t>
      </w:r>
      <w:r>
        <w:rPr>
          <w:rFonts w:cs="Arial" w:ascii="Arial" w:hAnsi="Arial"/>
          <w:b/>
          <w:bCs/>
        </w:rPr>
        <w:t>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ograniczonym stopniu funkcjonowała adekwatna, skuteczna i efektywna kontr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c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rzeżenia dotyczące funkcjonowania kontroli zarządczej wraz z planowany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ałaniami, które zostaną podjęte w celu poprawy funkcjonowania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czej, zostały opisane w dziale II oświadcz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z</w:t>
      </w:r>
      <w:r>
        <w:rPr>
          <w:rFonts w:cs="Arial,Bold" w:ascii="Arial,Bold" w:hAnsi="Arial,Bold"/>
          <w:b/>
          <w:bCs/>
        </w:rPr>
        <w:t xml:space="preserve">ęść </w:t>
      </w:r>
      <w:r>
        <w:rPr>
          <w:rFonts w:cs="Arial" w:ascii="Arial" w:hAnsi="Arial"/>
          <w:b/>
          <w:bCs/>
        </w:rPr>
        <w:t>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funkcjonowała adekwatna, skuteczna i efektywna kontrola zarządc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rzeżenia dotyczące funkcjonowania kontroli zarządczej wraz z planowany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ałaniami, które zostaną podjęte w celu poprawy funkcjonowania kontro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czej, zostały opisane w dziale II oświad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z</w:t>
      </w:r>
      <w:r>
        <w:rPr>
          <w:rFonts w:cs="Arial,Bold" w:ascii="Arial,Bold" w:hAnsi="Arial,Bold"/>
          <w:b/>
          <w:bCs/>
        </w:rPr>
        <w:t xml:space="preserve">ęść 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niejsze oświadczenie opiera się na mojej ocenie i informacjach dostępnych 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asie sporządzania niniejszego oświadczenia pochodzących 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 monitoringu realizacji celów i zada</w:t>
      </w:r>
      <w:r>
        <w:rPr>
          <w:rFonts w:cs="Arial,Bold" w:ascii="Arial,Bold" w:hAnsi="Arial,Bold"/>
          <w:b/>
          <w:bCs/>
        </w:rPr>
        <w:t>ń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 samooceny kontroli za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dczej przeprowadzonej z uwzgl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nie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andardów kontroli za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dczej dla sektora finansów publiczny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 procesu za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dzania ryzykie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dytu wewnętrznego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 kontroli wewn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trzny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 kontroli zewn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trzny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X innych </w:t>
      </w:r>
      <w:r>
        <w:rPr>
          <w:rFonts w:cs="Arial,Bold" w:ascii="Arial,Bold" w:hAnsi="Arial,Bold"/>
          <w:b/>
          <w:bCs/>
        </w:rPr>
        <w:t>ź</w:t>
      </w:r>
      <w:r>
        <w:rPr>
          <w:rFonts w:cs="Arial" w:ascii="Arial" w:hAnsi="Arial"/>
          <w:b/>
          <w:bCs/>
        </w:rPr>
        <w:t>ródeł informacji: samoocena nauczycieli dokonywana w ram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dzoru pedagogicz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ocześnie oświadczam, że nie są mi znane inne fakty lub okoliczności, któ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łyby wpłynąć na treść niniejszego oświadc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dgoszcz, 14.01.2013r.    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Róża Antoniak – Dawidowicz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Przedszkola nr 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strzeżenia dotyczące funkcjonowania kontroli zarządczej w roku ubiegły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nie dotyczy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opisać przyczyny złożenia zastrzeżeń w zakresie funkcjonowania kontroli zarządczej, np. istotną słabość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ntroli zarządczej, istotną nieprawidłowość w funkcjonowaniu jednostki sektora finansów publicznych albo działu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cji rządowej, istotny cel lub zadanie, które nie zostały zrealizowane, niewystarczający monitoring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ntroli zarządczej, wraz z podaniem, jeżeli to możliwe, elementu, którego zastrzeżenia dotyczą, w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zczególności: zgodności działalności z przepisami prawa oraz procedurami wewnętrznymi, skuteczności i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fektywności działania, wiarygodności sprawozdań, ochrony zasobów, przestrzegania i promowania zasad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tycznego postępowania, efektywności i skuteczności przepływu informacji lub zarządzania ryzyki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lanowane działania, które zostaną podjęte w celu poprawy funkcjon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roli zarządczej: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dotyczy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opisać kluczowe działania, które zostaną podjęte w celu poprawy funkcjonowania kontroli zarządczej w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odniesieniu do złożonych zastrzeżeń, wraz z podaniem terminu ich realizacj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ałania, które zostały podjęte w ubiegłym roku w celu poprawy funkcjon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i zarządcz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ziałania, które zostały zaplanowane na rok, którego dotyczy oświadczen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nie dotyczy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opisać najistotniejsze działania, jakie zostały podjęte w roku, którego dotyczy niniejsze oświadczenie w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niesieniu do planowanych działań wskazanych w dziale II oświadczenia za rok poprzedzający rok, którego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tyczy niniejsze oświadczenie. W oświadczeniu za rok 2010 nie wypełnia się tego punk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ostałe działani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dotyczy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opisać najistotniejsze działania, niezaplanowane w oświadczeniu za rok poprzedzający rok, któreg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dotyczy niniejsze oświadczenie, jeżeli takie działania zostały podję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3:00Z</dcterms:created>
  <dc:creator>Jagoga</dc:creator>
  <dc:description/>
  <dc:language>en-US</dc:language>
  <cp:lastModifiedBy>Jagoga</cp:lastModifiedBy>
  <cp:lastPrinted>2013-01-14T09:27:00Z</cp:lastPrinted>
  <dcterms:modified xsi:type="dcterms:W3CDTF">2013-01-14T08:34:00Z</dcterms:modified>
  <cp:revision>3</cp:revision>
  <dc:subject/>
  <dc:title>Załącznik nr 1</dc:title>
</cp:coreProperties>
</file>