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855"/>
        <w:gridCol w:w="1831"/>
        <w:gridCol w:w="907"/>
        <w:gridCol w:w="1272"/>
        <w:gridCol w:w="1798"/>
        <w:gridCol w:w="45"/>
        <w:gridCol w:w="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świderki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wstąż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jabł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pomarańcz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owoc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brzoskwi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zbożowa rozpuszczal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rem czekolad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owsiane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zboż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malinowy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cha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aw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rca 2012. do 28 lutego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49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2-02-16T07:13:00Z</dcterms:modified>
  <cp:revision>3</cp:revision>
  <dc:subject/>
  <dc:title>  </dc:title>
</cp:coreProperties>
</file>