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451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z łopat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„Biała”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ędzo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rówki cienk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4 r. do 30 kwietnia 2015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 poz. 907, 984, 1047, 1473, z 2014 r. poz. 423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4-04-07T07:55:00Z</dcterms:modified>
  <cp:revision>3</cp:revision>
  <dc:subject/>
  <dc:title>  </dc:title>
</cp:coreProperties>
</file>