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w przedstawionych poniżej: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pl-PL"/>
        </w:rPr>
        <w:t>Pakiet nr III – mleko i przetwory mleczarsk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892"/>
        <w:gridCol w:w="855"/>
        <w:gridCol w:w="1831"/>
        <w:gridCol w:w="907"/>
        <w:gridCol w:w="1272"/>
        <w:gridCol w:w="1656"/>
        <w:gridCol w:w="45"/>
        <w:gridCol w:w="2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zakupu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leko świeże 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Śmietana 18% 250 m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Śmietana 12% 250ml zakwaszan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Jogurt owocowy  125g.  typu „Gratka”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erek twarogowy 150g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Typu „Almette”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waróg półtłus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erek topiony 1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er żółty Goud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sło extra 2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01 maja 2014 r. do 30 kwietnia 2015 roku z wyłączeniem okresu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8.2014 do 31.08.2014 roku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WWTretekstu"/>
        <w:bidi w:val="0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3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3 r., Dz. U. z 2013, poz. 907, 984, 1047, 1473, z 2014 r. poz. 423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righ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……………………………………………</w:t>
      </w:r>
    </w:p>
    <w:p>
      <w:pPr>
        <w:pStyle w:val="Normal"/>
        <w:ind w:right="-1" w:hanging="567"/>
        <w:jc w:val="center"/>
        <w:rPr/>
      </w:pPr>
      <w:r>
        <w:rPr>
          <w:rFonts w:eastAsia="Arial" w:cs="Arial" w:ascii="Arial" w:hAnsi="Arial"/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0"/>
          <w:sz w:val="16"/>
          <w:szCs w:val="16"/>
        </w:rPr>
        <w:t>(Czytelny podpis i pieczęć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32:00Z</dcterms:created>
  <dc:creator>Zespół Szkół Mechanicznych nr 2</dc:creator>
  <dc:description/>
  <cp:keywords/>
  <dc:language>en-US</dc:language>
  <cp:lastModifiedBy>xxx</cp:lastModifiedBy>
  <cp:lastPrinted>2012-01-25T11:25:00Z</cp:lastPrinted>
  <dcterms:modified xsi:type="dcterms:W3CDTF">2014-04-07T07:55:00Z</dcterms:modified>
  <cp:revision>3</cp:revision>
  <dc:subject/>
  <dc:title>  </dc:title>
</cp:coreProperties>
</file>