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zawartych poniżej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lang w:val="pl-PL"/>
        </w:rPr>
      </w:pPr>
      <w:r>
        <w:rPr>
          <w:rFonts w:eastAsia="Times New Roman"/>
          <w:lang w:val="pl-PL"/>
        </w:rPr>
        <w:t xml:space="preserve">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akiet nr IV – różne artykuły spożywcz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8"/>
        <w:gridCol w:w="855"/>
        <w:gridCol w:w="1831"/>
        <w:gridCol w:w="907"/>
        <w:gridCol w:w="1272"/>
        <w:gridCol w:w="1798"/>
        <w:gridCol w:w="45"/>
        <w:gridCol w:w="2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kryszta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ka psze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Herbata mięt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alaret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typu Lubell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wa In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iastka kruch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Barszcz  koncentrat  Kraku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iastka BE-B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lej – 5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rupki kukurydzia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cz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ncentrat pomidorowy 0,9 l Włocław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pój typu Garden – 2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l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czek ze słomką - 0,2 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Herbata owoc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waniliowy  16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Powidła 0,9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truskawk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wiśniow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Herbata czarna ekspresowa</w:t>
              <w:br/>
              <w:t xml:space="preserve"> op 100 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o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ó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kao typu Puchat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wiej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man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Czekolada mleczna 100 g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wasek cytryn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ajonez Pomorski 0,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iód naturalny – 1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Żurek koncentr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yż biał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em czekoladowy typu Nutel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oda 5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kukurydzia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yrop malinowy  450m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uchar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ki czekoladow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afle typu Grześ bez czekolad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ja 2014. do 30 kwietnia 2015 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4 do 31.08.2014 roku</w:t>
      </w:r>
    </w:p>
    <w:p>
      <w:pPr>
        <w:pStyle w:val="WWTretekstu"/>
        <w:bidi w:val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3 r., Dz. U. z 2013, poz. 907, 984, 1047, 1473, ,z 2014 poz. 423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134" w:right="11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2:00Z</dcterms:created>
  <dc:creator>Zespół Szkół Mechanicznych nr 2</dc:creator>
  <dc:description/>
  <cp:keywords/>
  <dc:language>en-US</dc:language>
  <cp:lastModifiedBy>xxx</cp:lastModifiedBy>
  <cp:lastPrinted>2012-01-25T11:25:00Z</cp:lastPrinted>
  <dcterms:modified xsi:type="dcterms:W3CDTF">2014-04-07T07:42:00Z</dcterms:modified>
  <cp:revision>2</cp:revision>
  <dc:subject/>
  <dc:title>  </dc:title>
</cp:coreProperties>
</file>