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zawartych poniżej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br/>
      </w:r>
      <w:r>
        <w:rPr/>
        <w:t>Pakiet nr V – warzywa, owoce oraz przetwory</w:t>
      </w:r>
    </w:p>
    <w:p>
      <w:pPr>
        <w:pStyle w:val="WWTretekstu"/>
        <w:bidi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020"/>
        <w:gridCol w:w="855"/>
        <w:gridCol w:w="1980"/>
        <w:gridCol w:w="1276"/>
        <w:gridCol w:w="1272"/>
        <w:gridCol w:w="1499"/>
        <w:gridCol w:w="45"/>
        <w:gridCol w:w="20"/>
      </w:tblGrid>
      <w:tr>
        <w:trPr>
          <w:trHeight w:val="10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zxx" w:eastAsia="zxx" w:bidi="zxx"/>
              </w:rPr>
            </w:pPr>
            <w:r>
              <w:rPr>
                <w:b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  <w:p>
            <w:pPr>
              <w:pStyle w:val="Normal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Cena jednostkowa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iemnia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pekiń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rusz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lafior (od VI- X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ur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biał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czerw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kisz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górek kiszo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ebu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rchew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midor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łoszczyz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tka pietrusz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abłko suszon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ałat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odzynki op 200 gram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inogrono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górki śwież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zodkiew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czypior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ytry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3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ruskawki mrożon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4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abł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marańcz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6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ndaryn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6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iw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7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czar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8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per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9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rzoskiwni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rokuł świeży (VI-X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na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rokuły mrożone (XI-V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orele suszon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asolka szparagowa mrożo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6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lafior mrożony (XII-V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7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roszek z marchewką mrożony</w:t>
              <w:br/>
              <w:t>( XII-V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8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łoszczyzna mrożona (XII-V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9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prz czarny mielo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ok naturalny jabłk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41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01 maja 2014 r. do 30 kwietnia 2015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4 do 31.08.2014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3 r., Dz. U. z 2013, poz. 907, 984, 1047, 1473, z 2014 poz. 423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bidi w:val="0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sectPr>
      <w:type w:val="nextPage"/>
      <w:pgSz w:w="11906" w:h="16838"/>
      <w:pgMar w:left="993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53:00Z</dcterms:created>
  <dc:creator>Zespół Szkół Mechanicznych nr 2</dc:creator>
  <dc:description/>
  <cp:keywords/>
  <dc:language>en-US</dc:language>
  <cp:lastModifiedBy>xxx</cp:lastModifiedBy>
  <cp:lastPrinted>2012-01-25T11:25:00Z</cp:lastPrinted>
  <dcterms:modified xsi:type="dcterms:W3CDTF">2014-04-07T07:53:00Z</dcterms:modified>
  <cp:revision>2</cp:revision>
  <dc:subject/>
  <dc:title>  </dc:title>
</cp:coreProperties>
</file>