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Pakiet nr VI – ry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445"/>
        <w:gridCol w:w="1260"/>
        <w:gridCol w:w="1272"/>
        <w:gridCol w:w="1893"/>
        <w:gridCol w:w="3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widywane miesięczne</w:t>
              <w:br/>
              <w:t xml:space="preserve">zapotrzeb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a wartość zakup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 wartość zakupu (11 miesięcy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limand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maja 2014 do 30 kwietnia 2015 r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 Dz. U. z 2013, poz.907, 984, 1047, 1473 z 2014 r. poz. 423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dokumenty wymienione w  ppkt. 4 oraz oświadczenia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567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57:00Z</dcterms:created>
  <dc:creator>user1</dc:creator>
  <dc:description/>
  <cp:keywords/>
  <dc:language>en-US</dc:language>
  <cp:lastModifiedBy>xxx</cp:lastModifiedBy>
  <dcterms:modified xsi:type="dcterms:W3CDTF">2014-04-07T07:54:00Z</dcterms:modified>
  <cp:revision>6</cp:revision>
  <dc:subject/>
  <dc:title>                                                                                            </dc:title>
</cp:coreProperties>
</file>