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I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92"/>
        <w:gridCol w:w="855"/>
        <w:gridCol w:w="1831"/>
        <w:gridCol w:w="907"/>
        <w:gridCol w:w="1272"/>
        <w:gridCol w:w="1656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leko świeże 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Śmietana 12% 250 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2% 250ml zakwasza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urt owocowy  125g.  typu „Muller”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warogowy 150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Typu „Almette”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óg półtłus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erek topiony Hohland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 żółty Hohland Gou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sło extra 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urt serduszko 15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5 r. do 30 kwietnia 2016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5 do 31.07.2015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 xml:space="preserve">(uPzp – tekst jedn. z 2013 r., Dz. U. z 2013, poz. 907, z późn. zm.) 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2:00Z</dcterms:created>
  <dc:creator>Zespół Szkół Mechanicznych nr 2</dc:creator>
  <dc:description/>
  <cp:keywords/>
  <dc:language>en-US</dc:language>
  <cp:lastModifiedBy>Ksiegowosc</cp:lastModifiedBy>
  <cp:lastPrinted>2012-01-25T11:25:00Z</cp:lastPrinted>
  <dcterms:modified xsi:type="dcterms:W3CDTF">2015-03-27T13:24:00Z</dcterms:modified>
  <cp:revision>4</cp:revision>
  <dc:subject/>
  <dc:title>  </dc:title>
</cp:coreProperties>
</file>