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wartych poniżej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akiet nr IV – różne artykuły spożywcz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855"/>
        <w:gridCol w:w="1831"/>
        <w:gridCol w:w="907"/>
        <w:gridCol w:w="1272"/>
        <w:gridCol w:w="1798"/>
        <w:gridCol w:w="45"/>
        <w:gridCol w:w="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ka psz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Herbata mięt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dy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typu Lubell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wa In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astka kr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Barszcz  koncentrat  Krak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astka BE-B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lej – 5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kukurydziane 0,50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c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0,9 l Włocław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pój typu Garden – 2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pój ze słomką - 0,2 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owocowa Saga op. 20 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naturalny jabłkowy 0,2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Powidła 0,9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truska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wiśni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czarna ekspresowa</w:t>
              <w:br/>
              <w:t xml:space="preserve"> op 100 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ó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kao typu Pucha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wiej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m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Czekolada mleczna 100 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wasek cytry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ajonez Pomorski 0,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iód naturalny – 1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Żurek koncentr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yż bia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em czekoladowy typu Nutel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oda 5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kukurydzi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ek ryż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ndrut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ki czekoladow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afle typu Grześ bez czekolad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5 do 30 kwietnia 2016 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5 do 31.07.2015 roku</w:t>
      </w:r>
    </w:p>
    <w:p>
      <w:pPr>
        <w:pStyle w:val="WWTretekstu"/>
        <w:bidi w:val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3 r., Dz. U. z 2013, poz. 907,z poźn. zm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134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2:00Z</dcterms:created>
  <dc:creator>Zespół Szkół Mechanicznych nr 2</dc:creator>
  <dc:description/>
  <cp:keywords/>
  <dc:language>en-US</dc:language>
  <cp:lastModifiedBy>xxx</cp:lastModifiedBy>
  <cp:lastPrinted>2012-01-25T11:25:00Z</cp:lastPrinted>
  <dcterms:modified xsi:type="dcterms:W3CDTF">2015-03-27T13:31:00Z</dcterms:modified>
  <cp:revision>4</cp:revision>
  <dc:subject/>
  <dc:title>  </dc:title>
</cp:coreProperties>
</file>