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057"/>
        <w:gridCol w:w="572"/>
        <w:gridCol w:w="1426"/>
        <w:gridCol w:w="996"/>
        <w:gridCol w:w="997"/>
        <w:gridCol w:w="1282"/>
        <w:gridCol w:w="1379"/>
        <w:gridCol w:w="46"/>
      </w:tblGrid>
      <w:tr>
        <w:trPr>
          <w:trHeight w:val="15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ne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uto</w:t>
            </w:r>
          </w:p>
        </w:tc>
      </w:tr>
      <w:tr>
        <w:trPr>
          <w:trHeight w:val="27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</w:tr>
      <w:tr>
        <w:trPr>
          <w:trHeight w:val="1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rkówka bez kośc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Łopatka bez kośc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bez kośc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ęso mielone z łopat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surowa bez kośc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zxx" w:bidi="zxx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Boczek wędzony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ka z kurcza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ilet z ind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Kiełbasa „Biała” </w:t>
              <w:br/>
              <w:t>min. 70% mięsa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drobiowa min. 70% mięsa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zynka drobiowa </w:t>
              <w:br/>
              <w:t>min. 70% mięsa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rówka gruba</w:t>
              <w:br/>
              <w:t xml:space="preserve"> min. 70% mięsa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wp. gotowana min. 70% mięsa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arówki cienkie </w:t>
              <w:br/>
              <w:t>min. 70% mięs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OGÓŁEM 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 – mięso i wędliny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6 r. do 30 kwietnia 2017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6 do 31.08.2016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eastAsia="Arial Unicode MS"/>
          <w:b w:val="false"/>
          <w:b w:val="false"/>
          <w:i/>
          <w:i/>
          <w:iCs/>
          <w:szCs w:val="28"/>
          <w:lang w:val="pl-PL"/>
        </w:rPr>
      </w:pPr>
      <w:r>
        <w:rPr>
          <w:rFonts w:eastAsia="Arial Unicode MS"/>
          <w:b w:val="false"/>
          <w:i/>
          <w:iCs/>
          <w:szCs w:val="28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 xml:space="preserve">(uPzp – tekst jedn. z 2015 r., Dz. U. z 2015, poz. 2164, z późn. zm.) 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 xml:space="preserve">dokumenty wymienione w  ppkt. 4 oraz oświadczenia  złożone  w  ppkt. 1, 2 i 3  stanowią potwierdzenie spełniania  warunków  udziału w ww. postępowaniu, tj. wymaganych </w:t>
        <w:br/>
        <w:t xml:space="preserve">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0:00Z</dcterms:created>
  <dc:creator>Zespół Szkół Mechanicznych nr 2</dc:creator>
  <dc:description/>
  <cp:keywords/>
  <dc:language>en-US</dc:language>
  <cp:lastModifiedBy>Ksiegowosc</cp:lastModifiedBy>
  <cp:lastPrinted>2016-04-11T15:32:00Z</cp:lastPrinted>
  <dcterms:modified xsi:type="dcterms:W3CDTF">2016-04-11T13:33:00Z</dcterms:modified>
  <cp:revision>6</cp:revision>
  <dc:subject/>
  <dc:title>  </dc:title>
</cp:coreProperties>
</file>