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l}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miętow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typu Lubell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wa In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Ciastka bez dodatku cuk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lej rzepakowy rafinowany – 5l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kukurydziane 0,50 kg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tłoczony 3l bez dodatku cukru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bez cukru ze słomką - 0,2 l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owocowa Saga op. 20 sz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V – rożne artykuły spożywcze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 xml:space="preserve">Powidła </w:t>
              <w:br/>
              <w:t>bez dod. cukru 0,9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bez dod. cukru -2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</w:t>
              <w:br/>
              <w:t>bez dod. cukru 2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ekspresowa</w:t>
              <w:br/>
              <w:t xml:space="preserve"> op 100 sz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 o obniżonej zawartości sodu 3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 xml:space="preserve">          </w:t>
            </w: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0,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 – 1l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afelki bez dodatku cuk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da 5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da 0,2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ek ryżowy- chrupojad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ndrut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klonow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6 r. do 30 kwietnia 2017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6 do 31.08.2016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eastAsia="Arial Unicode MS"/>
          <w:b w:val="false"/>
          <w:b w:val="false"/>
          <w:i/>
          <w:i/>
          <w:iCs/>
          <w:szCs w:val="28"/>
          <w:lang w:val="pl-PL"/>
        </w:rPr>
      </w:pPr>
      <w:r>
        <w:rPr>
          <w:rFonts w:eastAsia="Arial Unicode MS"/>
          <w:b w:val="false"/>
          <w:i/>
          <w:iCs/>
          <w:szCs w:val="28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9:00Z</dcterms:created>
  <dc:creator>Zespół Szkół Mechanicznych nr 2</dc:creator>
  <dc:description/>
  <cp:keywords/>
  <dc:language>en-US</dc:language>
  <cp:lastModifiedBy>Ksiegowosc</cp:lastModifiedBy>
  <cp:lastPrinted>2012-01-25T11:25:00Z</cp:lastPrinted>
  <dcterms:modified xsi:type="dcterms:W3CDTF">2016-04-11T12:15:00Z</dcterms:modified>
  <cp:revision>6</cp:revision>
  <dc:subject/>
  <dc:title>  </dc:title>
</cp:coreProperties>
</file>