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ne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VIII – środki czyst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741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184"/>
        <w:gridCol w:w="855"/>
        <w:gridCol w:w="1831"/>
        <w:gridCol w:w="907"/>
        <w:gridCol w:w="801"/>
        <w:gridCol w:w="1656"/>
        <w:gridCol w:w="65"/>
        <w:gridCol w:w="1591"/>
        <w:gridCol w:w="45"/>
        <w:gridCol w:w="85"/>
        <w:gridCol w:w="1721"/>
        <w:gridCol w:w="1721"/>
        <w:gridCol w:w="1721"/>
        <w:gridCol w:w="172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Cena jednost nett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1 m-cy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omestos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yn do mycia Aj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cierki More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Gąbki do myci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op do podłó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F ziel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idolux pasta do podłó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LIN do szy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ękawiczki gum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ydło w płynie - 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yn do naczyń – 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iadro -15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ot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ier toaletowy  Katrin 200</w:t>
              <w:br/>
              <w:t xml:space="preserve"> – 1 rol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 </w:t>
            </w:r>
            <w:r>
              <w:rPr>
                <w:sz w:val="22"/>
                <w:szCs w:val="22"/>
                <w:lang w:eastAsia="zxx" w:bidi="zxx"/>
              </w:rPr>
              <w:t>2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yn do zmywarek – 5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 </w:t>
            </w: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błyszczasz do zmywarki -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 </w:t>
            </w: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96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6 r. do 30 kwietnia 2017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6 do 31.08.2016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5 r.,   Dz. U. 2015, poz. 2164, z poźn. zm.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3:00Z</dcterms:created>
  <dc:creator>Zespół Szkół Mechanicznych nr 2</dc:creator>
  <dc:description/>
  <cp:keywords/>
  <dc:language>en-US</dc:language>
  <cp:lastModifiedBy>Ksiegowosc</cp:lastModifiedBy>
  <cp:lastPrinted>2016-04-11T14:24:00Z</cp:lastPrinted>
  <dcterms:modified xsi:type="dcterms:W3CDTF">2016-04-11T13:31:00Z</dcterms:modified>
  <cp:revision>4</cp:revision>
  <dc:subject/>
  <dc:title>  </dc:title>
</cp:coreProperties>
</file>