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</w:rPr>
        <w:t xml:space="preserve">w przedstawionych poniżej: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ne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047"/>
        <w:gridCol w:w="569"/>
        <w:gridCol w:w="1419"/>
        <w:gridCol w:w="991"/>
        <w:gridCol w:w="992"/>
        <w:gridCol w:w="1276"/>
        <w:gridCol w:w="1418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roczne zapotrzebowan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bruuto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l}</w:t>
            </w:r>
          </w:p>
        </w:tc>
      </w:tr>
      <w:tr>
        <w:trPr>
          <w:trHeight w:val="1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ukier kryszta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ąka pszen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Herbata miętow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karon typu Lubell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wa Ink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Ciastka bez dodatku cukr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Olej rzepakowy rafinowany – 5l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łatki kukurydziane 0,50 kg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cz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 </w:t>
            </w: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ncentrat pomidorowy 0,9 l Włocławek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ok naturalny tłoczony 3l bez dodatku cukru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l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ok naturalny bez cukru ze słomką - 0,2 l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zt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3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Herbata owocowa Saga op. 20 sz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IV – rożne artykuły spożywcze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047"/>
        <w:gridCol w:w="569"/>
        <w:gridCol w:w="1419"/>
        <w:gridCol w:w="991"/>
        <w:gridCol w:w="992"/>
        <w:gridCol w:w="1276"/>
        <w:gridCol w:w="1418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roczne zapotrzebowan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bruuto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}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}</w:t>
            </w:r>
          </w:p>
        </w:tc>
      </w:tr>
      <w:tr>
        <w:trPr>
          <w:trHeight w:val="1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 xml:space="preserve">Powidła </w:t>
              <w:br/>
              <w:t>bez dod. cukru 0,9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Dżem truskawkowy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bez dod. cukru -250 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13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Dżem wiśniowy</w:t>
              <w:br/>
              <w:t>bez dod. cukru 250 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13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Herbata czarna ekspresowa</w:t>
              <w:br/>
              <w:t xml:space="preserve"> op 100 sz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 w:bidi="zxx"/>
              </w:rPr>
            </w:pPr>
            <w:r>
              <w:rPr>
                <w:sz w:val="22"/>
                <w:szCs w:val="22"/>
                <w:lang w:val="en-US" w:eastAsia="zxx" w:bidi="zxx"/>
              </w:rPr>
              <w:t>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Sól o obniżonej zawartości sodu 35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sz w:val="22"/>
                <w:szCs w:val="22"/>
                <w:lang w:val="en-US"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kao naturaln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 xml:space="preserve">          </w:t>
            </w:r>
            <w:r>
              <w:rPr>
                <w:szCs w:val="22"/>
                <w:lang w:eastAsia="zxx" w:bidi="zxx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sza wiejsk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Kasza mann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Majonez Pomorski 0,6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Miód naturalny – 1l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yż biał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afelki bez dodatku cukr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oda 5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oda 0,25 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xx" w:bidi="zxx"/>
              </w:rPr>
            </w:pPr>
            <w:r>
              <w:rPr>
                <w:szCs w:val="22"/>
                <w:lang w:eastAsia="zxx" w:bidi="zxx"/>
              </w:rPr>
              <w:t>1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hlebek ryżowy- chrupojad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o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ndrut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yrop klonow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val="de-DE" w:eastAsia="zxx" w:bidi="zxx"/>
              </w:rPr>
              <w:t>Dżem brzoskwiniowy</w:t>
              <w:br/>
              <w:t>bez dod. cukru 250 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01 października 2018 r. do 31 sierpnia 2019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7.2019 do 31.07.2019 roku</w:t>
      </w:r>
    </w:p>
    <w:p>
      <w:pPr>
        <w:pStyle w:val="TextBody"/>
        <w:ind w:right="-1" w:hanging="0"/>
        <w:rPr>
          <w:rFonts w:ascii="Arial" w:hAnsi="Arial" w:eastAsia="Arial Unicode MS" w:cs="Arial"/>
          <w:b w:val="false"/>
          <w:b w:val="false"/>
          <w:bCs/>
          <w:i/>
          <w:i/>
          <w:iCs/>
          <w:sz w:val="22"/>
          <w:szCs w:val="28"/>
          <w:lang w:val="pl-PL"/>
        </w:rPr>
      </w:pPr>
      <w:r>
        <w:rPr>
          <w:rFonts w:eastAsia="Arial Unicode MS" w:cs="Arial" w:ascii="Arial" w:hAnsi="Arial"/>
          <w:b w:val="false"/>
          <w:bCs/>
          <w:i/>
          <w:iCs/>
          <w:sz w:val="22"/>
          <w:szCs w:val="28"/>
          <w:lang w:val="pl-PL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2"/>
        </w:rPr>
        <w:t>2. 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01.2004 r. Prawo zamówień publicznych </w:t>
      </w:r>
      <w:r>
        <w:rPr>
          <w:rFonts w:cs="Arial" w:ascii="Arial" w:hAnsi="Arial"/>
          <w:b w:val="false"/>
          <w:i/>
          <w:sz w:val="22"/>
        </w:rPr>
        <w:t xml:space="preserve">(uPzp – tekst jedn. z 2015 r., Dz. U. z 2015, poz. 2164, z późn. zm.) </w:t>
      </w: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 xml:space="preserve">dokumenty wymienione w  ppkt. 4 oraz oświadczenia  złożone  w  ppkt. 1, 2 i 3  stanowią potwierdzenie spełniania  warunków  udziału w ww. postępowaniu, tj. wymaganych </w:t>
        <w:br/>
        <w:t xml:space="preserve">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righ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ind w:right="-1" w:hanging="567"/>
        <w:jc w:val="center"/>
        <w:rPr/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(Czytelny podpis i 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9:00Z</dcterms:created>
  <dc:creator>Zespół Szkół Mechanicznych nr 2</dc:creator>
  <dc:description/>
  <cp:keywords/>
  <dc:language>en-US</dc:language>
  <cp:lastModifiedBy>Sekretariat</cp:lastModifiedBy>
  <cp:lastPrinted>2012-01-25T11:25:00Z</cp:lastPrinted>
  <dcterms:modified xsi:type="dcterms:W3CDTF">2018-09-24T07:37:00Z</dcterms:modified>
  <cp:revision>7</cp:revision>
  <dc:subject/>
  <dc:title>  </dc:title>
</cp:coreProperties>
</file>