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54"/>
        <w:gridCol w:w="571"/>
        <w:gridCol w:w="1424"/>
        <w:gridCol w:w="994"/>
        <w:gridCol w:w="995"/>
        <w:gridCol w:w="1280"/>
        <w:gridCol w:w="1391"/>
        <w:gridCol w:w="32"/>
      </w:tblGrid>
      <w:tr>
        <w:trPr>
          <w:trHeight w:val="17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zacunkowa wartość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tto</w:t>
            </w:r>
          </w:p>
        </w:tc>
      </w:tr>
      <w:tr>
        <w:trPr>
          <w:trHeight w:val="25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</w:tr>
      <w:tr>
        <w:trPr>
          <w:trHeight w:val="1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morszczuk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ez skó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limandy </w:t>
              <w:br/>
              <w:t>bez skó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rela wędzona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 xml:space="preserve">Filet z miruny </w:t>
              <w:br/>
              <w:t>bez skóry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rokuły mrożone </w:t>
              <w:br/>
              <w:t>(XI-V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mrożona szparago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 (XII-IV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szek z marchewką mrożony (XII-IV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Włoszczyzna paski mrożona (XII-IV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kiet warzyw mrożony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OGÓŁEM 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                                                               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 – ryby i mrożonki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października 2018 r. do 31 sierpnia 2019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9 do 31.07.2019 roku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>2. 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3:00Z</dcterms:created>
  <dc:creator>Zespół Szkół Mechanicznych nr 2</dc:creator>
  <dc:description/>
  <cp:keywords/>
  <dc:language>en-US</dc:language>
  <cp:lastModifiedBy>Sekretariat</cp:lastModifiedBy>
  <cp:lastPrinted>2016-04-11T13:53:00Z</cp:lastPrinted>
  <dcterms:modified xsi:type="dcterms:W3CDTF">2018-09-24T07:43:00Z</dcterms:modified>
  <cp:revision>8</cp:revision>
  <dc:subject/>
  <dc:title>  </dc:title>
</cp:coreProperties>
</file>