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>Bydgoszcz, 15.11.2021 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YTANIE OFERTOW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wykonanie zamówienia o wartości szacunkowej do 30000 euro pn.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a oleju opałowego lekkiego do Szkoły Podstawowej nr 34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w Bydgoszczy 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godnie z art. 4 pkt. 8 ustawy Prawo zamówień publicznych (Dz.U. z 2013r., poz.907 ze.z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mawiający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Podstawowa nr 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Opławiec 15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5-469 Bydgoszcz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tel/fax 52 328 32 00</w:t>
      </w:r>
    </w:p>
    <w:p>
      <w:pPr>
        <w:pStyle w:val="Default"/>
        <w:rPr>
          <w:lang w:val="en-US"/>
        </w:rPr>
      </w:pPr>
      <w:r>
        <w:rPr>
          <w:sz w:val="23"/>
          <w:szCs w:val="23"/>
          <w:lang w:val="en-US"/>
        </w:rPr>
        <w:t xml:space="preserve">email: </w:t>
      </w:r>
      <w:r>
        <w:rPr>
          <w:lang w:val="en-US"/>
        </w:rPr>
        <w:t>sp34@edu.bydgoszcz.pl</w:t>
      </w:r>
    </w:p>
    <w:p>
      <w:pPr>
        <w:pStyle w:val="Default"/>
        <w:rPr/>
      </w:pP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sp34</w:t>
        </w:r>
      </w:hyperlink>
      <w:r>
        <w:rPr>
          <w:sz w:val="23"/>
          <w:szCs w:val="23"/>
          <w:lang w:val="en-US"/>
        </w:rPr>
        <w:t xml:space="preserve">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prasza do złożenia oferty cenowej na:</w:t>
      </w:r>
    </w:p>
    <w:p>
      <w:pPr>
        <w:pStyle w:val="Default"/>
        <w:rPr>
          <w:b/>
          <w:b/>
          <w:bCs/>
          <w:color w:val="000000"/>
          <w:szCs w:val="20"/>
          <w:lang w:eastAsia="ar-SA" w:bidi="ar-SA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ę oleju opałowego lekkiego do Szkoły Podstawowej nr 34 w Bydgoszcz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Przedmiotem zamówienia</w:t>
      </w:r>
      <w:r>
        <w:rPr>
          <w:sz w:val="24"/>
        </w:rPr>
        <w:t xml:space="preserve"> jest dostawa 24 000 litrów oleju opałowego lekkiego  do kotłowni </w:t>
      </w:r>
      <w:r>
        <w:rPr>
          <w:sz w:val="24"/>
          <w:szCs w:val="24"/>
        </w:rPr>
        <w:t>Szkoły Podstawowej nr 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Bydgoszczy </w:t>
      </w:r>
      <w:r>
        <w:rPr>
          <w:sz w:val="24"/>
        </w:rPr>
        <w:t xml:space="preserve">w roku 202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lej opałowy powinien odpowiadać wymaganiom jakościowym określonym odpowiednio w:</w:t>
      </w:r>
    </w:p>
    <w:p>
      <w:pPr>
        <w:pStyle w:val="Heading6"/>
        <w:rPr>
          <w:sz w:val="24"/>
        </w:rPr>
      </w:pPr>
      <w:r>
        <w:rPr>
          <w:sz w:val="24"/>
        </w:rPr>
        <w:t>Normie PN-C-96024:2001 i spełniać niżej wymienione parametry jakościow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Wartość opałowa nie niższa niż: - 42,6 MJ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) Gęstość w temperaturze 15</w:t>
      </w:r>
      <w:r>
        <w:rPr>
          <w:sz w:val="24"/>
          <w:vertAlign w:val="superscript"/>
        </w:rPr>
        <w:t>o</w:t>
      </w:r>
      <w:r>
        <w:rPr>
          <w:sz w:val="24"/>
        </w:rPr>
        <w:t>C nie wyższa niż: - 0,860 g/ml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Temperatura zapłonu, nie niższa niż: - 5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) Lepkość kinetyczna w temperaturze 20</w:t>
      </w:r>
      <w:r>
        <w:rPr>
          <w:sz w:val="24"/>
          <w:vertAlign w:val="superscript"/>
        </w:rPr>
        <w:t>o</w:t>
      </w:r>
      <w:r>
        <w:rPr>
          <w:sz w:val="24"/>
        </w:rPr>
        <w:t>C nie większa niż: - 6 mm2/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) Skład frakcyjn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250</w:t>
      </w:r>
      <w:r>
        <w:rPr>
          <w:sz w:val="24"/>
          <w:vertAlign w:val="superscript"/>
        </w:rPr>
        <w:t>o</w:t>
      </w:r>
      <w:r>
        <w:rPr>
          <w:sz w:val="24"/>
        </w:rPr>
        <w:t>C destyluje nie więcej niż: - 65 %/V/V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350</w:t>
      </w:r>
      <w:r>
        <w:rPr>
          <w:sz w:val="24"/>
          <w:vertAlign w:val="superscript"/>
        </w:rPr>
        <w:t>o</w:t>
      </w:r>
      <w:r>
        <w:rPr>
          <w:sz w:val="24"/>
        </w:rPr>
        <w:t>C destyluje nie mniej niż: - 85 %/V/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) Zawartość wody nie większa niż: - 200 mg/k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) Pozostałość po spopieleniu nie większa niż: - 0,01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) Zawartość siarki nie większa niż: - 0,20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) Pozostałość po koksowaniu w 10 % pozostałości destylacyjnej nie większa niż: - 0,3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) Zawartość stałych ciał obcych nie większa niż: - 24 mg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k) Temperatura płynięcia nie większa niż: -  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 tytułu nie zrealizowania zakupu maksymalnej ilości oleju Wykonawcy nie będą przysługiwały żadne roszczenia przeciwko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magany </w:t>
      </w:r>
      <w:r>
        <w:rPr>
          <w:b/>
          <w:bCs/>
          <w:sz w:val="24"/>
        </w:rPr>
        <w:t xml:space="preserve">termin wykonania zamówienia </w:t>
      </w:r>
      <w:r>
        <w:rPr>
          <w:sz w:val="24"/>
        </w:rPr>
        <w:t>od  01 stycznia 2022 r. do 31 grudnia 202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alizacja  zamówienia będzie następować sukcesywnie w </w:t>
      </w:r>
      <w:r>
        <w:rPr>
          <w:sz w:val="24"/>
          <w:u w:val="single"/>
        </w:rPr>
        <w:t>8</w:t>
      </w:r>
      <w:r>
        <w:rPr>
          <w:color w:val="000000"/>
          <w:sz w:val="24"/>
          <w:u w:val="single"/>
          <w:shd w:fill="FFFFFF" w:val="clear"/>
        </w:rPr>
        <w:t xml:space="preserve"> dostawach po około 3 000 litrów każda, w ciągu 48 godzin po telefonicznym zgłoszeniu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Warunki udziału w postępowaniu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b/>
          <w:bCs/>
          <w:sz w:val="24"/>
          <w:szCs w:val="28"/>
        </w:rPr>
        <w:t>1.O udzielenie zamówienia mogą ubiegać się Wykonawcy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tórzy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1. Posiadają uprawnienia do wykonywania określonej działalności lub czynności, w tym koncesję na wykonywanie działalności gospodarczej w zakresie obrotu paliwami płynnymi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2.  Znajdują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3. Posiadają niezbędną wiedzę i doświadczenie oraz dysponują potencjałem technicznym i osobami zdolnym do wykonania zamówienia lub przedstawią pisemne zobowiązanie innych podmiotów do udostępnienia potencjału technicznego i osób zdolnych do wykonania zamów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Ocena spełniania wyżej wymienionych warunków dokonana zostanie zgodnie z formułą spełnia- nie spełnia w oparciu o informacje zawarte w oświadczeniach i dokument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426"/>
          <w:tab w:val="left" w:pos="720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udokumentowania spełnienia wymaganych warunków Wykonawca  winien dołączyć następujące dokumenty:</w:t>
      </w:r>
    </w:p>
    <w:p>
      <w:pPr>
        <w:pStyle w:val="Tekstpodstawowywcity21"/>
        <w:tabs>
          <w:tab w:val="clear" w:pos="426"/>
          <w:tab w:val="left" w:pos="720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enie, iż wykonawca spełnia warunki udziału w postępowaniu w trybie zapytania o cenę;(zał. 3)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cesja na wykonywanie działalności gospodarczej w zakresie obrotu paliwami płynnymi;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 potwierdzający iż dostarczany przez Wykonawcę olej opałowy posiada wymaganą  przez Zamawiającego jakość.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kumenty o których mowa powyżej, mogą być przedstawione w formie oryginału lub kserokopii potwierdzonej za zgodność z oryginałem przez Wykonawcę, za wyjątkiem oświadczeń Wykonawcy, które muszą być złożone w oryginale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Termin związania ofertą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Termin związania ofertą określa się na 30 dni od daty upływu terminu składania ofert, obowiązującego    w postępowaniu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. Opis sposobu przygotowania oferty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ażdy Wykonawca może złożyć w niniejszym postępowaniu tylko jedną ofertę . Wszelkie koszty związane z przygotowaniem i złożeniem oferty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Oferta powinna być napisana czytelnie, w języku polskim i spięta w sposób nierozerwalny (uniemożliwiający przypadkową dekompletację). Każda strona oferty powinna być kolejno ponumerowana, opieczętowana  oraz podpisana przez uprawomocnionych przedstawicieli Wykonawcy. </w:t>
      </w:r>
    </w:p>
    <w:p>
      <w:pPr>
        <w:pStyle w:val="Tekstpodstawowywcity21"/>
        <w:numPr>
          <w:ilvl w:val="0"/>
          <w:numId w:val="10"/>
        </w:numPr>
        <w:tabs>
          <w:tab w:val="left" w:pos="360" w:leader="none"/>
          <w:tab w:val="left" w:pos="426" w:leader="none"/>
          <w:tab w:val="left" w:pos="993" w:leader="none"/>
        </w:tabs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złożona przez wykonawcę  powinna zawierać: wypełniony formularz ofertowy                 (załącznik nr1), oraz dokumenty i zaświadczenia wyszczególnione w </w:t>
      </w:r>
      <w:r>
        <w:rPr>
          <w:rFonts w:cs="Times New Roman" w:ascii="Times New Roman" w:hAnsi="Times New Roman"/>
          <w:b/>
          <w:bCs/>
          <w:sz w:val="24"/>
        </w:rPr>
        <w:t>pkt. II ustęp 2 p.pkt 1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>Wszystkie formularze zawarte w zapytaniu ofertowym a w szczególności formularz ofertowy  powinny być wypełnione wg wzorów, bez dokonywania w nich zmian przez wykonawcę. Wszystkie dokumenty składające się na ofertę powinny być podpisane przez Wykonawcę lub upełnomocnionych przedstawicieli. Wszystkie dokumenty dołączone do oferty w postaci kopii winny być potwierdzone za zgodność z oryginałem przez upoważnionego przedstawiciela   Wykonawcy.</w:t>
      </w:r>
    </w:p>
    <w:p>
      <w:pPr>
        <w:pStyle w:val="TextBody"/>
        <w:rPr>
          <w:sz w:val="24"/>
        </w:rPr>
      </w:pPr>
      <w:r>
        <w:rPr>
          <w:bCs/>
          <w:sz w:val="24"/>
          <w:szCs w:val="24"/>
        </w:rPr>
        <w:t>Brak jakichkolwiek z wyżej wymienionych dokumentów lub złożenie dokumentów w niewłaściwej formie np. brak potwierdzenia kopii przez osoby uprawnione,  spowoduje odrzucenie oferty.</w:t>
      </w:r>
    </w:p>
    <w:p>
      <w:pPr>
        <w:pStyle w:val="Tekstpodstawowywcity21"/>
        <w:tabs>
          <w:tab w:val="clear" w:pos="426"/>
          <w:tab w:val="clear" w:pos="993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tabs>
          <w:tab w:val="clear" w:pos="426"/>
          <w:tab w:val="clear" w:pos="993"/>
          <w:tab w:val="left" w:pos="108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Opis sposobu  obliczenia ceny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Cena oferty musi być podana w</w:t>
      </w:r>
      <w:r>
        <w:rPr>
          <w:b/>
          <w:sz w:val="24"/>
        </w:rPr>
        <w:t xml:space="preserve"> </w:t>
      </w:r>
      <w:r>
        <w:rPr>
          <w:sz w:val="24"/>
        </w:rPr>
        <w:t>PLN i zawierać wszystkie koszty związane z realizacją zamówieni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formularzu ofertowym (Załącznik nr 1)) należy wpis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cenę jednostkową  ( cena za jeden litr oleju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cenę całości zamówienia uwzględniającą maksymalne ilości dostaw oleju ( cena jednostkowa x  24 000 litrów)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ena 1 litra oleju może ulec zmianie w przypadku zmiany ceny oleju przez producenta. 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 xml:space="preserve">W przypadku zmiany ceny oleju przez producenta, cenę brutto1 litra oleju kolejnej dostawy oblicza się następująco: cena netto 1 l oleju producenta w dniu dostawy podzielona przez cenę netto 1 l oleju producenta w dniu </w:t>
      </w:r>
      <w:r>
        <w:rPr>
          <w:b/>
          <w:bCs/>
          <w:color w:val="000000"/>
          <w:sz w:val="24"/>
        </w:rPr>
        <w:t>17.12.2021 r.</w:t>
      </w:r>
      <w:r>
        <w:rPr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x 100% x  cena brutto dostawcy. 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Za cenę producenta przyjmuje się cenę hurtową publikowaną na stronach internetowych.</w:t>
      </w:r>
    </w:p>
    <w:p>
      <w:pPr>
        <w:pStyle w:val="Normal"/>
        <w:ind w:left="426" w:hanging="0"/>
        <w:rPr>
          <w:sz w:val="28"/>
        </w:rPr>
      </w:pPr>
      <w:r>
        <w:rPr>
          <w:sz w:val="24"/>
        </w:rPr>
        <w:t>Jest to jedyna dopuszczalna regulacja zaoferowanej przez Wykonawcą ceny oleju, do rozliczeń pomiędzy Zamawiającym a Wykonawcą.</w:t>
      </w:r>
    </w:p>
    <w:p>
      <w:pPr>
        <w:pStyle w:val="TextBodyIndent"/>
        <w:ind w:left="426" w:right="0" w:hanging="0"/>
        <w:rPr/>
      </w:pPr>
      <w:r>
        <w:rPr/>
        <w:tab/>
      </w:r>
      <w:r>
        <w:rPr>
          <w:sz w:val="24"/>
        </w:rPr>
        <w:t>Do porównania ofert brana będzie pod uwagę cena brutto  w PLN.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426"/>
          <w:tab w:val="clear" w:pos="993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oraz termin składania i otwarcia ofert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tabs>
          <w:tab w:val="clear" w:pos="426"/>
          <w:tab w:val="left" w:pos="567" w:leader="none"/>
          <w:tab w:val="left" w:pos="993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Cs/>
          <w:sz w:val="24"/>
        </w:rPr>
        <w:t>Ofertę należy przesłać pocztą  na adres zamawiającego lub złożyć osobiście w</w:t>
      </w:r>
      <w:r>
        <w:rPr>
          <w:rFonts w:cs="Times New Roman" w:ascii="Times New Roman" w:hAnsi="Times New Roman"/>
          <w:b/>
          <w:sz w:val="24"/>
        </w:rPr>
        <w:t xml:space="preserve"> Sekretariacie  </w:t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nr 3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 dnia 21 grudnia 2021 r.</w:t>
      </w:r>
      <w:r>
        <w:rPr>
          <w:rFonts w:cs="Times New Roman" w:ascii="Times New Roman" w:hAnsi="Times New Roman"/>
          <w:b/>
          <w:bCs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 xml:space="preserve">godz. 11.00. </w:t>
      </w:r>
      <w:r>
        <w:rPr>
          <w:rFonts w:cs="Times New Roman" w:ascii="Times New Roman" w:hAnsi="Times New Roman"/>
          <w:sz w:val="24"/>
        </w:rPr>
        <w:t xml:space="preserve">Oferta złożona po terminie zostanie zwrócona Wykonawcy bez otwierania, po upływie terminu przewidzianego na wniesienie protestu. </w:t>
      </w:r>
    </w:p>
    <w:p>
      <w:pPr>
        <w:pStyle w:val="Tekstpodstawowywcity21"/>
        <w:ind w:left="360" w:right="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Otwarcie ofert nastąpi dnia </w:t>
      </w:r>
      <w:r>
        <w:rPr>
          <w:rFonts w:cs="Times New Roman" w:ascii="Times New Roman" w:hAnsi="Times New Roman"/>
          <w:b/>
          <w:bCs/>
          <w:sz w:val="24"/>
        </w:rPr>
        <w:t>21 grudni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021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o godz. 11.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Szkole Podstawowej nr 34 w Bydgoszczy</w:t>
      </w:r>
      <w:r>
        <w:rPr>
          <w:rFonts w:cs="Times New Roman" w:ascii="Times New Roman" w:hAnsi="Times New Roman"/>
          <w:sz w:val="24"/>
        </w:rPr>
        <w:t xml:space="preserve">  w obecności Wykonawców, którzy zechcą przybyć. </w:t>
      </w:r>
    </w:p>
    <w:p>
      <w:pPr>
        <w:pStyle w:val="Tekstpodstawowywcity21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4"/>
        </w:rPr>
      </w:pPr>
      <w:r>
        <w:rPr>
          <w:b/>
          <w:sz w:val="24"/>
        </w:rPr>
        <w:t>Kryterium 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W przedmiotowym postępowaniu Zamawiający dokona wyboru najkorzystniejszej oferty według kryterium: cena oferty - 100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Ocena ofert będzie odbywać się według wzoru:</w:t>
      </w:r>
    </w:p>
    <w:p>
      <w:pPr>
        <w:pStyle w:val="TextBody"/>
        <w:ind w:left="720" w:hanging="0"/>
        <w:rPr/>
      </w:pPr>
      <w:r>
        <w:rPr>
          <w:bCs/>
          <w:sz w:val="24"/>
        </w:rPr>
        <w:t>Wartość punktowa oferty = (cena najkorzystniejszej oferty : cena badanej oferty ) x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Każdy z wykonawców może zaproponować tylko jedną cenę i nie może jej zmienić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b/>
          <w:bCs/>
          <w:sz w:val="24"/>
        </w:rPr>
        <w:t>VIII. Formalności jakich należy dopełnić w celu zawarcia umowy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mawiający powiadomi o wynikach postępowania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Zamawiający zawrze umowę w sprawie zamówienia  w terminie nie krótszym niż 7 dni od dnia przekazania zawiadomienia,  o wyborze oferty. Wybrany Wykonawca zostanie poinformowany pisemnie o terminie i miejscu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color w:val="000000"/>
          <w:sz w:val="24"/>
        </w:rPr>
        <w:t>Jeżeli Wykonawca, którego oferta została wybrana, będzie się uchylał od zawarcia umowy, Zamawiający wybierze ofertę najkorzystniejszą spośród pozostałych ofert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Istotne postanowienia umowne, które zostaną wprowadzone do treści umowy.</w:t>
      </w:r>
    </w:p>
    <w:p>
      <w:pPr>
        <w:pStyle w:val="Tekstpodstawowywcity21"/>
        <w:numPr>
          <w:ilvl w:val="0"/>
          <w:numId w:val="11"/>
        </w:numPr>
        <w:tabs>
          <w:tab w:val="left" w:pos="375" w:leader="none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, jaką zamawiający podpisze z wybranym Wykonawcą jest zawarty w załączniku nr 2 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 jakość przedmiotu dosta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łatności- przelew na rachunek bankowy wskazany przez Wykonawc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Termin  zapłaty – 21 dni 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pkt. I opisu przedmiotu zamówienia ilości maksymalne stanowią ilości nieprzekraczalne, jakie Zamawiający może zakupić w okresie umo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 zrealizowania zakupu maksymalnych ilości oleju Wykonawcy nie będą przysługiwały żadne roszczenia przeciwko Zamawiającemu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Umowa będzie obowiązywać do 31.12.2022 r.</w:t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ZAŁACZNIK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Formularz ofertowy  (do wypełnienia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Projekt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Cs/>
          <w:sz w:val="24"/>
        </w:rPr>
        <w:t>Oświadczenie o spełnieniu przepisów z art. 22 ust. 1 ustawy - Prawo zamówień publicznych;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Tekstpodstawowywcity21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Grzegorz Kozak – Dyrektor Szkoły</w:t>
      </w:r>
      <w:r>
        <w:rPr>
          <w:rFonts w:cs="Times New Roman"/>
          <w:b/>
          <w:sz w:val="24"/>
        </w:rPr>
        <w:t xml:space="preserve">                            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1 do Zapytania ofertowego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, adres i telefon Wykonawcy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Szkoła Podstawowa nr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Opławiec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>85-469 Bydgoszcz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odpowiedzi na zapytanie ofertowe na </w:t>
      </w:r>
      <w:r>
        <w:rPr>
          <w:b/>
          <w:sz w:val="26"/>
          <w:szCs w:val="26"/>
        </w:rPr>
        <w:t xml:space="preserve">DOSTAWĘ OLEJU OPAŁOWEGO LEKKIEGO DO </w:t>
      </w:r>
      <w:r>
        <w:rPr>
          <w:b/>
          <w:bCs/>
          <w:sz w:val="26"/>
          <w:szCs w:val="26"/>
        </w:rPr>
        <w:t>Szkoły Podstawowej nr 34 w Bydgoszczy</w:t>
      </w:r>
      <w:r>
        <w:rPr>
          <w:b/>
          <w:sz w:val="26"/>
          <w:szCs w:val="26"/>
        </w:rPr>
        <w:t xml:space="preserve">  W ROKU  2022 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ŚWIADCZAMY 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Oferujemy  wykonanie zamówienia na dostawę 24 000 litrów oleju opałowego lekkiego do Szkoły Podstawowej nr 34 w  c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na jednostkowa za 1 litr oleju opałowego: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:</w:t>
      </w:r>
      <w:r>
        <w:rPr>
          <w:sz w:val="26"/>
          <w:szCs w:val="26"/>
        </w:rPr>
        <w:t xml:space="preserve"> ................zł/l, słownie ................................................................................ zł/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a całości zamówienia </w:t>
      </w:r>
      <w:r>
        <w:rPr>
          <w:sz w:val="26"/>
          <w:szCs w:val="26"/>
        </w:rPr>
        <w:t>( za 24 000 litrów oleju)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brutto: </w:t>
      </w:r>
      <w:r>
        <w:rPr>
          <w:sz w:val="26"/>
          <w:szCs w:val="26"/>
        </w:rPr>
        <w:t>................zł/l, słownie ................................................................................. zł/l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będziemy dostarczać olej opałowy następującego producenta ................................................................................................................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ostawy stanowiące przedmiot zamówienia wykonamy, w terminie do 31.12.2022 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 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  <w:r>
        <w:rPr>
          <w:sz w:val="26"/>
          <w:szCs w:val="26"/>
        </w:rPr>
        <w:t>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/>
        <w:t xml:space="preserve">                                                                         </w:t>
      </w:r>
      <w:r>
        <w:rPr/>
        <w:t>Podpisa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ata </w:t>
        <w:tab/>
        <w:t xml:space="preserve">…................................                                                      </w:t>
      </w:r>
      <w:r>
        <w:rPr>
          <w:sz w:val="28"/>
        </w:rPr>
        <w:t xml:space="preserve"> ….....................................</w:t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sz w:val="28"/>
        </w:rPr>
        <w:tab/>
        <w:tab/>
      </w:r>
      <w:r>
        <w:rPr/>
        <w:t>/upełnomocniony przedstawiciel/</w:t>
      </w:r>
    </w:p>
    <w:p>
      <w:pPr>
        <w:pStyle w:val="Heading3"/>
        <w:spacing w:lineRule="auto" w:line="360"/>
        <w:rPr>
          <w:rStyle w:val="Domylnaczcionkaakapitu1"/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2 do Zapytania ofertowego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      </w:t>
      </w:r>
      <w:r>
        <w:rPr>
          <w:rStyle w:val="Domylnaczcionkaakapitu1"/>
          <w:sz w:val="26"/>
          <w:szCs w:val="26"/>
        </w:rPr>
        <w:t>UMOWA Nr 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           </w:t>
      </w:r>
      <w:r>
        <w:rPr>
          <w:rStyle w:val="Domylnaczcionkaakapitu1"/>
          <w:sz w:val="26"/>
          <w:szCs w:val="26"/>
        </w:rPr>
        <w:t>Zawarta w dniu ……………… pomiędz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Szkołą Podstawową  nr 34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ul. Opławiec 157 85-469 Bydgoszcz</w:t>
      </w:r>
    </w:p>
    <w:p>
      <w:pPr>
        <w:pStyle w:val="Normal"/>
        <w:spacing w:lineRule="auto" w:line="360"/>
        <w:jc w:val="both"/>
        <w:rPr>
          <w:rStyle w:val="Domylnaczcionkaakapitu1"/>
          <w:sz w:val="26"/>
          <w:szCs w:val="26"/>
        </w:rPr>
      </w:pPr>
      <w:r>
        <w:rPr>
          <w:sz w:val="26"/>
          <w:szCs w:val="26"/>
        </w:rPr>
        <w:t>zwanym w dalszej treści  ZAMAWIAJĄCYM, reprezentowanym przez:</w:t>
      </w:r>
    </w:p>
    <w:p>
      <w:pPr>
        <w:pStyle w:val="Normal"/>
        <w:spacing w:lineRule="auto" w:line="360"/>
        <w:jc w:val="both"/>
        <w:rPr>
          <w:rStyle w:val="Domylnaczcionkaakapitu1"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gr Grzegorz Kozaka – Dyrektora Szkoły Podstawowej nr 34 w Bydgoszczy 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a firmą: </w:t>
      </w:r>
      <w:r>
        <w:rPr>
          <w:rStyle w:val="Domylnaczcionkaakapitu1"/>
          <w:bCs/>
          <w:sz w:val="26"/>
          <w:szCs w:val="26"/>
        </w:rPr>
        <w:t>…………...…………………………………………….………………………</w:t>
      </w:r>
    </w:p>
    <w:p>
      <w:pPr>
        <w:pStyle w:val="Normal"/>
        <w:spacing w:lineRule="auto" w:line="360"/>
        <w:jc w:val="center"/>
        <w:rPr>
          <w:rStyle w:val="Domylnaczcionkaakapitu1"/>
          <w:sz w:val="26"/>
          <w:szCs w:val="26"/>
        </w:rPr>
      </w:pPr>
      <w:r>
        <w:rPr>
          <w:rFonts w:cs="Tahoma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ahoma"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Style w:val="Domylnaczcionkaakapitu1"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ającą swą siedzibę w </w:t>
      </w:r>
      <w:r>
        <w:rPr>
          <w:rStyle w:val="Domylnaczcionkaakapitu1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Style w:val="Domylnaczcionkaakapitu1"/>
          <w:sz w:val="26"/>
          <w:szCs w:val="26"/>
        </w:rPr>
        <w:t>działającą na podstawie wpisu do Krajowego Rejestru Sądowego pod Numerem KRS: 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waną w dalszej części WYKONAWCĄ, reprezentowaną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wyniku dokonania przez Zamawiającego wyboru najkorzystniejszej oferty w oparciu o Zapytanie ofertowe z dnia 15 listopada 2021 r. na wykonanie zamówienia o wartości szacunkowej do 30000 euro netto pn; ”Dostawa oleju opałowego lekkiego do Szkoły Podstawowej nr 34 w Bydgoszczy” oraz zgodnie z warunkami określonymi w ofercie zawiera się  umowę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Zamawiający zamawia a Wykonawca zobowiązuje się do dostarczenia oleju opałowego lekkiego do kotłowni Szkoły Podstawowej nr 34 w Bydgoszczy  w  ilości ……………. litrów w roku 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tytułu nie zrealizowania zakupu maksymalnej ilości oleju Wykonawcy nie będą przysługiwały żadne roszczenia przeciwko Zamawiającem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Termin realizacji zamówienia: ………………20…. r.. – …………………… 20….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ostawa oleju będzie następowała partiami w ciągu 48 godzin od telefonicznego zgłoszenia przez Zamawiającego zapotrzebowania na dostawę, określającego ilość oleju opałowego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Wykonawca   gwarantuje   stałą,    dobrą    jakość    paliwa    o    parametrach     zgodnych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           </w:t>
      </w:r>
      <w:r>
        <w:rPr>
          <w:rStyle w:val="Domylnaczcionkaakapitu1"/>
          <w:sz w:val="24"/>
          <w:szCs w:val="24"/>
        </w:rPr>
        <w:t>z dostarczoną ofert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Na każdą dostarczoną partię oleju Wykonawca przekaże Zamawiającemu świadectwo jakości wystawione przez producenta olej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W przypadku stwierdzenia nieodpowiedniej jakości oleju opałowego umowa może być rozwiązana przez </w:t>
      </w:r>
      <w:r>
        <w:rPr>
          <w:rStyle w:val="Domylnaczcionkaakapitu1"/>
          <w:b/>
          <w:sz w:val="24"/>
          <w:szCs w:val="24"/>
        </w:rPr>
        <w:t xml:space="preserve">Zamawiającego </w:t>
      </w:r>
      <w:r>
        <w:rPr>
          <w:rStyle w:val="Domylnaczcionkaakapitu1"/>
          <w:sz w:val="24"/>
          <w:szCs w:val="24"/>
        </w:rPr>
        <w:t>w trybie natychmiastow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Dostawca </w:t>
      </w:r>
      <w:r>
        <w:rPr>
          <w:rStyle w:val="Domylnaczcionkaakapitu1"/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a prawa powierzyć wykonania całości lub części dostawy innemu podmiotowi bez zgody Zamawiając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jc w:val="center"/>
        <w:rPr>
          <w:rStyle w:val="Domylnaczcionkaakapitu1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brutto za dostarczenie 1 litra oleju opałowego ustala się w wysokości ………. zł (słownie zł: ………………………………….), ustalone zgodnie z przedstawioną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Cena jednostkowa netto oleju opałowego producenta ……………………………………… w dniu ……………… r. wynosiła ………. zł/litr (słownie  złotych: ………………………………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wartość brutto zamówienia wynosi: ……………………….. zł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Podstawą  obliczenia wartości danej dostawy będzie cena podana w pkt. 1 oraz ilość oleju potwierdzona na liczniku cysterny, z której nastąpi przepompowanie do zbiornika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Wynagrodzenie podane w pkt. 1 może ulec zmianie w przypadku zmiany ceny oleju przez producenta. Cenę brutto1 litra oleju kolejnej dostawy oblicza się następująco: cena netto 1 l oleju producenta w dniu dostawy podzielona przez cenę netto 1 l oleju producenta w dniu otwarcia ofert tj.............. r . x 100% x  cena brutto dostawcy w dniu otwarcia ofert.</w:t>
      </w:r>
    </w:p>
    <w:p>
      <w:pPr>
        <w:pStyle w:val="Normal"/>
        <w:jc w:val="center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Zapłata wynagrodzenia za każdą wykonaną dostawę będzie następowała na podstawie faktur wystawionych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Wynagrodzenie określone w ust 1 obejmuje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 xml:space="preserve">        </w:t>
      </w:r>
      <w:r>
        <w:rPr>
          <w:rStyle w:val="Domylnaczcionkaakapitu1"/>
          <w:sz w:val="24"/>
          <w:szCs w:val="24"/>
        </w:rPr>
        <w:t xml:space="preserve">- </w:t>
      </w:r>
      <w:r>
        <w:rPr>
          <w:sz w:val="24"/>
          <w:szCs w:val="24"/>
        </w:rPr>
        <w:t>podatek od towarów i usług – każdorazowa zmiana stawki podatku obciąża Wykonawcę            w ramach ustalonego wynagrodzenia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szystkie koszty własne Wykonawcy związane z wykonaniem   zamówienia.</w:t>
      </w:r>
    </w:p>
    <w:p>
      <w:pPr>
        <w:pStyle w:val="Heading1"/>
        <w:tabs>
          <w:tab w:val="clear" w:pos="708"/>
          <w:tab w:val="left" w:pos="105" w:leader="none"/>
        </w:tabs>
        <w:spacing w:lineRule="auto" w:line="276"/>
        <w:ind w:left="375" w:hanging="15"/>
        <w:rPr/>
      </w:pPr>
      <w:r>
        <w:rPr>
          <w:sz w:val="24"/>
          <w:szCs w:val="24"/>
        </w:rPr>
        <w:t>3. Wynagrodzenie przysługujące Wykonawcy będzie płatne przelewem na wskazany rachunek    bankowy w terminie 21 dni od daty otrzymania prawidłowo wystawionej  faktury.                                                           4. Za datę zapłaty przyjmuje się datę obciążenia rachunku Zamawiającego.</w:t>
      </w:r>
    </w:p>
    <w:p>
      <w:pPr>
        <w:pStyle w:val="Heading1"/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Za zwłokę w płatności faktur Zamawiający zapłaci odsetki ustawow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realizację dostawy w wysokości 0,2 % wartości zamówienia za każdy dzień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Tekstpodstawowywcity31"/>
        <w:numPr>
          <w:ilvl w:val="0"/>
          <w:numId w:val="5"/>
        </w:numPr>
        <w:tabs>
          <w:tab w:val="clear" w:pos="426"/>
          <w:tab w:val="clear" w:pos="993"/>
          <w:tab w:val="left" w:pos="600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w przypadku odstąpienia od umowy przez Wykonawcę z przyczyn, za które odpowiedzialność ponosi Zamawiający w wysokości 5% wynagrodzenia umownego,</w:t>
      </w:r>
    </w:p>
    <w:p>
      <w:pPr>
        <w:pStyle w:val="TextBody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Łączna ilość kar umownych płaconych przez każdą ze Stron drugiej stronie nie może   przekroczyć kwoty stanowiącej 10 % wynagrodzenia umownego, przy czym Strony zachowują bez ograniczeń prawo do dochodzenia odszkodowania uzupełniającego na zasadach ogó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tawiona faktura VAT przez Dostawce na Odbiorcę zawierać musi następujące dan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biorc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asto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Jezuicka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102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P: 953-101-18-6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e wykonania i adres dla korespondencj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3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Opławiec 157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469 Bydgosz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prawach   nieuregulowanych  niniejszą  umową  mają  zastosowanie  przepisy  Kodeksu</w:t>
      </w:r>
    </w:p>
    <w:p>
      <w:pPr>
        <w:pStyle w:val="Normal"/>
        <w:tabs>
          <w:tab w:val="clear" w:pos="708"/>
          <w:tab w:val="left" w:pos="795" w:leader="none"/>
          <w:tab w:val="left" w:pos="1005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Cs/>
        </w:rPr>
      </w:pPr>
      <w:r>
        <w:rPr>
          <w:bCs/>
        </w:rPr>
        <w:t>Umowa  jest  zawarta  na  czas określony od dnia  ….................... do dnia …………………..  roku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Osobą   odpowiedzialna   za   bieżące   kontakty   z  Wykonawcą  po stronie Zamawiającego jest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Pan   Grzegorz Kozak   –   Dyrektor    Szkoły Podstawowej nr 34  w</w:t>
      </w:r>
      <w:r>
        <w:rPr>
          <w:rStyle w:val="Domylnaczcionkaakapitu1"/>
          <w:sz w:val="24"/>
          <w:szCs w:val="24"/>
        </w:rPr>
        <w:t xml:space="preserve"> Bydgoszczy tel.  52 328 32 00, 667 663 12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2. Osobą  odpowiedzialną   za  bieżące   kontakty  z   Zamawiającym  po  stronie  Wykonawcy jest  </w:t>
      </w:r>
    </w:p>
    <w:p>
      <w:pPr>
        <w:pStyle w:val="TextBodyIndent"/>
        <w:spacing w:lineRule="auto" w:line="360"/>
        <w:ind w:left="0" w:right="0" w:firstLine="284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an/i …………………………………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                                                                                      WYKONAWC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Style w:val="Domylnaczcionkaakapitu1"/>
          <w:b/>
          <w:bCs/>
          <w:sz w:val="28"/>
        </w:rPr>
        <w:t xml:space="preserve">                                                                                 </w:t>
      </w:r>
      <w:r>
        <w:rPr>
          <w:rStyle w:val="Domylnaczcionkaakapitu1"/>
          <w:b/>
          <w:bCs/>
        </w:rPr>
        <w:t>Załącznik nr 3 do Zapytania ofertoweg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spełnianiu warunków udziału w postępowaniu w trybie zapytania ofertowego na „Dostawę oleju opałowego lekkiego do Szkoły Podstawowej nr 34 w Bydgoszcz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ystępując do postępowania o udzielenie zamówienia publicznego, prowadzonego w trybie zapytania ofertowego na „Dostawę oleju opałowego lekkiego do Szkoły Podstawowej nr 34 w Bydgoszczy” oświadczam, że spełniam warunki udziału w postępowaniu, tj.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Posiadam uprawnienia do wykonywania działalności gospodarczej w zakresie obrot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Style w:val="Domylnaczcionkaakapitu1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sz w:val="23"/>
          <w:szCs w:val="23"/>
        </w:rPr>
        <w:t xml:space="preserve">……………………………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/>
      </w:pPr>
      <w:r>
        <w:rPr>
          <w:rStyle w:val="Domylnaczcionkaakapitu1"/>
          <w:b/>
          <w:bCs/>
        </w:rPr>
        <w:t xml:space="preserve">      </w:t>
      </w:r>
      <w:r>
        <w:rPr>
          <w:rStyle w:val="Domylnaczcionkaakapitu1"/>
          <w:b/>
          <w:bCs/>
        </w:rPr>
        <w:t>miejscowość, data                                                                                          podpis Wykonawcy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0"/>
        <w:color w:val="auto"/>
        <w:lang w:val="pl-PL" w:eastAsia="zxx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  <w:szCs w:val="20"/>
        <w:bCs/>
        <w:rFonts w:eastAsia="Times New Roman" w:cs="Times New Roman"/>
        <w:color w:val="auto"/>
        <w:lang w:val="pl-PL" w:eastAsia="zxx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b/>
        <w:szCs w:val="20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bCs/>
        <w:rFonts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0z1">
    <w:name w:val="WW8Num10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1z0">
    <w:name w:val="WW8Num11z0"/>
    <w:qFormat/>
    <w:rPr>
      <w:rFonts w:eastAsia="Times New Roman" w:cs="Times New Roman"/>
      <w:b/>
      <w:bCs/>
      <w:color w:val="auto"/>
      <w:sz w:val="28"/>
      <w:szCs w:val="20"/>
      <w:lang w:val="pl-PL" w:eastAsia="zxx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auto"/>
      <w:sz w:val="24"/>
      <w:szCs w:val="20"/>
      <w:lang w:val="pl-PL" w:eastAsia="zxx" w:bidi="ar-SA"/>
    </w:rPr>
  </w:style>
  <w:style w:type="character" w:styleId="WW8Num19z0">
    <w:name w:val="WW8Num19z0"/>
    <w:qFormat/>
    <w:rPr>
      <w:rFonts w:eastAsia="Times New Roman" w:cs="Times New Roman"/>
      <w:b/>
      <w:bCs/>
      <w:color w:val="000000"/>
      <w:sz w:val="24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lang w:val="pl-PL"/>
    </w:rPr>
  </w:style>
  <w:style w:type="character" w:styleId="WW8Num8z1">
    <w:name w:val="WW8Num8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b/>
      <w:bCs/>
      <w:color w:val="auto"/>
      <w:sz w:val="24"/>
      <w:szCs w:val="24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0:00Z</dcterms:created>
  <dc:creator>Kuczynska</dc:creator>
  <dc:description/>
  <cp:keywords/>
  <dc:language>en-US</dc:language>
  <cp:lastModifiedBy>sekretariat</cp:lastModifiedBy>
  <cp:lastPrinted>2021-11-02T10:58:00Z</cp:lastPrinted>
  <dcterms:modified xsi:type="dcterms:W3CDTF">2021-11-02T11:00:00Z</dcterms:modified>
  <cp:revision>35</cp:revision>
  <dc:subject/>
  <dc:title>IGK</dc:title>
</cp:coreProperties>
</file>