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……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(miejscowość, da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KANDYDATA DO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 niżej podpisany/a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mię i nazwisk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mieszkały/a 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dres zamieszka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legitymujący/a się dowodem osobistym (seria, nr)</w:t>
      </w:r>
      <w:r>
        <w:rPr>
          <w:b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wydany przez</w:t>
      </w:r>
      <w:r>
        <w:rPr>
          <w:b/>
          <w:sz w:val="20"/>
          <w:szCs w:val="20"/>
        </w:rPr>
        <w:t xml:space="preserve">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 odpowiedzialności karnej wynikającej z art. 233 § 1 Kodeksu karnego przewidującego karę pozbawienia wolności do lat 3 za składanie fałszywych zeznań oświadczam, iż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siadam obywatelstwo polskie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m pełną zdolność  do czynności prawnych oraz  korzystam z pełni praw  publicznych,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ie byłam/em skazana/y prawomocnym wyrokiem za umyślne przestępstwo lub  przestępstwo skarb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………………………………………………………</w:t>
      </w:r>
      <w:r>
        <w:rPr>
          <w:b/>
        </w:rPr>
        <w:t>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własnoręczny podpis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2"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0:00Z</dcterms:created>
  <dc:creator>Kier.Adm</dc:creator>
  <dc:description/>
  <dc:language>en-US</dc:language>
  <cp:lastModifiedBy>nazwa</cp:lastModifiedBy>
  <cp:lastPrinted>1995-11-21T17:41:00Z</cp:lastPrinted>
  <dcterms:modified xsi:type="dcterms:W3CDTF">2020-08-06T08:35:00Z</dcterms:modified>
  <cp:revision>3</cp:revision>
  <dc:subject/>
  <dc:title/>
</cp:coreProperties>
</file>